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b/>
          <w:b/>
          <w:bCs/>
          <w:sz w:val="24"/>
          <w:szCs w:val="24"/>
        </w:rPr>
      </w:pPr>
      <w:r>
        <w:rPr>
          <w:b/>
          <w:bCs/>
          <w:sz w:val="24"/>
          <w:szCs w:val="24"/>
        </w:rPr>
        <w:t>Sermon by Pastor Jon D. Buchholz</w:t>
        <w:br/>
        <w:t>Emmanuel Lutheran Church, Tempe, Arizona</w:t>
        <w:br/>
        <w:t>Text: James 1:2-8,12</w:t>
      </w:r>
    </w:p>
    <w:p>
      <w:pPr>
        <w:pStyle w:val="Normal"/>
        <w:spacing w:before="0" w:after="0"/>
        <w:rPr/>
      </w:pPr>
      <w:r>
        <w:rPr>
          <w:b/>
          <w:bCs/>
          <w:sz w:val="24"/>
          <w:szCs w:val="24"/>
        </w:rPr>
        <w:t>Theme: “Without a doubt”</w:t>
        <w:br/>
        <w:t>Pentecost 12 - September 4, 2011</w:t>
      </w:r>
      <w:r>
        <w:rPr>
          <w:i/>
          <w:iCs/>
        </w:rPr>
        <w:br/>
        <w:br/>
      </w:r>
      <w:r>
        <w:rPr>
          <w:rStyle w:val="Emphasis"/>
          <w:rFonts w:cs="Arial"/>
        </w:rPr>
        <w:t xml:space="preserve">Consider it pure joy, my brothers, whenever you face trials of many kinds, because you know that the testing of your faith develops perseverance. Perseverance must finish its work so that you may be mature and complete, not lacking anything. If any of you lacks wisdom, he should ask God, who gives generously to all without finding fault, and it will be given to him. But when he asks, he must believe and not doubt, because he who doubts is like a wave of the sea, blown and tossed by the wind. That man should not think he will receive anything from the Lord; he is a double-minded man, unstable in all he does. Blessed is the man who perseveres under trial, because when he has stood the test, he will receive the crown of life that God has promised to those who love him. </w:t>
      </w:r>
      <w:r>
        <w:rPr/>
        <w:t>—James 1:2-8, 12</w:t>
        <w:br/>
        <w:t> </w:t>
        <w:br/>
        <w:t>It’s easy to trust someone when what they’re telling you makes perfect sense. Turn right out of the parking lot, go a mile and a half, and Wal-Mart will be on the left at the corner of Southern and Rural. Why should I doubt it? You really should check out such-and-such a movie, because it’s got a great story line, it’s great for families and kids, and you’ll enjoy it. What’s so hard to accept about that? It’s also easy to trust someone you know, especially when they’ve shown you that they have your best interest in mind, and they’ve shown themselves to be trustworthy in the past. Hopefully you trust your parents, you trust your spouse, you trust your doctor, you trust your financial advisor, you trust your pastors. They’re fallible people, but they’ve earned your trust, because you know they care about you and are genuinely looking out for you.</w:t>
        <w:br/>
        <w:br/>
        <w:t>It’s not so easy to trust someone when they tell you something that is completely contrary to reason. Consider it pure joy, brothers, whenever you face trials of many kinds. Wait a second, that makes no sense whatsoever. When my life is falling to pieces and I’m facing all kinds of pressure from all different sides, I’m supposed to be joyful in such circumstances? When people rip on me and make fun of me and call me a goodie-goodie for being a Christian, I’m supposed to consider myself blessed? Why should I like tribulation? Why should I enjoy hardship? Why should I find joy in times of illness or loss or ridicule or persecution or depression or destitution?</w:t>
        <w:br/>
        <w:br/>
        <w:t>But the word of God is not to be doubted or questioned; it is to be trusted. When God speaks to us on the pages of Scripture, he’s not spouting off platitudes, so that we listen and say, “Yeah, right! Whatever!” and go on our merry way back out into the real world, where, as everyone seems to know, God cannot lie. So when God says, be joyful when the going is tough, that word is completely trustworthy. Without a doubt!</w:t>
        <w:br/>
        <w:br/>
        <w:t>That doesn’t mean the word of the Lord is always reasonable. Often God’s word flies in the face of what’s reasonable to us. In the Gospel a few moments ago we heard Peter challenge Jesus, “Lord, if it’s you, tell me to come to you on the water,” to which Jesus replied, “Come,” and Peter got out of the boat and walked on the water to Jesus. We can picture Peter in the dark of the night, out on the lake, to the amazement of all the disciples, walking across the water toward his Master. But then logic kicked in. Reason took over. “Wait a second,” Peter thought. “I’m walking on water! How is this possible?” He saw the big waves; he took his eyes off Jesus. Faith took a dive, and Peter took a dive with it.</w:t>
        <w:br/>
        <w:br/>
        <w:t>The fact is, our reason, our intellect, our sensibilities, our rational abilities can be the worst enemy of our faith. That’s why the faith of a little child can be so strong—it hasn’t become jaded and cynical in the “real world.” It doesn’t have reason telling it, “This can’t be.” A little child just trusts and hangs onto whatever word is given, and clings to it without a doubt. That’s the kind of confident faith the Apostle James tells us to ask for. He says, “If any of you lacks wisdom, he should ask God, who gives generously to all without finding fault, and it will be given him.” What are we to pray for? The Apostle James doesn’t tell us to ask for just anything. He says pray for wisdom. That word “wisdom” in the Bible is the ability to take the word of the Lord, appropriate it wholeheartedly, and put it into practice. Scripture says, “The fear of the Lord is the beginning of wisdom, and knowledge of the Holy One is understanding” (Proverbs 9:9-11). But then he goes on, “But when he asks, he must believe and not doubt, because he who doubts is like a wave of the sea, blown and tossed by the wind. That man should not think he will receive anything from the Lord; he is a double-minded man, unstable in all he does.”</w:t>
        <w:br/>
        <w:br/>
        <w:t>Here we see a stark comparison between confident faith and questioning doubt. Doubt is the lack of faith. Doubt is not taking God at his word, not trusting that his word is true. Doubt is spiritual schizophrenia—claiming to trust God, but not trusting him completely. It’s pretending to trust God, but reserving judgment on whether God can really deliver. It’s placing trust in God, but really relying upon our intellect, our reason, our own strength to fix things and make sure things turn out as we’d like. If faith and hope in Christ are an anchor for the soul, James tells us that “he who doubts is like a wave of the sea, blown and tossed by the wind.” Sadly, we creatures of corruption are well acquainted with doubt. We’ve been tossed about by the storms of life, wondering when God’s going to deliver us. We’ve tossed and turned on our beds at night, beset by worry, wondering how we’re going to fix our problems. Doubt and its companion worry are nothing other than raw idolatry. When we doubt God or become consumed by worry it is a slap in the face of our Creator. It’s saying that the God who made us, gave us life, put us in this world, gave us everything we have, and has a wonderful track record up until this point of taking exquisite care of us, somehow is unable to see us through the storms of life. Doubt and worry rely on reason and on self, instead of trusting in God.</w:t>
        <w:br/>
        <w:br/>
        <w:t>We need to know what doubt is, that it’s a serious sin, so that we can confess and repent of our sin of failing to trust in God. Let’s make sure we also know what faith is. Faith is not just an opinion about something. Faith is not just an idle wish that something will happen. Faith always has an object that it holds onto. We have faith in something. We Christians have faith in God’s word, in his promises. We have faith in Jesus, our Savior, and everything he has done. These are not idle opinions; these are solid certainties rooted in the facts of God’s promises.</w:t>
        <w:br/>
        <w:br/>
        <w:t>Thinking again of Peter, how was this possible that Peter could do something so unreasonable, thumb his nose at the laws of nature and walk on water? It’s simple: Jesus told him to do it. Jesus said, “Come.” His instruction to Peter was completely unreasonable, but the word of Jesus was all that was required for the impossible to become real, and on the basis of Jesus’ word, Peter walked. God hasn’t given you the promise or the invitation to walk on water, so don’t try it, unless you’re ice fishing. God hasn’t promised you that the Diamondbacks will win the Series, so don’t take your life’s savings and gamble it away on the wishful thinking that they might just go all the way. God hasn’t promised that you’ll be rich or even healthy. God doesn’t promise that you’ll be popular with the world or have a great job or a beautiful girlfriend or a handsome husband or intellectually superior kids.</w:t>
        <w:br/>
        <w:t>God doesn’t even promise you tomorrow.</w:t>
        <w:br/>
        <w:br/>
        <w:t>But God has given us some very compelling promises to hold onto. Jesus says, “Seek first the kingdom of God and his righteousness, and all these things [life, food, clothing, daily needs] will be given to you as well.” He tells you to put your relationship with him first, trust him, and he promises that he’ll take care of your daily needs for life, food, clothing, and so on. He promises to bless your offerings of thanks to him. Now here’s something that’s completely unreasonable; in these trying times that makes no sense whatsoever. If I give more to God, there will be less for me, right? I’ll enjoy less of a lifestyle than I might otherwise have. The fact is, we rob God with our paltry gifts to him, tendering the least and the leftovers instead of the first and the best, because struggle to believe God’s promise to bless us, and we struggle to have the faith that trusts that if we give to God we won’t come up short for ourselves. And in the process of robbing God, we also rob ourselves; we rob ourselves of the joy of giving generously. So serious about this is God that he even gives us his promise: Test me in this, says the Lord, and see if I will not open the floodgates of heaven and pour out so much blessing that you will not have room enough for it” (Malachi 3:10). And in midst of whatever hardship life can throw at us, we have a promise that God will not leave us or forsake us.</w:t>
        <w:br/>
        <w:br/>
        <w:t>God’s promises get even better. God promises not only to see us through the storms of this life. He promises to take us to his side forever. This all falls into perspective when we look at the eternal picture. We’re only in this life of tribulation, this valley of tears, for a short period of time. We’re here and we’re gone, and eternity waits. Whatever pain and tribulation we face in this life is so fleeting compared to eternity. Blessed is the man who perseveres under trial, because when he has stood the test, he will receive the crown of life that God has promised to those who love him.</w:t>
        <w:br/>
        <w:br/>
        <w:t>There’s a word from God through his servant James that we can trust unswervingly: There is promised to God’s people a crown of life. But how do I know that the crown of life is waiting for me? When I’m feeling the weight of my sins, when I’m feeling ashamed of things I’ve done or things I’ve left undone, when we reflect upon the way we’ve treated God and his promises and his grace like trash, how do we know that God still loves us? How do you know that God forgives you, when your conscience is screaming at you and the devil is pointing fingers at you and the world is serenading you?</w:t>
        <w:br/>
        <w:t>How do you know that God wants you by his side in heaven?</w:t>
        <w:br/>
        <w:br/>
        <w:t>It’s really simple: Jesus says so. God tells you that he loves you and forgives you and wants you, God even binds himself with an oath committing himself to you. His word is golden, because God cannot lie. Trust the word of Jesus. Fix your eyes on Jesus. In Jesus Christ, all of God’s promises are bound and sealed to you. The object of our faith, our hope for eternity, rests in the innocence of our Savior, a man who was never troubled by worry or afflicted by doubt, whose trust in the Heavenly Father was always confident and always secure. Jesus was never tossed about by the storms of life, in fact he commanded them to be still. In the tribulation of his passion he did not waver in his purpose, but with single-minded resolve he bore the cross, scorning its shame, and died and rose again to bear the sin of the world and to destroy death forever. Jesus came from heaven above to endure the pain of this broken, sin-sick world, so that through the trial of the cross, he could purchase with his own blood the people of God.</w:t>
        <w:br/>
        <w:br/>
        <w:t>There’s the guarantee of God’s promise: Jesus Christ our Savior and God’s irrevocable oath sealed in blood, that redemption and the forgiveness of sins and all the brilliance of heaven are waiting for you. This is the final object that our faith holds onto, the ultimate anchor for our soul: Jesus Christ our deliverer. If God can take care of our biggest problem, our sins, which would cast us into hell forever, and God can plunge our sins into the flood of Jesus’ blood, wash us clean, and dress us up with garments fit for heaven . . . If God shows his love in giving freely and without condition his dearest treasure, Jesus Christ his Son our Lord, to suffer the anguish of the cross, and through his suffering and death reconcile us to himself . . . can there be any question about his love for me for all eternity? Heaven is open. Forgiveness is yours. God’s favor rests upon you, now and forever in Christ. And he will shepherd you through this life, through whatever trials may come, and take you safely to his side in heaven. Without a doubt. Amen.</w:t>
        <w:br/>
        <w:t> </w:t>
      </w:r>
      <w:bookmarkStart w:id="0" w:name="_GoBack"/>
      <w:bookmarkEnd w:id="0"/>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Arial"/>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Times New Roman"/>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cs="Times New Roman"/>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cs="Times New Roman"/>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cs="Times New Roman"/>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cs="Times New Roman"/>
      <w:color w:val="4F81BD"/>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cs="Times New Roman"/>
      <w:i/>
      <w:iCs/>
      <w:color w:val="404040"/>
      <w:sz w:val="20"/>
      <w:szCs w:val="20"/>
    </w:rPr>
  </w:style>
  <w:style w:type="character" w:styleId="DefaultParagraphFont">
    <w:name w:val="Default Paragraph Font"/>
    <w:qFormat/>
    <w:rPr/>
  </w:style>
  <w:style w:type="character" w:styleId="Heading1Char">
    <w:name w:val="Heading 1 Char"/>
    <w:qFormat/>
    <w:rPr>
      <w:rFonts w:ascii="Cambria" w:hAnsi="Cambria" w:cs="Times New Roman"/>
      <w:b/>
      <w:bCs/>
      <w:color w:val="365F91"/>
      <w:sz w:val="28"/>
      <w:szCs w:val="28"/>
    </w:rPr>
  </w:style>
  <w:style w:type="character" w:styleId="Heading2Char">
    <w:name w:val="Heading 2 Char"/>
    <w:qFormat/>
    <w:rPr>
      <w:rFonts w:ascii="Cambria" w:hAnsi="Cambria" w:cs="Times New Roman"/>
      <w:b/>
      <w:bCs/>
      <w:color w:val="4F81BD"/>
      <w:sz w:val="26"/>
      <w:szCs w:val="26"/>
    </w:rPr>
  </w:style>
  <w:style w:type="character" w:styleId="Heading3Char">
    <w:name w:val="Heading 3 Char"/>
    <w:qFormat/>
    <w:rPr>
      <w:rFonts w:ascii="Cambria" w:hAnsi="Cambria" w:cs="Times New Roman"/>
      <w:b/>
      <w:bCs/>
      <w:color w:val="4F81BD"/>
    </w:rPr>
  </w:style>
  <w:style w:type="character" w:styleId="Heading4Char">
    <w:name w:val="Heading 4 Char"/>
    <w:qFormat/>
    <w:rPr>
      <w:rFonts w:ascii="Cambria" w:hAnsi="Cambria" w:cs="Times New Roman"/>
      <w:b/>
      <w:bCs/>
      <w:i/>
      <w:iCs/>
      <w:color w:val="4F81BD"/>
    </w:rPr>
  </w:style>
  <w:style w:type="character" w:styleId="Heading5Char">
    <w:name w:val="Heading 5 Char"/>
    <w:qFormat/>
    <w:rPr>
      <w:rFonts w:ascii="Cambria" w:hAnsi="Cambria" w:cs="Times New Roman"/>
      <w:color w:val="243F60"/>
    </w:rPr>
  </w:style>
  <w:style w:type="character" w:styleId="Heading6Char">
    <w:name w:val="Heading 6 Char"/>
    <w:qFormat/>
    <w:rPr>
      <w:rFonts w:ascii="Cambria" w:hAnsi="Cambria" w:cs="Times New Roman"/>
      <w:i/>
      <w:iCs/>
      <w:color w:val="243F60"/>
    </w:rPr>
  </w:style>
  <w:style w:type="character" w:styleId="Heading7Char">
    <w:name w:val="Heading 7 Char"/>
    <w:qFormat/>
    <w:rPr>
      <w:rFonts w:ascii="Cambria" w:hAnsi="Cambria" w:cs="Times New Roman"/>
      <w:i/>
      <w:iCs/>
      <w:color w:val="404040"/>
    </w:rPr>
  </w:style>
  <w:style w:type="character" w:styleId="Heading8Char">
    <w:name w:val="Heading 8 Char"/>
    <w:qFormat/>
    <w:rPr>
      <w:rFonts w:ascii="Cambria" w:hAnsi="Cambria" w:cs="Times New Roman"/>
      <w:color w:val="4F81BD"/>
      <w:sz w:val="20"/>
      <w:szCs w:val="20"/>
    </w:rPr>
  </w:style>
  <w:style w:type="character" w:styleId="Heading9Char">
    <w:name w:val="Heading 9 Char"/>
    <w:qFormat/>
    <w:rPr>
      <w:rFonts w:ascii="Cambria" w:hAnsi="Cambria" w:cs="Times New Roman"/>
      <w:i/>
      <w:iCs/>
      <w:color w:val="404040"/>
      <w:sz w:val="20"/>
      <w:szCs w:val="20"/>
    </w:rPr>
  </w:style>
  <w:style w:type="character" w:styleId="TitleChar">
    <w:name w:val="Title Char"/>
    <w:qFormat/>
    <w:rPr>
      <w:rFonts w:ascii="Cambria" w:hAnsi="Cambria" w:cs="Times New Roman"/>
      <w:color w:val="17365D"/>
      <w:spacing w:val="5"/>
      <w:kern w:val="2"/>
      <w:sz w:val="52"/>
      <w:szCs w:val="52"/>
    </w:rPr>
  </w:style>
  <w:style w:type="character" w:styleId="SubtitleChar">
    <w:name w:val="Subtitle Char"/>
    <w:qFormat/>
    <w:rPr>
      <w:rFonts w:ascii="Cambria" w:hAnsi="Cambria" w:cs="Times New Roman"/>
      <w:i/>
      <w:iCs/>
      <w:color w:val="4F81BD"/>
      <w:spacing w:val="15"/>
      <w:sz w:val="24"/>
      <w:szCs w:val="24"/>
    </w:rPr>
  </w:style>
  <w:style w:type="character" w:styleId="StrongEmphasis">
    <w:name w:val="Strong"/>
    <w:qFormat/>
    <w:rPr>
      <w:rFonts w:cs="Times New Roman"/>
      <w:b/>
      <w:bCs/>
    </w:rPr>
  </w:style>
  <w:style w:type="character" w:styleId="Emphasis">
    <w:name w:val="Emphasis"/>
    <w:qFormat/>
    <w:rPr>
      <w:rFonts w:cs="Times New Roman"/>
      <w:i/>
      <w:iCs/>
    </w:rPr>
  </w:style>
  <w:style w:type="character" w:styleId="QuoteChar">
    <w:name w:val="Quote Char"/>
    <w:qFormat/>
    <w:rPr>
      <w:rFonts w:cs="Times New Roman"/>
      <w:i/>
      <w:iCs/>
      <w:color w:val="000000"/>
    </w:rPr>
  </w:style>
  <w:style w:type="character" w:styleId="IntenseQuoteChar">
    <w:name w:val="Intense Quote Char"/>
    <w:qFormat/>
    <w:rPr>
      <w:rFonts w:cs="Times New Roman"/>
      <w:b/>
      <w:bCs/>
      <w:i/>
      <w:iCs/>
      <w:color w:val="4F81BD"/>
    </w:rPr>
  </w:style>
  <w:style w:type="character" w:styleId="SubtleEmphasis">
    <w:name w:val="Subtle Emphasis"/>
    <w:qFormat/>
    <w:rPr>
      <w:rFonts w:cs="Times New Roman"/>
      <w:i/>
      <w:iCs/>
      <w:color w:val="808080"/>
    </w:rPr>
  </w:style>
  <w:style w:type="character" w:styleId="IntenseEmphasis">
    <w:name w:val="Intense Emphasis"/>
    <w:qFormat/>
    <w:rPr>
      <w:rFonts w:cs="Times New Roman"/>
      <w:b/>
      <w:bCs/>
      <w:i/>
      <w:iCs/>
      <w:color w:val="4F81BD"/>
    </w:rPr>
  </w:style>
  <w:style w:type="character" w:styleId="SubtleReference">
    <w:name w:val="Subtle Reference"/>
    <w:qFormat/>
    <w:rPr>
      <w:rFonts w:cs="Times New Roman"/>
      <w:smallCaps/>
      <w:color w:val="C0504D"/>
      <w:u w:val="single"/>
    </w:rPr>
  </w:style>
  <w:style w:type="character" w:styleId="IntenseReference">
    <w:name w:val="Intense Reference"/>
    <w:qFormat/>
    <w:rPr>
      <w:rFonts w:cs="Times New Roman"/>
      <w:b/>
      <w:bCs/>
      <w:smallCaps/>
      <w:color w:val="C0504D"/>
      <w:spacing w:val="5"/>
      <w:u w:val="single"/>
    </w:rPr>
  </w:style>
  <w:style w:type="character" w:styleId="BookTitle">
    <w:name w:val="Book Title"/>
    <w:qFormat/>
    <w:rPr>
      <w:rFonts w:cs="Times New Roman"/>
      <w:b/>
      <w:bCs/>
      <w:smallCaps/>
      <w:spacing w:val="5"/>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40"/>
    </w:pPr>
    <w:rPr>
      <w:b/>
      <w:bCs/>
      <w:color w:val="4F81BD"/>
      <w:sz w:val="18"/>
      <w:szCs w:val="18"/>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ind w:hanging="0"/>
    </w:pPr>
    <w:rPr>
      <w:rFonts w:ascii="Cambria" w:hAnsi="Cambria" w:cs="Times New Roman"/>
      <w:i/>
      <w:iCs/>
      <w:color w:val="4F81BD"/>
      <w:spacing w:val="15"/>
      <w:sz w:val="24"/>
      <w:szCs w:val="24"/>
    </w:rPr>
  </w:style>
  <w:style w:type="paragraph" w:styleId="NoSpacing">
    <w:name w:val="No Spacing"/>
    <w:qFormat/>
    <w:pPr>
      <w:widowControl/>
      <w:bidi w:val="0"/>
    </w:pPr>
    <w:rPr>
      <w:rFonts w:ascii="Calibri" w:hAnsi="Calibri" w:eastAsia="Times New Roman" w:cs="Arial"/>
      <w:color w:val="auto"/>
      <w:sz w:val="22"/>
      <w:szCs w:val="22"/>
      <w:lang w:val="en-US" w:bidi="ar-SA" w:eastAsia="zh-CN"/>
    </w:rPr>
  </w:style>
  <w:style w:type="paragraph" w:styleId="ListParagraph">
    <w:name w:val="List Paragraph"/>
    <w:basedOn w:val="Normal"/>
    <w:qFormat/>
    <w:pPr>
      <w:spacing w:before="0" w:after="200"/>
      <w:ind w:left="720" w:hanging="0"/>
      <w:contextualSpacing/>
    </w:pPr>
    <w:rPr/>
  </w:style>
  <w:style w:type="paragraph" w:styleId="Quote">
    <w:name w:val="Quote"/>
    <w:basedOn w:val="Normal"/>
    <w:next w:val="Normal"/>
    <w:qFormat/>
    <w:pPr/>
    <w:rPr>
      <w:i/>
      <w:iCs/>
      <w:color w:val="000000"/>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TOCHeading">
    <w:name w:val="TOC Heading"/>
    <w:basedOn w:val="Heading1"/>
    <w:next w:val="Normal"/>
    <w:qFormat/>
    <w:pPr>
      <w:numPr>
        <w:ilvl w:val="0"/>
        <w:numId w:val="0"/>
      </w:numPr>
      <w:outlineLvl w:val="9"/>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2T00:35:00Z</dcterms:created>
  <dc:creator>gurgelr</dc:creator>
  <dc:description/>
  <cp:keywords/>
  <dc:language>en-US</dc:language>
  <cp:lastModifiedBy>CEuser</cp:lastModifiedBy>
  <dcterms:modified xsi:type="dcterms:W3CDTF">2011-10-13T20:46:00Z</dcterms:modified>
  <cp:revision>2</cp:revision>
  <dc:subject/>
  <dc:title/>
</cp:coreProperties>
</file>