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bCs/>
          <w:sz w:val="24"/>
          <w:szCs w:val="24"/>
        </w:rPr>
      </w:pPr>
      <w:r>
        <w:rPr>
          <w:rFonts w:cs="Calibri" w:ascii="Calibri" w:hAnsi="Calibri"/>
          <w:b/>
          <w:bCs/>
          <w:sz w:val="24"/>
          <w:szCs w:val="24"/>
        </w:rPr>
        <w:t>Sermon by Pastor Curt Backhaus</w:t>
        <w:br/>
        <w:t>St. Paul Lutheran Church, Tomah, Wisconsin</w:t>
        <w:br/>
        <w:t>Text: John 15:11-16</w:t>
      </w:r>
    </w:p>
    <w:p>
      <w:pPr>
        <w:pStyle w:val="Heading1"/>
        <w:rPr>
          <w:rFonts w:ascii="Calibri" w:hAnsi="Calibri" w:cs="Calibri"/>
          <w:b/>
          <w:b/>
          <w:bCs/>
          <w:i/>
          <w:i/>
          <w:sz w:val="24"/>
          <w:szCs w:val="24"/>
        </w:rPr>
      </w:pPr>
      <w:r>
        <w:rPr>
          <w:rFonts w:cs="Calibri" w:ascii="Calibri" w:hAnsi="Calibri"/>
          <w:b/>
          <w:bCs/>
          <w:sz w:val="24"/>
          <w:szCs w:val="24"/>
        </w:rPr>
        <w:t>Theme: “Greater Love”</w:t>
        <w:br/>
        <w:t>Easter 6 - May 28, 2011</w:t>
      </w:r>
    </w:p>
    <w:p>
      <w:pPr>
        <w:pStyle w:val="Heading1"/>
        <w:rPr>
          <w:rFonts w:ascii="Calibri" w:hAnsi="Calibri" w:cs="Calibri"/>
          <w:b/>
          <w:b/>
          <w:bCs/>
          <w:i/>
          <w:i/>
          <w:sz w:val="24"/>
          <w:szCs w:val="24"/>
        </w:rPr>
      </w:pPr>
      <w:r>
        <w:rPr>
          <w:rFonts w:cs="Calibri" w:ascii="Calibri" w:hAnsi="Calibri"/>
          <w:b/>
          <w:bCs/>
          <w:i/>
          <w:sz w:val="24"/>
          <w:szCs w:val="24"/>
        </w:rPr>
      </w:r>
    </w:p>
    <w:p>
      <w:pPr>
        <w:pStyle w:val="Heading1"/>
        <w:rPr>
          <w:rFonts w:ascii="Calibri" w:hAnsi="Calibri" w:cs="Calibri"/>
          <w:i/>
          <w:i/>
          <w:sz w:val="24"/>
          <w:szCs w:val="24"/>
        </w:rPr>
      </w:pPr>
      <w:r>
        <w:rPr>
          <w:rFonts w:cs="Calibri" w:ascii="Calibri" w:hAnsi="Calibri"/>
          <w:i/>
          <w:sz w:val="24"/>
          <w:szCs w:val="24"/>
        </w:rPr>
        <w:t>John 15:11-16</w:t>
      </w:r>
    </w:p>
    <w:p>
      <w:pPr>
        <w:pStyle w:val="Normal"/>
        <w:ind w:firstLine="360"/>
        <w:rPr>
          <w:rFonts w:ascii="Calibri" w:hAnsi="Calibri" w:cs="Calibri"/>
          <w:i/>
          <w:i/>
          <w:sz w:val="24"/>
          <w:szCs w:val="24"/>
        </w:rPr>
      </w:pPr>
      <w:r>
        <w:rPr>
          <w:rFonts w:cs="Calibri" w:ascii="Calibri" w:hAnsi="Calibri"/>
          <w:i/>
          <w:sz w:val="24"/>
          <w:szCs w:val="24"/>
        </w:rPr>
        <w:t>I tell you this so that my joy may be in you and that your joy may be complete. My command is this: Love each other as I have loved you. Greater love has no one than this, that he lay down his life for his friends. You are my friends if you do what I command. I no longer call you servants, because a servant does not know his master's business. Instead, I have called you friends, for everything that I learned from my Father I have made known to you. You did not choose me, but I chose you and appointed you to go and bear fruit--fruit that will last.</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y say it is the strongest of human emotions. One psychiatrist wrote that it is one of mankind's greatest problems. It isn't fear. It isn't hatred or anger. Or even love. </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It's loneliness.  If you don't think so, just listen. Go listen to the widow down the street. Or visit a nursing home or hospital room. Talk to the parents who have lost a child. Listen to someone whose life has been shattered by divorce or desertion or disease. Can you hear i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une out the hustle and bustle of our fast-paced life, unplug your iPod, turn off the TV and you will hear a cry, a moan that comes from the deepest recesses of our souls. Can you hear it? The abandoned child. The quiet home. The empty mailbox. The long days and longer nights. A forgotten birthday. A silent pho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position w:val="6"/>
          <w:sz w:val="24"/>
          <w:szCs w:val="24"/>
        </w:rPr>
        <w:t xml:space="preserve">   </w:t>
      </w:r>
      <w:r>
        <w:rPr>
          <w:rFonts w:cs="Calibri" w:ascii="Calibri" w:hAnsi="Calibri"/>
          <w:sz w:val="24"/>
          <w:szCs w:val="24"/>
        </w:rPr>
        <w:t>We live in a society that is teeming with people. And though we live in a world better connected than ever before, people still feel so isolated from one another --empty and alone, abandoned, unwanted, lost in the crowd. Do you know why?  I have a theory.  But I'll have to tell you a story to explain (it's a story that's hard to belie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t seems a couple of prowlers broke into a department store in a large city. They successfully entered the store, stayed long enough to do what they came to do, and escaped unnoticed. What is unusual about the story is what these fellows did. They took nothing. They didn't steal a thing. But what they did do was ridiculou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nstead of stealing anything, they changed the cost of everything. They swapped price tags. They took the $395 price tag from a camera and put it on a box of Kleenex. The $5.95 sticker on a paperback book was stuck on an outboard motor.  Crazy? You bet.  But something even more difficult to believe happened. For four hours the next business day, no one noticed. Some people got great bargains; others got fleeced. But for four hours no one noticed that the values had been swapped.  But that isn't hard to believe. </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You see, we live in a society where values have been distorted. Where price tags have been changed. God has blessed our lives with things to use and relationships to enjoy, but in this mixed up world we are taught to value what we can touch and taste and possess and to use or misuse or abuse people. So I guess it isn't surprising to find that the result is people who feel worthless, abandoned and alone. People don't value people anymore or think about what they're wort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at’s why we need so desperately need our Savior Jesus. He’s the only One who has loved us the way we need to be loved. He shows us his greater love and then enables us to share that greater love with those around u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 our text this morning, Jesus says: “I tell you this so that my joy may be in you and that your joy may be complete. My command is this: Love each other as I have loved you. Greater love has no one than this, that he lay down his life for his friends. You are my friends if you do what I command.”</w:t>
      </w:r>
    </w:p>
    <w:p>
      <w:pPr>
        <w:pStyle w:val="Normal"/>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esus demonstrates a love greater than this world has ever known. But to really understand and appreciate greater love, you have to appreciate greater loneliness. Your Bible is the account of terrible loneliness and tremendous love.</w:t>
      </w:r>
    </w:p>
    <w:p>
      <w:pPr>
        <w:pStyle w:val="TextBody"/>
        <w:rPr>
          <w:rFonts w:ascii="Calibri" w:hAnsi="Calibri" w:cs="Calibri"/>
          <w:sz w:val="24"/>
          <w:szCs w:val="24"/>
        </w:rPr>
      </w:pPr>
      <w:r>
        <w:rPr>
          <w:rFonts w:cs="Calibri" w:ascii="Calibri" w:hAnsi="Calibri"/>
          <w:sz w:val="24"/>
          <w:szCs w:val="24"/>
        </w:rPr>
      </w:r>
    </w:p>
    <w:p>
      <w:pPr>
        <w:pStyle w:val="TextBody"/>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In the beginning, God created...” our universe because he wanted to share his love.  He created a garden that was filled with his great love.  He fashioned a man and woman and they "shared his image." That meant God was their friend. God and man communed with one another. They'd take a walk and talk during the cool of the evening. They shared friendship and fellowship, perfection and pea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ut then that friendship was destroyed. A devil of a snake fed Adam and Eve a line and some fruit. The devil switched the price tags and convinced man to value himself more highly than God. Satan taught him that there was more worth in loving yourself than loving your heavenly Friend. </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That rebellion ruined a beautiful relationship. That sin separated man from God and introduced the most terrible loneliness this world has ever felt.</w:t>
      </w:r>
    </w:p>
    <w:p>
      <w:pPr>
        <w:pStyle w:val="Normal"/>
        <w:tabs>
          <w:tab w:val="clear" w:pos="720"/>
          <w:tab w:val="right" w:pos="8640" w:leader="none"/>
        </w:tabs>
        <w:rPr>
          <w:rFonts w:ascii="Calibri" w:hAnsi="Calibri" w:cs="Calibri"/>
          <w:sz w:val="24"/>
          <w:szCs w:val="24"/>
        </w:rPr>
      </w:pPr>
      <w:r>
        <w:rPr>
          <w:rFonts w:cs="Calibri" w:ascii="Calibri" w:hAnsi="Calibri"/>
          <w:sz w:val="24"/>
          <w:szCs w:val="24"/>
        </w:rPr>
      </w:r>
    </w:p>
    <w:p>
      <w:pPr>
        <w:pStyle w:val="Normal"/>
        <w:tabs>
          <w:tab w:val="clear" w:pos="720"/>
          <w:tab w:val="right" w:pos="8640"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at same sin separates people from God today.  Ever wonder why people don't understand life?  Why it can be so empty, meaningless and purposeless? Isn’t it because many don’t know God’s love? </w:t>
      </w:r>
    </w:p>
    <w:p>
      <w:pPr>
        <w:pStyle w:val="Normal"/>
        <w:rPr/>
      </w:pPr>
      <w:r>
        <w:rPr>
          <w:rFonts w:eastAsia="Calibri" w:cs="Calibri" w:ascii="Calibri" w:hAnsi="Calibri"/>
          <w:sz w:val="24"/>
          <w:szCs w:val="24"/>
        </w:rPr>
        <w:t xml:space="preserve">   </w:t>
      </w:r>
      <w:r>
        <w:rPr>
          <w:rFonts w:cs="Calibri" w:ascii="Calibri" w:hAnsi="Calibri"/>
          <w:sz w:val="24"/>
          <w:szCs w:val="24"/>
        </w:rPr>
        <w:t>For so many people the devil has switched the tags.  People don’t value God because they picture him as a senile, old man who forgets us.  Or an angry judge who punishes us and doesn't understand leniency. They can't see God as someone who loves us, cares for us, and protects us.  Some years ago Bette Midler sang about God “watching us, from a distance.”  A distant God who can’t possible know us, relate to us.  If that’s what you think of God, please consider this:</w:t>
      </w:r>
    </w:p>
    <w:p>
      <w:pPr>
        <w:pStyle w:val="Normal"/>
        <w:rPr>
          <w:rFonts w:ascii="Calibri" w:hAnsi="Calibri" w:cs="Calibri"/>
          <w:sz w:val="24"/>
          <w:szCs w:val="24"/>
        </w:rPr>
      </w:pPr>
      <w:r>
        <w:rPr>
          <w:rFonts w:cs="Calibri" w:ascii="Calibri" w:hAnsi="Calibri"/>
          <w:sz w:val="24"/>
          <w:szCs w:val="24"/>
        </w:rPr>
      </w:r>
    </w:p>
    <w:p>
      <w:pPr>
        <w:pStyle w:val="BodyText2"/>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Jesus says, “A servant doesn’t know his masters’ business.  But I don’t call you servants.  I have called you friends, for everything that I learned from my Father I have made known to you.” Jesus reveals the love God has for us.  Just open the Gospels and watch him:  He touches the leper.  Spends time with little children.  Weeps at a friend’s tomb.  Identifies with the poor, the sinful, and the destitute.  And then he tells his disciples, "If you’ve seen me, you’ve seen the Father."</w:t>
      </w:r>
    </w:p>
    <w:p>
      <w:pPr>
        <w:pStyle w:val="BodyText2"/>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nd then our Savior Jesus, true God and true man, demonstrated how great his love for the world is at the cross:  “Greater love has no one than this, that he lay down his life for his friends.” It’s a powerful Memorial Day lesson some of you know from some account of battlefield heroics. A grenade rolls in right next to a group of soldiers and the first guy to see it drops on the grenade, absorbs the blast and dies but saves his buddies in the process. You kids might not understand the horror or sacrifice of war yet, but you still know what greater love is from one of your songs: “I'd catch a grenade for ya / Throw my hand on a blade for ya / I'd jump in front of a train for ya / You know I'd do anything for ya… / Yes, I would die for you” (</w:t>
      </w:r>
      <w:r>
        <w:rPr>
          <w:rFonts w:cs="Calibri" w:ascii="Calibri" w:hAnsi="Calibri"/>
          <w:i/>
          <w:sz w:val="24"/>
          <w:szCs w:val="24"/>
        </w:rPr>
        <w:t>Grenade</w:t>
      </w:r>
      <w:r>
        <w:rPr>
          <w:rFonts w:cs="Calibri" w:ascii="Calibri" w:hAnsi="Calibri"/>
          <w:sz w:val="24"/>
          <w:szCs w:val="24"/>
        </w:rPr>
        <w:t xml:space="preserve"> by Bruno Ma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ut Christ’s love is even greater than that. Picture an American soldier held captive by insurgents and Special Forces coming to the rescue. Would he drop on a grenade to save one of his captors? No way! But how did the Apostle Paul put it? “At just the right time, when we were still powerless, Christ died for the ungodly.  Very rarely will anyone die for a righteous man, though for a good man someone might possibly dare to die.  But God demonstrates his own love for us in this: While we were still sinners, Christ died for us.” On the cross, Jesus reconciled you to God.  He died to make you and God the best of friends again.  </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He did it by enduring the worst of loneliness.  “He came to his own, but they didn’t receive him.”  One disciple betrayed him; the others fled.  Then God himself turned his back on him.  God made him the scapegoat. The one who paid the debt we owed God.  "God made him who knew no sin to be sin for us." That meant he gave up more for you than his life.  He endured eternal separation from God and the worst loneliness in your place and mine.</w:t>
      </w:r>
    </w:p>
    <w:p>
      <w:pPr>
        <w:pStyle w:val="Normal"/>
        <w:rPr/>
      </w:pPr>
      <w:r>
        <w:rPr>
          <w:rFonts w:eastAsia="Calibri" w:cs="Calibri" w:ascii="Calibri" w:hAnsi="Calibri"/>
          <w:sz w:val="24"/>
          <w:szCs w:val="24"/>
        </w:rPr>
        <w:t xml:space="preserve">   </w:t>
      </w:r>
      <w:r>
        <w:rPr>
          <w:rFonts w:cs="Calibri" w:ascii="Calibri" w:hAnsi="Calibri"/>
          <w:sz w:val="24"/>
          <w:szCs w:val="24"/>
        </w:rPr>
        <w:t xml:space="preserve">And the result?  Jesus switched back the price tags.  Through his sacrifice he made worthless sinners (including you and me) God’s beloved childr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at’s why Jesus would say, “You did not choose me, but I chose you.”  Today friends chose one another. But centuries ago God chose you.  And what a tremendous friendship that is!  No one will ever love you like Jesus. No one pulls more for you. Cares more for you. Provides more for you. He's been there for you. He breathed his last breath for you. He’ll always be there for you.</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And that’s why we’re here today.  We’re here to worship God by leaving a world that couldn't care the least for us and find that there isn’t anyone who has loved us or will love us better than Jesus.  And from here we go back to our homes, our schools, our neighborhoods and workplaces hand in hand with our Savior, heart to heart with the friends we have here, and do what Jesus chose us for: “I chose you to go and bear fruit –fruit that will last,” by “loving just as Jesus has loved you.” Amen.</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12:00Z</dcterms:created>
  <dc:creator>Computer 1</dc:creator>
  <dc:description/>
  <cp:keywords/>
  <dc:language>en-US</dc:language>
  <cp:lastModifiedBy>CEuser</cp:lastModifiedBy>
  <cp:lastPrinted>2011-05-29T06:35:00Z</cp:lastPrinted>
  <dcterms:modified xsi:type="dcterms:W3CDTF">2011-10-13T20:41:00Z</dcterms:modified>
  <cp:revision>3</cp:revision>
  <dc:subject/>
  <dc:title>JOHN 15:11-16</dc:title>
</cp:coreProperties>
</file>