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cs="Times New Roman"/>
          <w:b/>
          <w:b/>
          <w:sz w:val="28"/>
          <w:szCs w:val="28"/>
        </w:rPr>
      </w:pPr>
      <w:r>
        <w:rPr>
          <w:b/>
          <w:sz w:val="28"/>
          <w:szCs w:val="28"/>
        </w:rPr>
        <w:t>Pastor Phil Arnold</w:t>
        <w:br/>
        <w:t>St. Matthew’s Lutheran Church, Stoddard, Wisconsin</w:t>
        <w:br/>
        <w:t>Pentecost 19 (Year A) - 10/23/2011</w:t>
        <w:br/>
        <w:t>Sermon Text: Matthew 21:28-32</w:t>
      </w:r>
    </w:p>
    <w:p>
      <w:pPr>
        <w:pStyle w:val="NoSpacing"/>
        <w:ind w:left="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0" w:hanging="0"/>
        <w:rPr>
          <w:rFonts w:ascii="Times New Roman" w:hAnsi="Times New Roman" w:cs="Times New Roman"/>
          <w:i/>
          <w:i/>
          <w:sz w:val="24"/>
          <w:szCs w:val="24"/>
        </w:rPr>
      </w:pPr>
      <w:r>
        <w:rPr>
          <w:rFonts w:cs="Times New Roman" w:ascii="Times New Roman" w:hAnsi="Times New Roman"/>
          <w:i/>
          <w:sz w:val="24"/>
          <w:szCs w:val="24"/>
        </w:rPr>
        <w:t>Grace, peace, and mercy are yours in abundance from God our Father and from our Lord and Savior Jesus Christ.  Amen.</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ind w:left="0" w:hanging="0"/>
        <w:rPr>
          <w:rFonts w:ascii="Times New Roman" w:hAnsi="Times New Roman" w:cs="Times New Roman"/>
          <w:sz w:val="24"/>
          <w:szCs w:val="24"/>
        </w:rPr>
      </w:pPr>
      <w:r>
        <w:rPr>
          <w:rFonts w:cs="Times New Roman" w:ascii="Times New Roman" w:hAnsi="Times New Roman"/>
          <w:sz w:val="24"/>
          <w:szCs w:val="24"/>
        </w:rPr>
        <w:t>My dear brothers and sisters in Christ – who look to Jesus as the perfect Son of God:</w:t>
      </w:r>
    </w:p>
    <w:p>
      <w:pPr>
        <w:pStyle w:val="NoSpacing"/>
        <w:ind w:left="0" w:firstLine="720"/>
        <w:rPr/>
      </w:pPr>
      <w:r>
        <w:rPr>
          <w:rFonts w:cs="Times New Roman" w:ascii="Times New Roman" w:hAnsi="Times New Roman"/>
          <w:sz w:val="24"/>
          <w:szCs w:val="24"/>
        </w:rPr>
        <w:t>“</w:t>
      </w:r>
      <w:r>
        <w:rPr>
          <w:rFonts w:cs="Times New Roman" w:ascii="Times New Roman" w:hAnsi="Times New Roman"/>
          <w:sz w:val="24"/>
          <w:szCs w:val="24"/>
        </w:rPr>
        <w:t xml:space="preserve">It was the best of times; it was the worst of times.”  Perhaps you recognize those words as the famous opening line of Charles Dickens’ novel </w:t>
      </w:r>
      <w:r>
        <w:rPr>
          <w:rFonts w:cs="Times New Roman" w:ascii="Times New Roman" w:hAnsi="Times New Roman"/>
          <w:i/>
          <w:sz w:val="24"/>
          <w:szCs w:val="24"/>
        </w:rPr>
        <w:t>A Tale of Two Cities</w:t>
      </w:r>
      <w:r>
        <w:rPr>
          <w:rFonts w:cs="Times New Roman" w:ascii="Times New Roman" w:hAnsi="Times New Roman"/>
          <w:sz w:val="24"/>
          <w:szCs w:val="24"/>
        </w:rPr>
        <w:t xml:space="preserve">.  </w:t>
      </w:r>
      <w:r>
        <w:rPr>
          <w:rFonts w:cs="Times New Roman" w:ascii="Times New Roman" w:hAnsi="Times New Roman"/>
          <w:i/>
          <w:sz w:val="24"/>
          <w:szCs w:val="24"/>
        </w:rPr>
        <w:t>A Tale of Two Cities</w:t>
      </w:r>
      <w:r>
        <w:rPr>
          <w:rFonts w:cs="Times New Roman" w:ascii="Times New Roman" w:hAnsi="Times New Roman"/>
          <w:sz w:val="24"/>
          <w:szCs w:val="24"/>
        </w:rPr>
        <w:t xml:space="preserve"> is a story of contrasts – contrasts between good and evil, light and dark, the poor and the rich, the privileged verses the oppressed.  And throughout the novel – through all those contrasts – Dickens sheds light on some the most basic truths of the human condition.  Those contrasts and the truths they bring to light are why </w:t>
      </w:r>
      <w:r>
        <w:rPr>
          <w:rFonts w:cs="Times New Roman" w:ascii="Times New Roman" w:hAnsi="Times New Roman"/>
          <w:i/>
          <w:sz w:val="24"/>
          <w:szCs w:val="24"/>
        </w:rPr>
        <w:t>A Tale of Two Cities</w:t>
      </w:r>
      <w:r>
        <w:rPr>
          <w:rFonts w:cs="Times New Roman" w:ascii="Times New Roman" w:hAnsi="Times New Roman"/>
          <w:sz w:val="24"/>
          <w:szCs w:val="24"/>
        </w:rPr>
        <w:t xml:space="preserve"> is one of the best-selling novels of all time.</w:t>
      </w:r>
    </w:p>
    <w:p>
      <w:pPr>
        <w:pStyle w:val="NoSpacing"/>
        <w:ind w:left="0" w:firstLine="720"/>
        <w:rPr/>
      </w:pPr>
      <w:r>
        <w:rPr>
          <w:rFonts w:cs="Times New Roman" w:ascii="Times New Roman" w:hAnsi="Times New Roman"/>
          <w:sz w:val="24"/>
          <w:szCs w:val="24"/>
        </w:rPr>
        <w:t>Today in our Gospel, our Savior Jesus also tells a story of contrasts.  And so - to beg, borrow, and steal a line from Charles Dickens – we’re going to call the theme of this story “A Tale of Two Sons.”  There’s one son with faith-filled works.  And another son with faith-less words.  And as Jesus tells us this parable – this story of a contrast between two sons – he illuminates important divine truths about what it means to be a child of God and about what God is looking for from us as his children.  As you hear this parable again, I invite you to constantly ask yourself “Which son am I?” and “What does this parable of the two sons teach me about what God is looking for from me as his child?”</w:t>
      </w:r>
    </w:p>
    <w:p>
      <w:pPr>
        <w:pStyle w:val="NoSpacing"/>
        <w:ind w:left="0" w:firstLine="720"/>
        <w:rPr>
          <w:rFonts w:ascii="Times New Roman" w:hAnsi="Times New Roman" w:cs="Times New Roman"/>
          <w:sz w:val="24"/>
          <w:szCs w:val="24"/>
        </w:rPr>
      </w:pPr>
      <w:r>
        <w:rPr>
          <w:rFonts w:cs="Times New Roman" w:ascii="Times New Roman" w:hAnsi="Times New Roman"/>
          <w:sz w:val="24"/>
          <w:szCs w:val="24"/>
        </w:rPr>
        <w:t xml:space="preserve">Just like the parable we saw last Sunday, the context of this parable plays an important part in understanding Jesus’ point.  Jesus spoke this parable on Tuesday of Holy Week.  His enemies – the Pharisees and teachers of the law – were challenging Jesus’ authority to teach in the temple.  In fact, earlier that morning, they had appeared demanding that Jesus tell them on whose authority he was teaching.  Perhaps you remember that exchange and how Jesus answered their question with a question.  He said, “Okay – I’ll tell you on whose authority I’m teaching if you’ll tell me where John’s baptism came from.  Was it from God or was it from men?” </w:t>
      </w:r>
    </w:p>
    <w:p>
      <w:pPr>
        <w:pStyle w:val="NoSpacing"/>
        <w:ind w:left="0" w:firstLine="720"/>
        <w:rPr/>
      </w:pPr>
      <w:r>
        <w:rPr>
          <w:rFonts w:cs="Times New Roman" w:ascii="Times New Roman" w:hAnsi="Times New Roman"/>
          <w:sz w:val="24"/>
          <w:szCs w:val="24"/>
        </w:rPr>
        <w:t>So Jesus’ enemies huddle together and whisper to one another, trying to decide whether or not they’re going to answer Christ’s challenge.  And eventually they came back to him: “Jesus – we can’t answer your question.  Because if we say John’s baptism came from God, then you’re going to ask, ‘Then why didn’t you believe in him?.’  And if we say that John’s baptism came from men, we’re afraid all these people here are going to mob us because they consider John to have been a prophet.”</w:t>
      </w:r>
    </w:p>
    <w:p>
      <w:pPr>
        <w:pStyle w:val="NoSpacing"/>
        <w:ind w:left="0" w:firstLine="720"/>
        <w:rPr>
          <w:rFonts w:ascii="Times New Roman" w:hAnsi="Times New Roman" w:cs="Times New Roman"/>
          <w:sz w:val="24"/>
          <w:szCs w:val="24"/>
        </w:rPr>
      </w:pPr>
      <w:r>
        <w:rPr>
          <w:rFonts w:cs="Times New Roman" w:ascii="Times New Roman" w:hAnsi="Times New Roman"/>
          <w:sz w:val="24"/>
          <w:szCs w:val="24"/>
        </w:rPr>
        <w:t>So Jesus says, “Well, if you’re not going to answer my question, then I’m not going to answer yours.”  Instead, Jesus responds with this parable!  In essence, then, this parable is Jesus’ response to those who would challenge his authority to preach and teach.  It’s important to remember that Jesus is not speaking these words to his disciples, but to his enemies, hoping to show them how important it is that they turn from their unbelief and recognize him as God’s Son.</w:t>
      </w:r>
    </w:p>
    <w:p>
      <w:pPr>
        <w:pStyle w:val="NoSpacing"/>
        <w:ind w:left="0" w:firstLine="720"/>
        <w:rPr>
          <w:rFonts w:ascii="Times New Roman" w:hAnsi="Times New Roman" w:cs="Times New Roman"/>
          <w:sz w:val="24"/>
          <w:szCs w:val="24"/>
        </w:rPr>
      </w:pPr>
      <w:r>
        <w:rPr>
          <w:rFonts w:cs="Times New Roman" w:ascii="Times New Roman" w:hAnsi="Times New Roman"/>
          <w:sz w:val="24"/>
          <w:szCs w:val="24"/>
        </w:rPr>
        <w:t>So Jesus tells the parable: there was a man who had a vineyard.  Now, in Jesus’ day, owning a vineyard was a sign of great wealth – and it meant that your children were very wealthy too.  If your dad was wealthy enough to own a vineyard, you didn’t have worry about having a job or working hard.</w:t>
      </w:r>
    </w:p>
    <w:p>
      <w:pPr>
        <w:pStyle w:val="NoSpacing"/>
        <w:ind w:left="0" w:firstLine="720"/>
        <w:rPr/>
      </w:pPr>
      <w:r>
        <w:rPr>
          <w:rFonts w:cs="Times New Roman" w:ascii="Times New Roman" w:hAnsi="Times New Roman"/>
          <w:sz w:val="24"/>
          <w:szCs w:val="24"/>
        </w:rPr>
        <w:t xml:space="preserve">So this father – this rich father with two rich sons – goes to his first son and says, “Son – go today and work in the vineyard.”  And how does this son react?  Just like you’d expect a spoiled little brat of rich parent to react!  Maybe you can imagine that son crossing his arms, stamping his feet, and saying, “I don’t wanna!  I don’t wanna go work in the vineyard!  Why should I have to do that?!?”  But later, Jesus says, that son has a change of mind.  The word Jesus uses is the word the Bible usually translates “repent.”  In other words, this first son </w:t>
      </w:r>
      <w:r>
        <w:rPr>
          <w:rFonts w:cs="Times New Roman" w:ascii="Times New Roman" w:hAnsi="Times New Roman"/>
          <w:i/>
          <w:sz w:val="24"/>
          <w:szCs w:val="24"/>
        </w:rPr>
        <w:t>repented</w:t>
      </w:r>
      <w:r>
        <w:rPr>
          <w:rFonts w:cs="Times New Roman" w:ascii="Times New Roman" w:hAnsi="Times New Roman"/>
          <w:sz w:val="24"/>
          <w:szCs w:val="24"/>
        </w:rPr>
        <w:t xml:space="preserve"> of the way he had reacted to his father’s request.  And later, he obeyed and went to work in the vineyard.</w:t>
      </w:r>
    </w:p>
    <w:p>
      <w:pPr>
        <w:pStyle w:val="NoSpacing"/>
        <w:ind w:left="0" w:firstLine="720"/>
        <w:rPr/>
      </w:pPr>
      <w:r>
        <w:rPr>
          <w:rFonts w:cs="Times New Roman" w:ascii="Times New Roman" w:hAnsi="Times New Roman"/>
          <w:sz w:val="24"/>
          <w:szCs w:val="24"/>
        </w:rPr>
        <w:t>Now – a little later in the parable, we’re going to hear a Jesus make a contrast between his enemies and the tax collectors and prostitutes who believed in him.  It’s important for us to see that this first son – the son who at first refused to go work in his father’s vineyard – that first son represents the tax collectors and prostitutes.  They were people who, at first, flaunted their sinful lives and disobedience to God’s command.  And yet, when John the Baptist came preaching a message of repentance and faith, it was those tax collectors and prostitutes who believed!  They repented of their disobedience and went on to offer lives of obedience to God’s commands because of their faith in Jesus as their Savior.</w:t>
      </w:r>
    </w:p>
    <w:p>
      <w:pPr>
        <w:pStyle w:val="NoSpacing"/>
        <w:ind w:left="0" w:hanging="0"/>
        <w:rPr/>
      </w:pPr>
      <w:r>
        <w:rPr>
          <w:rFonts w:cs="Times New Roman" w:ascii="Times New Roman" w:hAnsi="Times New Roman"/>
          <w:sz w:val="24"/>
          <w:szCs w:val="24"/>
        </w:rPr>
        <w:tab/>
        <w:t xml:space="preserve">Meanwhile, back in Jesus’ parable…The father goes to his second son and says the same thing he said to the first son: “Son, go and work in my vineyard today.”  And – in </w:t>
      </w:r>
      <w:r>
        <w:rPr>
          <w:rFonts w:cs="Times New Roman" w:ascii="Times New Roman" w:hAnsi="Times New Roman"/>
          <w:i/>
          <w:sz w:val="24"/>
          <w:szCs w:val="24"/>
        </w:rPr>
        <w:t>stark</w:t>
      </w:r>
      <w:r>
        <w:rPr>
          <w:rFonts w:cs="Times New Roman" w:ascii="Times New Roman" w:hAnsi="Times New Roman"/>
          <w:sz w:val="24"/>
          <w:szCs w:val="24"/>
        </w:rPr>
        <w:t xml:space="preserve"> contrast to the first son – this son is polite, even respectful to his father.  You can almost see the smile on his face and the eagerness in his eyes as he says, “I will, sir!  Dad, I can’t wait to show you how much I love you by going to work in your vineyard today.”  But he never did.  This second son made big promises – but when it was time to show his obedience, he couldn’t walk the talk.</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ab/>
        <w:t>Now remember: this second group of people represents Jesus’ enemies.  They put on a good show of being obedient children of God.  But when push came to shove – despite all their lip-service to obeying God’s commands – there was no true repentance in their hearts.  The Pharisees and teachers of the law are the second son who say the right thing, but fail to follow-up with faith-filled obedience.</w:t>
      </w:r>
    </w:p>
    <w:p>
      <w:pPr>
        <w:pStyle w:val="NoSpacing"/>
        <w:ind w:left="0" w:hanging="0"/>
        <w:rPr/>
      </w:pPr>
      <w:r>
        <w:rPr>
          <w:rFonts w:cs="Times New Roman" w:ascii="Times New Roman" w:hAnsi="Times New Roman"/>
          <w:sz w:val="24"/>
          <w:szCs w:val="24"/>
        </w:rPr>
        <w:tab/>
        <w:t xml:space="preserve">And because Jesus wants to drive that point home to their hearts, he concludes the parable with a question: “Which of these two did what the father wanted?”  Now remember – Jesus’ enemies are the </w:t>
      </w:r>
      <w:r>
        <w:rPr>
          <w:rFonts w:cs="Times New Roman" w:ascii="Times New Roman" w:hAnsi="Times New Roman"/>
          <w:i/>
          <w:sz w:val="24"/>
          <w:szCs w:val="24"/>
        </w:rPr>
        <w:t>second son</w:t>
      </w:r>
      <w:r>
        <w:rPr>
          <w:rFonts w:cs="Times New Roman" w:ascii="Times New Roman" w:hAnsi="Times New Roman"/>
          <w:sz w:val="24"/>
          <w:szCs w:val="24"/>
        </w:rPr>
        <w:t xml:space="preserve">.  But the obvious answer to the question is that the </w:t>
      </w:r>
      <w:r>
        <w:rPr>
          <w:rFonts w:cs="Times New Roman" w:ascii="Times New Roman" w:hAnsi="Times New Roman"/>
          <w:i/>
          <w:sz w:val="24"/>
          <w:szCs w:val="24"/>
        </w:rPr>
        <w:t>first son</w:t>
      </w:r>
      <w:r>
        <w:rPr>
          <w:rFonts w:cs="Times New Roman" w:ascii="Times New Roman" w:hAnsi="Times New Roman"/>
          <w:sz w:val="24"/>
          <w:szCs w:val="24"/>
        </w:rPr>
        <w:t xml:space="preserve"> did the father’s will!  And Jesus says to them, “I tell you the truth.  The tax collectors and the prostitutes are entering the kingdom of God ahead of you.  For John came to you to show you the way of righteousness and you did not believe him.  But the tax collectors and the prostitutes did.  Even after you saw this, you did not repent and believe him.”  Just think about how </w:t>
      </w:r>
      <w:r>
        <w:rPr>
          <w:rFonts w:cs="Times New Roman" w:ascii="Times New Roman" w:hAnsi="Times New Roman"/>
          <w:i/>
          <w:sz w:val="24"/>
          <w:szCs w:val="24"/>
        </w:rPr>
        <w:t>shocking</w:t>
      </w:r>
      <w:r>
        <w:rPr>
          <w:rFonts w:cs="Times New Roman" w:ascii="Times New Roman" w:hAnsi="Times New Roman"/>
          <w:sz w:val="24"/>
          <w:szCs w:val="24"/>
        </w:rPr>
        <w:t xml:space="preserve"> those words must have been to those Pharisees!  They believed no one was getting into heaven ahead of them – and certainly not tax collectors and prostitutes, the scum of society’s scum.  But here Jesus is, saying that those sinners were getting into heaven while they weren’t!</w:t>
      </w:r>
    </w:p>
    <w:p>
      <w:pPr>
        <w:pStyle w:val="NoSpacing"/>
        <w:ind w:left="0" w:hanging="0"/>
        <w:rPr/>
      </w:pPr>
      <w:r>
        <w:rPr>
          <w:rFonts w:cs="Times New Roman" w:ascii="Times New Roman" w:hAnsi="Times New Roman"/>
          <w:sz w:val="24"/>
          <w:szCs w:val="24"/>
        </w:rPr>
        <w:tab/>
        <w:t>My friends, which son are you?  Are you that son who – when you hear God’s commands and his will for your life – crosses your arms, sticks out your bottom lip, and stomps your feet saying, “I don’t wanna!”  Or are you the son who gives good lip-service to being a child of God and yet never seems to follow through on your promises?</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ab/>
        <w:t xml:space="preserve">I don’t know about you, but I’d have to confess that there’s a little bit of </w:t>
      </w:r>
      <w:r>
        <w:rPr>
          <w:rFonts w:cs="Times New Roman" w:ascii="Times New Roman" w:hAnsi="Times New Roman"/>
          <w:i/>
          <w:sz w:val="24"/>
          <w:szCs w:val="24"/>
        </w:rPr>
        <w:t>both</w:t>
      </w:r>
      <w:r>
        <w:rPr>
          <w:rFonts w:cs="Times New Roman" w:ascii="Times New Roman" w:hAnsi="Times New Roman"/>
          <w:sz w:val="24"/>
          <w:szCs w:val="24"/>
        </w:rPr>
        <w:t xml:space="preserve"> of those sons in my heart.  When I hear some of the things God expects of me – that I am to love him above all things, that I’m not to let the things of this world interfere with my relationship with him, that I’m to love my neighbor as myself and put others’ needs before my own – there’s a part of me that stamps my feet and says, “I don’t wanna!”  </w:t>
      </w:r>
    </w:p>
    <w:p>
      <w:pPr>
        <w:pStyle w:val="NoSpacing"/>
        <w:ind w:left="0" w:firstLine="720"/>
        <w:rPr>
          <w:rFonts w:ascii="Times New Roman" w:hAnsi="Times New Roman" w:cs="Times New Roman"/>
          <w:sz w:val="24"/>
          <w:szCs w:val="24"/>
        </w:rPr>
      </w:pPr>
      <w:r>
        <w:rPr>
          <w:rFonts w:cs="Times New Roman" w:ascii="Times New Roman" w:hAnsi="Times New Roman"/>
          <w:sz w:val="24"/>
          <w:szCs w:val="24"/>
        </w:rPr>
        <w:t>And at other times, I see myself as one of those people who says all the right things so everyone around me will say, “What a great Christian that person is!”  And yet - when I’m all alone and the only people who knows whether or not I obey is me and God - then suddenly I can’t back up those big promises.  A whole night goes by of watching my favorite TV shows while my Bible sits untouched on my bedside table.  I keep worrying about whether I’m going to be able to save enough for my retirement.  And I continually miss opportunities to share my faith with that neighbor or co-worker who keeps telling me about all their problems in their life.</w:t>
      </w:r>
    </w:p>
    <w:p>
      <w:pPr>
        <w:pStyle w:val="NoSpacing"/>
        <w:ind w:left="0" w:firstLine="720"/>
        <w:rPr/>
      </w:pPr>
      <w:r>
        <w:rPr>
          <w:rFonts w:cs="Times New Roman" w:ascii="Times New Roman" w:hAnsi="Times New Roman"/>
          <w:sz w:val="24"/>
          <w:szCs w:val="24"/>
        </w:rPr>
        <w:t xml:space="preserve">To be perfectly honest, I must confess that I have in my heart the bad part of </w:t>
      </w:r>
      <w:r>
        <w:rPr>
          <w:rFonts w:cs="Times New Roman" w:ascii="Times New Roman" w:hAnsi="Times New Roman"/>
          <w:i/>
          <w:sz w:val="24"/>
          <w:szCs w:val="24"/>
        </w:rPr>
        <w:t>both</w:t>
      </w:r>
      <w:r>
        <w:rPr>
          <w:rFonts w:cs="Times New Roman" w:ascii="Times New Roman" w:hAnsi="Times New Roman"/>
          <w:sz w:val="24"/>
          <w:szCs w:val="24"/>
        </w:rPr>
        <w:t xml:space="preserve"> sons.  I must confess that I have both faithless words and faithless deeds.  I must confess I have so often fallen short of the one thing God wants most from me as his child – to be sorry for my sins, to truly repent and render true obedience to his commands.  And if you’re anything like me, then you have little bit of both of those sons in your heart, too.</w:t>
      </w:r>
    </w:p>
    <w:p>
      <w:pPr>
        <w:pStyle w:val="NoSpacing"/>
        <w:ind w:left="0" w:firstLine="720"/>
        <w:rPr/>
      </w:pPr>
      <w:r>
        <w:rPr>
          <w:rFonts w:cs="Times New Roman" w:ascii="Times New Roman" w:hAnsi="Times New Roman"/>
          <w:sz w:val="24"/>
          <w:szCs w:val="24"/>
        </w:rPr>
        <w:t xml:space="preserve">So, you see brothers and sisters, that’s why you and I need a third son – a son who doesn’t appear in the parable, but is the Son who spoke the parable in the first place!  What you and I need is a Son who was willing to do whatever the Father asked of him.  In stark contrast to all those times we’ve folded our arms and stomped our feet and said, “I don’t wanna,” Jesus came to earth to render perfect obedience to his Father’s will.  Think about his beautiful words in the Garden of Gethsemane: “Lord, not my will, but yours be done.”  </w:t>
      </w:r>
    </w:p>
    <w:p>
      <w:pPr>
        <w:pStyle w:val="NoSpacing"/>
        <w:ind w:left="0" w:firstLine="720"/>
        <w:rPr/>
      </w:pPr>
      <w:r>
        <w:rPr>
          <w:rFonts w:cs="Times New Roman" w:ascii="Times New Roman" w:hAnsi="Times New Roman"/>
          <w:sz w:val="24"/>
          <w:szCs w:val="24"/>
        </w:rPr>
        <w:t>What we need is a third son who – unlike my unwillingness to labor in God’s vineyard – is willing to put the needs of others above own and to love his neighbor as himself.  Think about all the times in Jesus’ life when he took to for others – all those lepers he cleansed, all the cripples he made whole, all the demon-possessed he healed.  Never once did Jesus turn away a single person who needed his love and attention.</w:t>
      </w:r>
    </w:p>
    <w:p>
      <w:pPr>
        <w:pStyle w:val="NoSpacing"/>
        <w:ind w:left="0" w:firstLine="720"/>
        <w:rPr>
          <w:rFonts w:ascii="Times New Roman" w:hAnsi="Times New Roman" w:cs="Times New Roman"/>
          <w:sz w:val="24"/>
          <w:szCs w:val="24"/>
        </w:rPr>
      </w:pPr>
      <w:r>
        <w:rPr>
          <w:rFonts w:cs="Times New Roman" w:ascii="Times New Roman" w:hAnsi="Times New Roman"/>
          <w:sz w:val="24"/>
          <w:szCs w:val="24"/>
        </w:rPr>
        <w:t>And most of all, what we need is a Son who can take away all our failings, who can make up for all our bouts of selfishness, thoughtlessness, and disobedience.  And Jesus does that too!  He went to the cross to pour out his blood to wash away each every one of your sins, to make you clean from each and every time you’ve been a son of faithless words or a son of faithless deeds.  Think of how Jesus cries from that cross, “My God, my God, why have you forsaken me?”, no longer able to call God his Father, all so that you and I – rebellious sons though we are – might be able to pray “Our Father in heaven…”  You see it’s hearts like ours – hearts that are constantly jumping between one extreme of disobedience to another – that needs a third son.  It’s hearts like ours who need to hear this parable today.  It’s hearts like ours that need Jesus.</w:t>
      </w:r>
    </w:p>
    <w:p>
      <w:pPr>
        <w:pStyle w:val="NoSpacing"/>
        <w:ind w:left="0" w:firstLine="720"/>
        <w:rPr/>
      </w:pPr>
      <w:r>
        <w:rPr>
          <w:rFonts w:cs="Times New Roman" w:ascii="Times New Roman" w:hAnsi="Times New Roman"/>
          <w:sz w:val="24"/>
          <w:szCs w:val="24"/>
        </w:rPr>
        <w:t>And here’s the glorious truth – God has given us that perfect Son!  In Christ, all your sins are washed away!  In Christ, you are given the free gift of perfect obedience to all of God’s commands!  In Christ, when God looks at you, he no longer sees a son of faithless words and deeds, but instead sees the perfect obedience of his third son – the perfect obedience of Jesus!  You are right with God through faith in Jesus.  That’s the glorious truth we must cling to, the truth must never forget.  When it comes right down to it, what God is looking for from us as we hear Jesus’ preaching is the same thing those tax collectors and prostitutes rendered when they heard John’s preaching: repentance and faith.  That’s what God is looking for from us – turning away from our sin and looking to Christ in faith!</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ab/>
        <w:t xml:space="preserve">And since you and I have been given this gift a third son, because all of our sins have been washed away in his blood, because we are now acceptable to God through the sacrifice of Jesus, </w:t>
      </w:r>
      <w:r>
        <w:rPr>
          <w:rFonts w:cs="Times New Roman" w:ascii="Times New Roman" w:hAnsi="Times New Roman"/>
          <w:i/>
          <w:sz w:val="24"/>
          <w:szCs w:val="24"/>
        </w:rPr>
        <w:t>you and I can go and be a third son!</w:t>
      </w:r>
      <w:r>
        <w:rPr>
          <w:rFonts w:cs="Times New Roman" w:ascii="Times New Roman" w:hAnsi="Times New Roman"/>
          <w:sz w:val="24"/>
          <w:szCs w:val="24"/>
        </w:rPr>
        <w:t xml:space="preserve">  Certainly not exactly the same Jesus was the third son – we can’t earn our salvation or anyone else’s for that matter.  But you and I are no longer stuck being either the son of faithless words or the son of faithless deeds!  In Christ, we can be the son of faithful words who hears the commands of our God and – with a smile on our face and eagerness in our eyes – says, “Lord, yes!  I want to do that!  I want to serve you!  I want to work in your vineyard!”  And when opportunities arise for us for to put God first, when we see those chances to love others as we love ourselves, we can make the most of those opportunities!  All because we want to be like God’s perfect, third Son Jesus.  All because we want to repent and believe!</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tab/>
        <w:t>My friends, in this parable, God shows us a striking study in contrasts.  A son who refused to serve and yet has a change of mind and goes; a son who says all the right things but can’t walk the talk he’s so eager to proclaim.  We confess that we are often some strange combination of those two sons.  But we also confess faith in Jesus as the perfect third Son who has taken away our sins and empowers us to live for the glory of God.  So now, go and be that third Son.  Repent and live!  Repent and believe as you look to Jesus as your one and only Savior and as you trust god to bless you as you work in his vineyard!  Amen.</w:t>
      </w:r>
    </w:p>
    <w:p>
      <w:pPr>
        <w:pStyle w:val="NoSpacing"/>
        <w:ind w:left="0" w:hanging="0"/>
        <w:rPr>
          <w:rFonts w:ascii="Times New Roman" w:hAnsi="Times New Roman" w:cs="Times New Roman"/>
          <w:sz w:val="24"/>
          <w:szCs w:val="24"/>
        </w:rPr>
      </w:pPr>
      <w:r>
        <w:rPr>
          <w:rFonts w:cs="Times New Roman" w:ascii="Times New Roman" w:hAnsi="Times New Roman"/>
          <w:sz w:val="24"/>
          <w:szCs w:val="24"/>
        </w:rPr>
      </w:r>
    </w:p>
    <w:p>
      <w:pPr>
        <w:pStyle w:val="NoSpacing"/>
        <w:ind w:left="0" w:hanging="0"/>
        <w:rPr>
          <w:rFonts w:ascii="Times New Roman" w:hAnsi="Times New Roman" w:cs="Times New Roman"/>
          <w:sz w:val="24"/>
          <w:szCs w:val="24"/>
        </w:rPr>
      </w:pPr>
      <w:r>
        <w:rPr>
          <w:rFonts w:cs="Times New Roman" w:ascii="Times New Roman" w:hAnsi="Times New Roman"/>
          <w:i/>
          <w:sz w:val="24"/>
          <w:szCs w:val="24"/>
        </w:rPr>
        <w:t>And now peace of God which transcends all understanding will guard your hearts and minds through faith in Jesus Christ, our only Savior.  Amen.</w:t>
      </w:r>
    </w:p>
    <w:p>
      <w:pPr>
        <w:pStyle w:val="NoSpacing"/>
        <w:ind w:left="0" w:firstLine="72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4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440" w:hanging="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22:00Z</dcterms:created>
  <dc:creator>Phil Arnold</dc:creator>
  <dc:description/>
  <dc:language>en-US</dc:language>
  <cp:lastModifiedBy>bjr</cp:lastModifiedBy>
  <dcterms:modified xsi:type="dcterms:W3CDTF">2012-04-24T10:22:00Z</dcterms:modified>
  <cp:revision>2</cp:revision>
  <dc:subject/>
  <dc:title/>
</cp:coreProperties>
</file>