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>
          <w:b/>
          <w:b/>
        </w:rPr>
      </w:pPr>
      <w:r>
        <w:rPr>
          <w:b/>
        </w:rPr>
        <w:t>Lesson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>
          <w:b/>
          <w:b/>
        </w:rPr>
      </w:pPr>
      <w:r>
        <w:rPr>
          <w:b/>
        </w:rPr>
        <w:t xml:space="preserve">THE WORLD OF THE BIBL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>
          <w:b/>
          <w:b/>
        </w:rPr>
      </w:pPr>
      <w:r>
        <w:rPr>
          <w:b/>
        </w:rPr>
        <w:t>Read sections A and B and answer the following question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>1. The 3 continents which surround Israel are ______________, _______________, and _____________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>2. The lands around Israel are often called the ______________ ______________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>3. Five important geographical areas around Israel ar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ab/>
        <w:t>1) 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ab/>
        <w:t>2) 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ab/>
        <w:t>3) 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ab/>
        <w:t>4) 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ab/>
        <w:t>5) 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>4. Israel is located in the area good for growing crops known as the __________________________________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 xml:space="preserve">5. The powerful countries of the Near East sent both _______________________ and ___________________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ab/>
        <w:t>through the land of Israe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 xml:space="preserve">6. The Fertile Crescent gets its name from the fact that its land is ___________________________ and it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ab/>
        <w:t>shape is _________________________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>7. Give 2 reasons why God gave the land of Israel to his peopl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ab/>
        <w:t>1.______________________________________________________________________________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ab/>
        <w:t>2.______________________________________________________________________________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rPr/>
      </w:pPr>
      <w:r>
        <w:rPr/>
        <w:t>8. On a separate sheet of paper complete from memory the first step in making a Bible map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1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rPr/>
    </w:pPr>
    <w:r>
      <w:rPr/>
      <w:t>Bible Background</w:t>
      <w:tab/>
      <w:tab/>
      <w:t>Name:  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29:00Z</dcterms:created>
  <dc:creator>library</dc:creator>
  <dc:description/>
  <cp:keywords/>
  <dc:language>en-US</dc:language>
  <cp:lastModifiedBy>heislerd</cp:lastModifiedBy>
  <cp:lastPrinted>2008-10-22T09:54:00Z</cp:lastPrinted>
  <dcterms:modified xsi:type="dcterms:W3CDTF">2008-10-24T21:04:00Z</dcterms:modified>
  <cp:revision>8</cp:revision>
  <dc:subject/>
  <dc:title>Lesson 1</dc:title>
</cp:coreProperties>
</file>