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THIRTY-SEVEN</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FIRST SAMUEL (1 Sa 1-7)</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rPr/>
      </w:pPr>
      <w:r>
        <w:rPr>
          <w:rFonts w:cs="Times New Roman" w:ascii="Times New Roman" w:hAnsi="Times New Roman"/>
          <w:sz w:val="22"/>
          <w:szCs w:val="22"/>
        </w:rPr>
        <w:t xml:space="preserve">In the Hebrew Bible there were four Former Prophets (Joshua, Judges, Samuel, Kings) and only one Book of Samuel. The Septuagint divided the one book of Samuel into two. Together with 1 and 2 Kings they were designated four Books of Kingdoms. The Vulgate changed this title to the four Books of Kings. Actually this is a good designation, since what we now call the two Books of Samuel deal chiefly with Israel under kings Saul and David.  Only the first half of 1 Samuel involves the judgeship of Samuel, and he dies in 1 </w:t>
      </w:r>
      <w:r>
        <w:rPr>
          <w:rFonts w:cs="Times New Roman" w:ascii="Times New Roman" w:hAnsi="Times New Roman"/>
          <w:color w:val="000000"/>
          <w:sz w:val="22"/>
          <w:szCs w:val="22"/>
        </w:rPr>
        <w:t>Samuel 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esent division of First and Second Samuel, First and Second Kings goes back to the early 16th Century, when it was introduced by David Bomberg’s printed Hebrew Bible (Venice, 1516-15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ETTING OF THE BOOK</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re are three main characters in the books, Samuel, Saul, and David.  The events of 1 and 2 Samuel take place from about 1090-970 B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AMUEL</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2"/>
        <w:rPr/>
      </w:pPr>
      <w:r>
        <w:rPr/>
        <w:t>The man Samuel, from whom the two books derive their name, was God’s chosen instrument during the time of the establishment of the monarchy in Israel. He lived in the period of transition from the period of the judges into that of the kings. His life and ministry occurred in the latter days of Samson, Elon, and Abdon and continued on into most of the reign of Saul, Israel’s first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uel lists himself among other judges of Israel (1 Sa 12:11). The book also refers to him as one who traveled about to various places as he “judged Israel” (1 Sa 7:15-16). But Samuel was more than a judge in the ordinary sense. “All Israel from Dan to Beersheba recognized that Samuel was attested as a prophet of the LORD” (1 Sa 3:20). He established the schools of the prophets. Moreover, under God’s direction he introduced the monarchy in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ter the fall of the house of Eli Samuel also functioned as a priest (1 Sa 7:9). Thus we have a man who served the LORD as judge, prophet, and priest.  As with Moses all three typical Messianic offices were focused on one man.  He also was God’s instrument at the time when Israel’s government changed from theocracy, God’s rule through judges he chose on an ad hoc basis,  to a monarchial form of government.  Samuel was not so much an originator as he was a reformer.  The LORD used Samuel to restore what he had revealed to Moses.  In some ways he was to Moses what Luther was to Pa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UTHORSHIP</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unity of the books of Samuel (language, style, treatment) indicates one author. He probably lived after the division of the kingdom. In 1 Sa 27:6, for example, Judah is referred to as a separate kingdom.   Other passages indicate a “divided kingdom” concept (cf. 1 Sa 11:8; 17:52; 18:16; 2 Sa 3:10). This division may have been in Israel’s thinking at an earlier time, of course, but some passages seem to refer to it as an accomplished f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view of the Talmud is that Samuel is the author of the first part, and Nathan and Gad of the remainder. It is possible that chronicles of all of these men were used as source material, as well as the Book of Jasher (2 Sa 1: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EX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Unfortunately the original manuscripts of 1 and 2 Samuel were more poorly preserved than most other Old Testament books. This has resulted in frequent “differences” between the LXX and the MT as well as obscure references in a number of places. These differences, however, relate to minor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overall purpose of both books of Samuel is to re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TRANSITION OF ISRAEL’S RULE FROM THEOCRACY TO MONARCH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statement also serves as our theme, covering the period of Israel’s history from the birth of Samuel to the death of Dav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fact, the division of these books follows the story of its principal charac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I.   Samuel: 1 Samuel Chapters 1-12;</w:t>
      </w:r>
    </w:p>
    <w:p>
      <w:pPr>
        <w:pStyle w:val="Normal"/>
        <w:rPr>
          <w:rFonts w:ascii="Times New Roman" w:hAnsi="Times New Roman" w:cs="Times New Roman"/>
          <w:sz w:val="22"/>
          <w:szCs w:val="22"/>
        </w:rPr>
      </w:pPr>
      <w:r>
        <w:rPr>
          <w:rFonts w:cs="Times New Roman" w:ascii="Times New Roman" w:hAnsi="Times New Roman"/>
          <w:sz w:val="22"/>
          <w:szCs w:val="22"/>
        </w:rPr>
        <w:tab/>
        <w:tab/>
        <w:t>A.  Samuel’s career as judge and prophet (1-7)</w:t>
      </w:r>
    </w:p>
    <w:p>
      <w:pPr>
        <w:pStyle w:val="Normal"/>
        <w:rPr>
          <w:rFonts w:ascii="Times New Roman" w:hAnsi="Times New Roman" w:cs="Times New Roman"/>
          <w:sz w:val="22"/>
          <w:szCs w:val="22"/>
        </w:rPr>
      </w:pPr>
      <w:r>
        <w:rPr>
          <w:rFonts w:cs="Times New Roman" w:ascii="Times New Roman" w:hAnsi="Times New Roman"/>
          <w:sz w:val="22"/>
          <w:szCs w:val="22"/>
        </w:rPr>
        <w:tab/>
        <w:tab/>
        <w:t>B.  Samuel prepares Israel for kingship (8-12)</w:t>
      </w:r>
    </w:p>
    <w:p>
      <w:pPr>
        <w:pStyle w:val="Normal"/>
        <w:rPr>
          <w:rFonts w:ascii="Times New Roman" w:hAnsi="Times New Roman" w:cs="Times New Roman"/>
          <w:sz w:val="22"/>
          <w:szCs w:val="22"/>
        </w:rPr>
      </w:pPr>
      <w:r>
        <w:rPr>
          <w:rFonts w:cs="Times New Roman" w:ascii="Times New Roman" w:hAnsi="Times New Roman"/>
          <w:sz w:val="22"/>
          <w:szCs w:val="22"/>
        </w:rPr>
        <w:tab/>
        <w:t xml:space="preserve">II.  Saul: 1 Samuel Chapters 13-31; </w:t>
      </w:r>
    </w:p>
    <w:p>
      <w:pPr>
        <w:pStyle w:val="Normal"/>
        <w:rPr>
          <w:rFonts w:ascii="Times New Roman" w:hAnsi="Times New Roman" w:cs="Times New Roman"/>
          <w:sz w:val="22"/>
          <w:szCs w:val="22"/>
        </w:rPr>
      </w:pPr>
      <w:r>
        <w:rPr>
          <w:rFonts w:cs="Times New Roman" w:ascii="Times New Roman" w:hAnsi="Times New Roman"/>
          <w:sz w:val="22"/>
          <w:szCs w:val="22"/>
        </w:rPr>
        <w:tab/>
        <w:tab/>
        <w:t>A.  Saul’s career as king (13-15)</w:t>
      </w:r>
    </w:p>
    <w:p>
      <w:pPr>
        <w:pStyle w:val="Normal"/>
        <w:rPr>
          <w:rFonts w:ascii="Times New Roman" w:hAnsi="Times New Roman" w:cs="Times New Roman"/>
          <w:sz w:val="22"/>
          <w:szCs w:val="22"/>
        </w:rPr>
      </w:pPr>
      <w:r>
        <w:rPr>
          <w:rFonts w:cs="Times New Roman" w:ascii="Times New Roman" w:hAnsi="Times New Roman"/>
          <w:sz w:val="22"/>
          <w:szCs w:val="22"/>
        </w:rPr>
        <w:tab/>
        <w:tab/>
        <w:t>B.  Saul’s rejection and his struggle with David (16-31)</w:t>
      </w:r>
    </w:p>
    <w:p>
      <w:pPr>
        <w:pStyle w:val="Normal"/>
        <w:rPr>
          <w:rFonts w:ascii="Times New Roman" w:hAnsi="Times New Roman" w:cs="Times New Roman"/>
          <w:sz w:val="22"/>
          <w:szCs w:val="22"/>
        </w:rPr>
      </w:pPr>
      <w:r>
        <w:rPr>
          <w:rFonts w:cs="Times New Roman" w:ascii="Times New Roman" w:hAnsi="Times New Roman"/>
          <w:sz w:val="22"/>
          <w:szCs w:val="22"/>
        </w:rPr>
        <w:tab/>
        <w:t>III.  David: 2 Samuel Chapters 1-24;</w:t>
      </w:r>
    </w:p>
    <w:p>
      <w:pPr>
        <w:pStyle w:val="Normal"/>
        <w:rPr>
          <w:rFonts w:ascii="Times New Roman" w:hAnsi="Times New Roman" w:cs="Times New Roman"/>
          <w:sz w:val="22"/>
          <w:szCs w:val="22"/>
        </w:rPr>
      </w:pPr>
      <w:r>
        <w:rPr>
          <w:rFonts w:cs="Times New Roman" w:ascii="Times New Roman" w:hAnsi="Times New Roman"/>
          <w:sz w:val="22"/>
          <w:szCs w:val="22"/>
        </w:rPr>
        <w:tab/>
        <w:tab/>
        <w:t>A.  David’s rule over Judah (2 Sa Ch. 1-4);</w:t>
      </w:r>
    </w:p>
    <w:p>
      <w:pPr>
        <w:pStyle w:val="Normal"/>
        <w:rPr>
          <w:rFonts w:ascii="Times New Roman" w:hAnsi="Times New Roman" w:cs="Times New Roman"/>
          <w:sz w:val="22"/>
          <w:szCs w:val="22"/>
        </w:rPr>
      </w:pPr>
      <w:r>
        <w:rPr>
          <w:rFonts w:cs="Times New Roman" w:ascii="Times New Roman" w:hAnsi="Times New Roman"/>
          <w:sz w:val="22"/>
          <w:szCs w:val="22"/>
        </w:rPr>
        <w:tab/>
        <w:tab/>
        <w:t>B.  David’s rule over all Israel (2 Sa Ch. 5-24).</w:t>
      </w:r>
    </w:p>
    <w:p>
      <w:pPr>
        <w:pStyle w:val="Normal"/>
        <w:rPr>
          <w:rFonts w:ascii="Times New Roman" w:hAnsi="Times New Roman" w:cs="Times New Roman"/>
          <w:sz w:val="22"/>
          <w:szCs w:val="22"/>
        </w:rPr>
      </w:pPr>
      <w:r>
        <w:rPr>
          <w:rFonts w:cs="Times New Roman" w:ascii="Times New Roman" w:hAnsi="Times New Roman"/>
          <w:sz w:val="22"/>
          <w:szCs w:val="22"/>
        </w:rPr>
        <w:tab/>
        <w:tab/>
        <w:tab/>
        <w:t>1.  The success of David’s reign (5-8)</w:t>
      </w:r>
    </w:p>
    <w:p>
      <w:pPr>
        <w:pStyle w:val="Normal"/>
        <w:rPr>
          <w:rFonts w:ascii="Times New Roman" w:hAnsi="Times New Roman" w:cs="Times New Roman"/>
          <w:sz w:val="22"/>
          <w:szCs w:val="22"/>
        </w:rPr>
      </w:pPr>
      <w:r>
        <w:rPr>
          <w:rFonts w:cs="Times New Roman" w:ascii="Times New Roman" w:hAnsi="Times New Roman"/>
          <w:sz w:val="22"/>
          <w:szCs w:val="22"/>
        </w:rPr>
        <w:tab/>
        <w:tab/>
        <w:tab/>
        <w:t>2.  David’s sin and troubles for his family (9-20)</w:t>
      </w:r>
    </w:p>
    <w:p>
      <w:pPr>
        <w:pStyle w:val="Normal"/>
        <w:rPr>
          <w:rFonts w:ascii="Times New Roman" w:hAnsi="Times New Roman" w:cs="Times New Roman"/>
          <w:sz w:val="22"/>
          <w:szCs w:val="22"/>
        </w:rPr>
      </w:pPr>
      <w:r>
        <w:rPr>
          <w:rFonts w:cs="Times New Roman" w:ascii="Times New Roman" w:hAnsi="Times New Roman"/>
          <w:sz w:val="22"/>
          <w:szCs w:val="22"/>
        </w:rPr>
        <w:tab/>
        <w:t>Six appendices (21-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FEATURES OF THE BOOK</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is is prophetic history! Important historical battles are referred to briefly, while personal incidents are described in detail. The author at times groups together events to serve a prophetic purpose. The events of Samuel are not always recorded in chronological or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A new name for God, Yahweh Sabaoth </w:t>
      </w:r>
      <w:r>
        <w:rPr>
          <w:rFonts w:cs="SBL Hebrew" w:ascii="SBL Hebrew" w:hAnsi="SBL Hebrew"/>
          <w:sz w:val="22"/>
          <w:szCs w:val="22"/>
          <w:lang w:bidi="he-IL"/>
        </w:rPr>
        <w:t>(</w:t>
      </w:r>
      <w:r>
        <w:rPr>
          <w:rFonts w:ascii="SBL Hebrew" w:hAnsi="SBL Hebrew" w:cs="SBL Hebrew"/>
          <w:sz w:val="32"/>
          <w:sz w:val="32"/>
          <w:szCs w:val="32"/>
          <w:rtl w:val="true"/>
          <w:lang w:bidi="he-IL"/>
        </w:rPr>
        <w:t>יְהוָ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צְבָאוֹת</w:t>
      </w:r>
      <w:r>
        <w:rPr>
          <w:rFonts w:cs="SBL Hebrew" w:ascii="SBL Hebrew" w:hAnsi="SBL Hebrew"/>
          <w:sz w:val="22"/>
          <w:szCs w:val="22"/>
          <w:lang w:bidi="he-IL"/>
        </w:rPr>
        <w:t>)</w:t>
      </w:r>
      <w:r>
        <w:rPr>
          <w:rFonts w:cs="Times New Roman" w:ascii="Times New Roman" w:hAnsi="Times New Roman"/>
          <w:sz w:val="22"/>
          <w:szCs w:val="22"/>
        </w:rPr>
        <w:t>, “LORD of armies,” translated “LORD of Hosts” in the KJV and “LORD Almighty” in the NIV, is introduced by the author of Samuel (cf. 1:3, 1:11, etc.). This designation is not found in the Pentateuch, Joshua, or Judges. (We would prefer it if the NIV had retained “LORD of Hosts” or used “LORD of Armies” as the translation, distinguishing this name from El Shaddai, which is more correctly translated as “God Almighty.”  The NIV, however, is following a Septuagint practice which is echoed in the New Testa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is new designation for God is in keeping with the era when Israel received a visible representative of its God-King in the person of an earthly monarch.  The God of Israel became the “God of heavenly hosts,” manifesting himself as such to the nations and kingdoms of this world, especially under David and Solomon. Yahweh was still the “LORD of Armies,” also while Israel was under an earthly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the books of Samuel we see a significant correlation between the three important Old Testament offices: prophet, priest, and king. All of them foreshadowed the threefold office of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Samuel was not only himself a prophet, but was called by God to revive the religious life of Israel by establishing the association of the prophetic schools.  This institution continued after his deat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nder David a central place of worship with the full service of the priesthood was reestablished on Mt. Zion in Jerusal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nder both Samuel and David we see the development and the organization of the kingly office in Isra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books of Samuel contain one of the outstanding Messianic prophecies in the Old Testament: 2 Samuel 7:12ff. This prophecy points out that the Messiah would come from the royal house and lineage of David, and that he would establish an everlasting kingd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Ramathaim (twin heights) is the Hebrew dual form for Ramah (height). Ramah was the birthplace (1:19), the residence (7:17), and the burial place of Samuel (25:1).  It is usually located at Nebi Samwil five miles northwest of Jerusalem or at Ramallah few miles to the east.  This Ramah was in the tribal territory of Benjamin.  Most think that Ramathaim and Ramah are the same place. Others believe Ramathaim is a different place, farther north in Ephr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kanah” is here called an Ephraimite, because he resided there or his origin was there.   He was a Levite (1 Chr 6:27 and 36). Levites dwelt among the other tribes in specified c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   “two wives” — bigamy was tolerated by the law (Dt 21:15-17), and in this case the fact that Hannah was childless may have had something to do with the second marri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3   “LORD Almighty” —  </w:t>
      </w:r>
      <w:r>
        <w:rPr>
          <w:rFonts w:ascii="SBL Hebrew" w:hAnsi="SBL Hebrew" w:cs="SBL Hebrew"/>
          <w:sz w:val="32"/>
          <w:sz w:val="32"/>
          <w:szCs w:val="32"/>
          <w:rtl w:val="true"/>
          <w:lang w:bidi="he-IL"/>
        </w:rPr>
        <w:t>יְהוָה</w:t>
      </w:r>
      <w:r>
        <w:rPr>
          <w:rFonts w:ascii="SBL Hebrew" w:hAnsi="SBL Hebrew" w:cs="SBL Hebrew"/>
          <w:sz w:val="30"/>
          <w:sz w:val="30"/>
          <w:rtl w:val="true"/>
          <w:lang w:bidi="he-IL"/>
        </w:rPr>
        <w:t xml:space="preserve"> </w:t>
      </w:r>
      <w:r>
        <w:rPr>
          <w:rFonts w:ascii="SBL Hebrew" w:hAnsi="SBL Hebrew" w:cs="SBL Hebrew"/>
          <w:sz w:val="32"/>
          <w:sz w:val="32"/>
          <w:szCs w:val="32"/>
          <w:rtl w:val="true"/>
          <w:lang w:bidi="he-IL"/>
        </w:rPr>
        <w:t>צְבָאוֹת</w:t>
      </w:r>
      <w:r>
        <w:rPr>
          <w:rFonts w:ascii="Times New Roman" w:hAnsi="Times New Roman" w:cs="Times New Roman"/>
          <w:sz w:val="22"/>
          <w:sz w:val="22"/>
          <w:szCs w:val="22"/>
        </w:rPr>
        <w:t xml:space="preserve"> — </w:t>
      </w:r>
      <w:r>
        <w:rPr>
          <w:rFonts w:cs="Times New Roman" w:ascii="Times New Roman" w:hAnsi="Times New Roman"/>
          <w:sz w:val="22"/>
          <w:szCs w:val="22"/>
        </w:rPr>
        <w:t>from</w:t>
      </w:r>
      <w:r>
        <w:rPr>
          <w:rFonts w:ascii="SBL Hebrew" w:hAnsi="SBL Hebrew" w:cs="SBL Hebrew"/>
          <w:sz w:val="32"/>
          <w:sz w:val="32"/>
          <w:szCs w:val="32"/>
          <w:rtl w:val="true"/>
          <w:lang w:bidi="he-IL"/>
        </w:rPr>
        <w:t>צָבַא</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w:t>
      </w:r>
      <w:r>
        <w:rPr>
          <w:rFonts w:cs="Times New Roman" w:ascii="Times New Roman" w:hAnsi="Times New Roman"/>
          <w:sz w:val="22"/>
          <w:szCs w:val="22"/>
        </w:rPr>
        <w:t>: “serve” especially in the mili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 mentioned in our introductory notes, the translation “LORD of Hosts” (KJV) or “LORD of Armies” is preferable to “LORD Almighty” (NIV). The term was “introduced at this time when the LORD begins to form his people Israel into a kingdom by which all other kingdoms are to be overcome” — (KD). The term is used for Yahweh, the God of the universe, who governs all the powers of heaven (cf. Gn 2:1; 32:2; Jos 5: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   Hannah’s vow for her son was twofold: 1. membership among the Nazirites (Nu 6:2-6); 2. lifelong service of the L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20   “Samuel” — formed from</w:t>
      </w:r>
      <w:r>
        <w:rPr>
          <w:rFonts w:ascii="SBL Hebrew" w:hAnsi="SBL Hebrew" w:cs="SBL Hebrew"/>
          <w:sz w:val="32"/>
          <w:sz w:val="32"/>
          <w:szCs w:val="32"/>
          <w:rtl w:val="true"/>
          <w:lang w:bidi="he-IL"/>
        </w:rPr>
        <w:t>שְׁמוּאֵל</w:t>
      </w:r>
      <w:r>
        <w:rPr>
          <w:rFonts w:ascii="SBL Hebrew" w:hAnsi="SBL Hebrew" w:cs="SBL Hebrew"/>
          <w:sz w:val="32"/>
          <w:sz w:val="32"/>
          <w:szCs w:val="32"/>
          <w:lang w:bidi="he-IL"/>
        </w:rPr>
        <w:t xml:space="preserve"> </w:t>
      </w:r>
      <w:r>
        <w:rPr>
          <w:rFonts w:cs="Times New Roman" w:ascii="Times New Roman" w:hAnsi="Times New Roman"/>
          <w:sz w:val="22"/>
          <w:szCs w:val="22"/>
        </w:rPr>
        <w:t>, “heard of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   The time of weaning in those years was three years. Samuel was an exceptional case of presentation to the LORD for special service at a very early 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v. 1-10   Hannah’s song of praise is of prophetic and Messianic character, very similar to Mary’s Magnificat (Lk 1:46-55). Verse 8 is identical with Ps 113:7-8. Its last two lines are the first reference in the Old Testament to the king as the LORD’s anointed (Christ). This is a prophetic glance at the consummation of the kingdom of God in Messiah’s reign (v. 10) and serves as a theological introduction to the Book of Kingdo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1-17   According to Dt 18:3 and Lv 7:31-34 the priests were allowed a share of certain offerings. The sons of Eli, however, took more than their allotted share, took this before the proper time, and took it by force. Thus they profaned the offerings and offended the worship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18 Samuel’s linen ephod was a vest-like or apron-like garment, resembling the dress of the high priests, but of simple white clo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19  </w:t>
      </w:r>
      <w:r>
        <w:rPr>
          <w:rFonts w:ascii="SBL Hebrew" w:hAnsi="SBL Hebrew" w:cs="SBL Hebrew"/>
          <w:sz w:val="32"/>
          <w:sz w:val="32"/>
          <w:szCs w:val="32"/>
          <w:rtl w:val="true"/>
          <w:lang w:bidi="he-IL"/>
        </w:rPr>
        <w:t>מְעִיל</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 “</w:t>
      </w:r>
      <w:r>
        <w:rPr>
          <w:rFonts w:cs="Times New Roman" w:ascii="Times New Roman" w:hAnsi="Times New Roman"/>
          <w:sz w:val="22"/>
          <w:szCs w:val="22"/>
        </w:rPr>
        <w:t>A little robe” — a loose robe worn as an outer gar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2-25 Eli’s words of rebuke to his sons were nothing but mild truisms.  They were not backed by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27-36    The LORD sends a prophet, a “man of God” </w:t>
      </w:r>
      <w:r>
        <w:rPr>
          <w:rFonts w:cs="SBL Hebrew" w:ascii="SBL Hebrew" w:hAnsi="SBL Hebrew"/>
          <w:sz w:val="22"/>
          <w:szCs w:val="22"/>
          <w:lang w:bidi="he-IL"/>
        </w:rPr>
        <w:t>(</w:t>
      </w:r>
      <w:r>
        <w:rPr>
          <w:rFonts w:ascii="SBL Hebrew" w:hAnsi="SBL Hebrew" w:cs="SBL Hebrew"/>
          <w:sz w:val="32"/>
          <w:sz w:val="32"/>
          <w:szCs w:val="32"/>
          <w:rtl w:val="true"/>
          <w:lang w:bidi="he-IL"/>
        </w:rPr>
        <w:t>אִישׁ־אֱלֹהִים</w:t>
      </w:r>
      <w:r>
        <w:rPr>
          <w:rFonts w:cs="SBL Hebrew" w:ascii="SBL Hebrew" w:hAnsi="SBL Hebrew"/>
          <w:sz w:val="22"/>
          <w:szCs w:val="22"/>
          <w:lang w:bidi="he-IL"/>
        </w:rPr>
        <w:t>)</w:t>
      </w:r>
      <w:r>
        <w:rPr>
          <w:rFonts w:cs="Times New Roman" w:ascii="Times New Roman" w:hAnsi="Times New Roman"/>
          <w:sz w:val="22"/>
          <w:szCs w:val="22"/>
        </w:rPr>
        <w:t xml:space="preserve"> to declare judgment upon the house of Eli (see Jdg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i was descended from Ithamar, the younger son of Aaron (1 Chr 24:3), and was the forefather of Ahimelech. (The circumstances which led to the transfer of the office of High Priest from Eleazar’s to Ithamar’s line are not know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t was Ahimelech who gave David the showbread at Nob, resulting in Ahimelech’s death at the hand of Saul (1 Sa 22:20).</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Both Zadok (a descendant of Eleazar) and Abiathar (a descendant of Ithamar) served as priests under David (2 Sa 8:17 and 20:25).</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olomon reestablished Eleazar’s line, establishing Zadok as the single High Priest (1 Kgs 2: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us the prophecy of this man of God was fulfi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According to Josephus Samuel was 12 years old at this time. The priesthood was corrupt, and there was no recognized prophet whom the people could cons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   Prior to this time Samuel did not “know the LORD” in the sense of having received a personal revelation, as in this c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Speak LORD, for your servant is listening.” Words used as a text at occasions which have to do with placing emphasis on obedience to God’s W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   At this time the “curtains” of the tabernacle in the wilderness may have been exchanged for a more permanent type of structure where the priests lived, or a more permanent type of building may have been annexed to the tabernacle.  Hence “do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21   Samuel, in telling Eli all, stands the first test of fitness for his prophetic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ew era now begins in Israel. All Israel (“from Dan to Beersheba”) recognized Samuel as a prophet of the LORD, and could come to Shiloh to consult with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The Philistines were at least in part of non-Semitic origin. A portion of them came from Caphtor (Crete or else where in the Aegean) via Cyprus. At this time they were organized in five cities: Ashdod, Ekron, Ashkelon, Gaza, and Gath. The name “Palestine” is derived from their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   Aphek is in the coastal plain, just below the mountains of Samaria.  Eben-ezer has been tentatively identified with Izbet Sartah, just into the h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   The use of the ark was in this case a superstitious act. The ark, which truly symbolized the presence of the LORD, here was thought to have magical power. The Israelites failed to distinguish the symbol from the real presence of God. Their religion had degenerated to mere externalism, heathenish in character, and superstitious in nature.</w:t>
      </w:r>
    </w:p>
    <w:p>
      <w:pPr>
        <w:pStyle w:val="Normal"/>
        <w:tabs>
          <w:tab w:val="clear" w:pos="720"/>
          <w:tab w:val="left" w:pos="4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0" w:leader="none"/>
        </w:tabs>
        <w:rPr/>
      </w:pPr>
      <w:r>
        <w:rPr>
          <w:rFonts w:cs="Times New Roman" w:ascii="Times New Roman" w:hAnsi="Times New Roman"/>
          <w:sz w:val="22"/>
          <w:szCs w:val="22"/>
        </w:rPr>
        <w:t>v. 6   “Hebrews” —</w:t>
      </w:r>
      <w:r>
        <w:rPr>
          <w:rFonts w:ascii="SBL Hebrew" w:hAnsi="SBL Hebrew" w:cs="SBL Hebrew"/>
          <w:sz w:val="32"/>
          <w:sz w:val="32"/>
          <w:szCs w:val="32"/>
          <w:rtl w:val="true"/>
          <w:lang w:bidi="he-IL"/>
        </w:rPr>
        <w:t>הָעִבְרִים</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 </w:t>
      </w:r>
      <w:r>
        <w:rPr>
          <w:rFonts w:cs="Times New Roman" w:ascii="Times New Roman" w:hAnsi="Times New Roman"/>
          <w:sz w:val="22"/>
          <w:szCs w:val="22"/>
        </w:rPr>
        <w:t>a designation used to refer to Israelites by foreigners or when Israelites speak to foreigners about themselves. The word may come from</w:t>
      </w:r>
      <w:r>
        <w:rPr>
          <w:rFonts w:ascii="SBL Hebrew" w:hAnsi="SBL Hebrew" w:cs="SBL Hebrew"/>
          <w:sz w:val="32"/>
          <w:sz w:val="32"/>
          <w:szCs w:val="32"/>
          <w:rtl w:val="true"/>
          <w:lang w:bidi="he-IL"/>
        </w:rPr>
        <w:t>עֵבֶר</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w:t>
      </w:r>
      <w:r>
        <w:rPr>
          <w:rFonts w:cs="Times New Roman" w:ascii="Times New Roman" w:hAnsi="Times New Roman"/>
          <w:sz w:val="22"/>
          <w:szCs w:val="22"/>
        </w:rPr>
        <w:t>over, beyond.” It was applied to Abraham and his descendants, who came from beyond the Euphrates and were of the “sons of Eber” (Gn 10:21).  Its relationship with Habiru is dispu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19-22  The wife of Phinehas, Eli’s son, bears a son in this moment of tragedy.  She names the son Ichabod </w:t>
      </w:r>
      <w:r>
        <w:rPr>
          <w:rFonts w:ascii="SBL Hebrew" w:hAnsi="SBL Hebrew" w:cs="SBL Hebrew"/>
          <w:sz w:val="32"/>
          <w:sz w:val="32"/>
          <w:szCs w:val="32"/>
          <w:rtl w:val="true"/>
          <w:lang w:bidi="he-IL"/>
        </w:rPr>
        <w:t>אִי־כָבוֹד</w:t>
      </w:r>
      <w:r>
        <w:rPr>
          <w:rFonts w:cs="SBL Hebrew" w:ascii="SBL Hebrew" w:hAnsi="SBL Hebrew"/>
          <w:sz w:val="22"/>
          <w:szCs w:val="22"/>
          <w:lang w:bidi="he-IL"/>
        </w:rPr>
        <w:t>)</w:t>
      </w:r>
      <w:r>
        <w:rPr>
          <w:rFonts w:cs="SBL Hebrew" w:ascii="Times New Roman" w:hAnsi="Times New Roman"/>
          <w:sz w:val="22"/>
          <w:szCs w:val="22"/>
          <w:lang w:val="el-GR" w:bidi="he-IL"/>
        </w:rPr>
        <w:t xml:space="preserve"> </w:t>
      </w:r>
      <w:r>
        <w:rPr>
          <w:rFonts w:cs="Times New Roman" w:ascii="Times New Roman" w:hAnsi="Times New Roman"/>
          <w:sz w:val="22"/>
          <w:szCs w:val="22"/>
        </w:rPr>
        <w:t>- “Where … the glory?”). The glory had truly departed from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hapter marks the low point in Israel’s pre-Davidic history. The priesthood was corrupt. The armies were defeated. Even the ark of the covenant was captured by the enemy when it was used as a superstitious re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v. 1-2    Dagon was long thought to be a god with the head and hands of a man and the body of a fish (from </w:t>
      </w:r>
      <w:r>
        <w:rPr>
          <w:rFonts w:ascii="SBL Hebrew" w:hAnsi="SBL Hebrew" w:cs="SBL Hebrew"/>
          <w:sz w:val="32"/>
          <w:sz w:val="32"/>
          <w:szCs w:val="32"/>
          <w:rtl w:val="true"/>
          <w:lang w:bidi="he-IL"/>
        </w:rPr>
        <w:t>דָּג</w:t>
      </w:r>
      <w:r>
        <w:rPr>
          <w:rFonts w:ascii="Times New Roman" w:hAnsi="Times New Roman" w:cs="Times New Roman"/>
          <w:sz w:val="22"/>
          <w:sz w:val="22"/>
          <w:szCs w:val="22"/>
        </w:rPr>
        <w:t xml:space="preserve"> </w:t>
      </w:r>
      <w:r>
        <w:rPr>
          <w:rFonts w:cs="Times New Roman" w:ascii="Times New Roman" w:hAnsi="Times New Roman"/>
          <w:sz w:val="22"/>
          <w:szCs w:val="22"/>
        </w:rPr>
        <w:t xml:space="preserve">- “fish”), but texts from Syria show that Dagan is a Canaanite grain g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5    The Philistines did not want to defile the threshold where their god had lain prost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6   The Hebrew term</w:t>
      </w:r>
      <w:r>
        <w:rPr>
          <w:rFonts w:ascii="SBL Hebrew" w:hAnsi="SBL Hebrew" w:cs="SBL Hebrew"/>
          <w:sz w:val="32"/>
          <w:sz w:val="32"/>
          <w:szCs w:val="32"/>
          <w:rtl w:val="true"/>
          <w:lang w:bidi="he-IL"/>
        </w:rPr>
        <w:t>עֳפָלִים</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w:t>
      </w:r>
      <w:r>
        <w:rPr>
          <w:rFonts w:cs="Times New Roman" w:ascii="Times New Roman" w:hAnsi="Times New Roman"/>
          <w:sz w:val="22"/>
          <w:szCs w:val="22"/>
        </w:rPr>
        <w:t>means “swellings.”  It may refer to tumors, hemorrhoids, or bubonic plague. The Masoretes suggest a euphemistic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12  From Ashdod to Gath to Ekron. The longer the Philistines refused to recognize the hand of God, the more severely they experienced his punishment in the form of plagues of tum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v. 1-9   The diviners of the Philistines counsel to send the ark back with an </w:t>
      </w:r>
      <w:r>
        <w:rPr>
          <w:rFonts w:ascii="SBL Hebrew" w:hAnsi="SBL Hebrew" w:cs="SBL Hebrew"/>
          <w:sz w:val="32"/>
          <w:sz w:val="32"/>
          <w:szCs w:val="32"/>
          <w:rtl w:val="true"/>
          <w:lang w:bidi="he-IL"/>
        </w:rPr>
        <w:t>אָשָׁם</w:t>
      </w:r>
      <w:r>
        <w:rPr>
          <w:rFonts w:ascii="Times New Roman" w:hAnsi="Times New Roman" w:cs="Times New Roman"/>
          <w:sz w:val="22"/>
          <w:sz w:val="22"/>
          <w:szCs w:val="22"/>
        </w:rPr>
        <w:t xml:space="preserve"> </w:t>
      </w:r>
      <w:r>
        <w:rPr>
          <w:rFonts w:cs="Times New Roman" w:ascii="Times New Roman" w:hAnsi="Times New Roman"/>
          <w:sz w:val="22"/>
          <w:szCs w:val="22"/>
        </w:rPr>
        <w:t>, a guilt offering of five gold tumors and five gold rats, according to the number of Philistine rul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sending the ark back in a new cart with cows that had never been yoked, with their calves left behind, they cleverly put the God of Israel to the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2    “Then the cows went straight up to Beth Shemesh.” A mirac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19   The NIV has the figure 70. The KJV has 50,070. The NIV figure is undoubtedly corr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We have no information as to why the ark was brought from Beth Shemesh to Kiriath Jearim .  Shiloh had apparently been destroyed when the ark was captured (Je 7:12,14; Je 26:6; Ps 78:60,61). The altar and perhaps elements of the tabernacle were at Gibeon during the time of David and Solomon (1 Ki 3:4).  In any case, the ark remained here until David brought the ark back to Jerusalem 75 years later (2 Sa 6:2).  We know of no declaration of God’s will concerning the ark during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2-6   Samuel’s influence made itself felt. The Israelites put away their Baals (male) and Ashtoreths (female), gods associated with fertility rites, and “drew water and poured it out before the LORD” in an act of public repentance (cf. Ps 22:14; Lm 2:19) at Mizpah, 7 miles north of Jerusalem. “Never since the days of Moses had Israel so humbled itself in an act of confession of sin” — Edershe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Samuel was ‘leader’ …” actually “judged” in the good sense. He set r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7-11   Samuel brought the sacrifice of a lamb ( </w:t>
      </w:r>
      <w:r>
        <w:rPr>
          <w:rFonts w:ascii="SBL Hebrew" w:hAnsi="SBL Hebrew" w:cs="SBL Hebrew"/>
          <w:sz w:val="32"/>
          <w:sz w:val="32"/>
          <w:szCs w:val="32"/>
          <w:rtl w:val="true"/>
          <w:lang w:bidi="he-IL"/>
        </w:rPr>
        <w:t>עוֹלָה</w:t>
      </w:r>
      <w:r>
        <w:rPr>
          <w:rFonts w:ascii="Times New Roman" w:hAnsi="Times New Roman" w:cs="Times New Roman"/>
          <w:sz w:val="22"/>
          <w:sz w:val="22"/>
          <w:szCs w:val="22"/>
        </w:rPr>
        <w:t xml:space="preserve"> </w:t>
      </w:r>
      <w:r>
        <w:rPr>
          <w:rFonts w:cs="Times New Roman" w:ascii="Times New Roman" w:hAnsi="Times New Roman"/>
          <w:sz w:val="22"/>
          <w:szCs w:val="22"/>
        </w:rPr>
        <w:t>- a whole burnt offering) while the Philistines were about to attack Israel at Mizpah. God himself intervened “with loud thu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12   “Ebenezer” (</w:t>
      </w:r>
      <w:r>
        <w:rPr>
          <w:rFonts w:ascii="SBL Hebrew" w:hAnsi="SBL Hebrew" w:cs="SBL Hebrew"/>
          <w:sz w:val="32"/>
          <w:sz w:val="32"/>
          <w:szCs w:val="32"/>
          <w:rtl w:val="true"/>
          <w:lang w:bidi="he-IL"/>
        </w:rPr>
        <w:t>אֶבֶן הָעֵזֶר</w:t>
      </w:r>
      <w:r>
        <w:rPr>
          <w:rFonts w:ascii="Times New Roman" w:hAnsi="Times New Roman" w:cs="Times New Roman"/>
          <w:sz w:val="22"/>
          <w:sz w:val="22"/>
          <w:szCs w:val="22"/>
        </w:rPr>
        <w:t xml:space="preserve"> </w:t>
      </w:r>
      <w:r>
        <w:rPr>
          <w:rFonts w:cs="Times New Roman" w:ascii="Times New Roman" w:hAnsi="Times New Roman"/>
          <w:sz w:val="22"/>
          <w:szCs w:val="22"/>
        </w:rPr>
        <w:t>- “a stone of help”) — a memorial stone set up by Samuel, saying “Thus far has the LORD helped us.”  A text commonly used for corner-stone laying, glorifying the LORD’s help in the undertaking, is found in this expr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17   Not only were the Phi1istines subdued during Samuel’s time, but also the Amorites, one important element of Canaanite society. Samuel’s judgeship extended through Saul’s reign and into the time of David. He was a “circuit judge,” setting up places of visitation at Bethel, Gilgal, Mizpah, and Ram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Ramah Samuel “built an altar to the LORD,” a place for devotion and worship, no doubt occasioned by the desecrations which occurred at Shiloh under Eli and the destruction of the tabernacleShiloh.  The LORD had not yet established a new central worship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IONS FOR REVIEW (1 Sa 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w were the books of Samuel arranged in the original Hebrew Scriptures? Explain the process of division as this developed in the various translations and ver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 which important Old Testament offices did Samuel serve? At what crucial time in Israel’s history? Which judges of Israel were his contempora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ive the basic outline of both books of Samuel. What factor determines this out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ich name of God is introduced by the writer of Samuel? Explain the emphasis of this name as it relates to the historical period of the books of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how how the threefold office of Christ is foreshadowed in the books of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rom which tribe in Israel was Samuel descended? What vow did his mother make? Which thoughts in Hannah’s Song of Praise (ch. 2) find a similar expression elsewhere in Scripture? Explain the similar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at indicates the extent to which the high priestly functions had deteriorated under Eli? What prophetic warning did Eli receive? What would you say constituted Eli’s greatest weak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w did the LORD test Samuel at an early age? How did he stand the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dentify the low point in Israel’s pre-Davidic history. How was this reflected in the naming of Eli’s grand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 what ways did the LORD manifest his power to the Philistines after they had captured the ark? In what miraculous way was the ark returned? To which place at first? Where was the ark brought n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at remarkable reform took place under Samuel’s leadership? Describe the mighty victory commemorated at Ebenez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scribe Samuel’s activities as judge and as priest (1 Sa 7:15-17).</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THIRTY-EIGHT</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SAUL’S RISE AND FALL (1 Sa 8-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hen Samuel’s sons failed to “walk in his ways” (v. 3), the pressure to have a king “as all the other nations” (v. 5) became strong. Previous attempts to have a king had either been declined (Gideon - Jdg 8:22), or had ended in failure (Abimelech - Jdg 9). Israel’s God-given constitution (Dt 17:14) anticipated rule by a king when the people attained a state of readiness in the promised land and God would indicate that it was time for a king.  However, even in Deuteronomy Moses foreshadowed the attitude that the people would have when asking for a king, a desire to be like other nations, indicating that kingship came about because of the dissatisfaction of the people when God attempted to establish a pure theoc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state, however, had not yet come. Israel’s desire for a king at this time was poorly motivated. Instead of seeking the cause of various misfortunes within themselves, the people blamed God’s providential care. They imagined that an outward change of government would solve matters and secure their prosper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ile they had judges, Israel was dependent on the LORD to raise up a judge with the gifts to meet the need.  The office was not hereditary.  A hereditary kingship would remove direct dependence on God’s providence. Thus their desire for a king was a rejection of the LORD’s care over them and brought on by a failure to recognize their own faults (see especially v.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the people were moved by self-willed obstinacy, the LORD directed Samuel to choose a king, yet at the same time expressing his displeasure (v. 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muel then by God’s direction presents a picture of the kind of servitude Israel might expect under a king’s rule (court retainers, charioteers, military service, increased tax payments, etc.). His words turned out to be prophet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v. 1-2  This chapter introduces Saul (</w:t>
      </w:r>
      <w:r>
        <w:rPr>
          <w:rFonts w:ascii="SBL Hebrew" w:hAnsi="SBL Hebrew" w:cs="SBL Hebrew"/>
          <w:sz w:val="32"/>
          <w:sz w:val="32"/>
          <w:szCs w:val="32"/>
          <w:rtl w:val="true"/>
          <w:lang w:bidi="he-IL"/>
        </w:rPr>
        <w:t>שָׁאוּל</w:t>
      </w:r>
      <w:r>
        <w:rPr>
          <w:rFonts w:ascii="Times New Roman" w:hAnsi="Times New Roman" w:cs="Times New Roman"/>
          <w:sz w:val="22"/>
          <w:sz w:val="22"/>
          <w:szCs w:val="22"/>
        </w:rPr>
        <w:t xml:space="preserve"> </w:t>
      </w:r>
      <w:r>
        <w:rPr>
          <w:rFonts w:cs="Times New Roman" w:ascii="Times New Roman" w:hAnsi="Times New Roman"/>
          <w:sz w:val="22"/>
          <w:szCs w:val="22"/>
        </w:rPr>
        <w:t>- “asked for”), “an impressive young man” (although old enough to have a grown son Jonathan!), “a head taller” than others, of the tribe of Benjamin and from a family “of 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3-18   In his search for his father’s donkeys Saul comes to the place where Samuel in his official capacity of “seer” (</w:t>
      </w:r>
      <w:r>
        <w:rPr>
          <w:rFonts w:ascii="SBL Hebrew" w:hAnsi="SBL Hebrew" w:cs="SBL Hebrew"/>
          <w:sz w:val="32"/>
          <w:sz w:val="32"/>
          <w:szCs w:val="32"/>
          <w:rtl w:val="true"/>
          <w:lang w:bidi="he-IL"/>
        </w:rPr>
        <w:t>הָראֶה</w:t>
      </w:r>
      <w:r>
        <w:rPr>
          <w:rFonts w:ascii="Times New Roman" w:hAnsi="Times New Roman" w:cs="Times New Roman"/>
          <w:sz w:val="22"/>
          <w:sz w:val="22"/>
          <w:szCs w:val="22"/>
        </w:rPr>
        <w:t xml:space="preserve"> </w:t>
      </w:r>
      <w:r>
        <w:rPr>
          <w:rFonts w:cs="Times New Roman" w:ascii="Times New Roman" w:hAnsi="Times New Roman"/>
          <w:sz w:val="22"/>
          <w:szCs w:val="22"/>
        </w:rPr>
        <w:t xml:space="preserve">, the archaic designation for “prophet,” </w:t>
      </w:r>
      <w:r>
        <w:rPr>
          <w:rFonts w:cs="Times New Roman" w:ascii="Times New Roman" w:hAnsi="Times New Roman"/>
          <w:sz w:val="22"/>
          <w:szCs w:val="22"/>
          <w:lang w:bidi="he-IL"/>
        </w:rPr>
        <w:t>(</w:t>
      </w:r>
      <w:r>
        <w:rPr>
          <w:rFonts w:ascii="SBL Hebrew" w:hAnsi="SBL Hebrew" w:cs="SBL Hebrew"/>
          <w:sz w:val="32"/>
          <w:sz w:val="32"/>
          <w:szCs w:val="32"/>
          <w:rtl w:val="true"/>
          <w:lang w:bidi="he-IL"/>
        </w:rPr>
        <w:t>נָבִיא</w:t>
      </w:r>
      <w:r>
        <w:rPr>
          <w:rFonts w:ascii="Times New Roman" w:hAnsi="Times New Roman" w:cs="Times New Roman"/>
          <w:sz w:val="22"/>
          <w:sz w:val="22"/>
          <w:szCs w:val="22"/>
        </w:rPr>
        <w:t xml:space="preserve">  </w:t>
      </w:r>
      <w:r>
        <w:rPr>
          <w:rFonts w:cs="Times New Roman" w:ascii="Times New Roman" w:hAnsi="Times New Roman"/>
          <w:sz w:val="22"/>
          <w:szCs w:val="22"/>
        </w:rPr>
        <w:t>is offering a sacrifice. Edersheim and Keil argue at length whether the place was Ramah or not.  The answer is of little consequ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had let Samuel know in advance of Saul’s coming, instructing him to anoint Saul leader over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27   In telling Saul not to worry about the donkeys, Samuel gives Saul a strong hint as to his future (“all the desire of Israel”) without revealing what will happen. Following a meal at which Saul is an honored guest, the two men have a long conversation, in which Samuel promises Saul “a message from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e:  Saul with his physical attractiveness was surely “a king after the heart of Israel.” He embodied all the outward qualities Israel desired. He also represented Israel’s failings by his inner weaknesses. “The history of Saul is a summary and reflection of that of Israel” — Edershe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beginning Saul demonstrated a zeal for pious rule. He offered sacrifices before going into battle. He opposed the sin of eating flesh with blood. He banished witches and wizards. He had a “form of godl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et in these same circumstances he also sinned. He offered sacrifices himself, depending on his own power. He recklessly pronounced a ban on eating before battle and then found himself unable to carry this out. He violated God’s express will by failing to execute the ban on the Amalekites. He consulted a witch to determine his future. He lacked true devotion to the L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phetically, his successes in battle are briefly described. Through his rejection Israel had to learn that royalty in itself was not enough to gain deliverance, and that success in battle was less important than submission to God’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was still ruler, also in a monarc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Anointing with oil was symbolic of the Spirit of God’s endorsement. This is the first instance in the Old Testament of anyone besides priests being anoi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7   To confirm the consecration of Saul as king three signs were give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eting two men who announce the return of the donkey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eting three men with kids, bread, and win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eeting a company of prophets at Gibe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s truthfulness in the little things confirms his truthfulness in the big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8    “Go down ahead of me to Gilgal.” Samuel here instructs Saul on the procedure to be followed for the sacrifices, namely, to wait for him before offering sacrifices. This is the principle Saul impatiently did not obey later on (ch.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God gives Saul a “new heart,” i.e., the courage to serve as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0-13   “A procession of prophets …” This is the first mention of a prophetic guild in the Old Testament. Saul joins them in prophesying, whence the saying: “Is Saul also among the prophets?” This became a proverb for expressing astonishment whenever someone did something not according to his previous occu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27   Samuel now assembles the people at Mizpah for the choosing of a king. This act by no means contradicts the significance of Saul’s prior anoin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Mizpah gathering is for Saul’s public recognition. In order to find Saul, as he was hiding among the baggage, the people inquire further of the LORD </w:t>
      </w:r>
      <w:r>
        <w:rPr>
          <w:rFonts w:ascii="SBL Hebrew" w:hAnsi="SBL Hebrew" w:cs="SBL Hebrew"/>
          <w:sz w:val="32"/>
          <w:sz w:val="32"/>
          <w:szCs w:val="32"/>
          <w:rtl w:val="true"/>
          <w:lang w:bidi="he-IL"/>
        </w:rPr>
        <w:t>וַיִּשְׁאֲלוּ־עוֹד בַּיהוָה</w:t>
      </w:r>
      <w:r>
        <w:rPr>
          <w:rFonts w:cs="SBL Hebrew" w:ascii="SBL Hebrew" w:hAnsi="SBL Hebrew"/>
          <w:sz w:val="22"/>
          <w:szCs w:val="22"/>
          <w:lang w:bidi="he-IL"/>
        </w:rPr>
        <w:t>)</w:t>
      </w:r>
      <w:r>
        <w:rPr>
          <w:rFonts w:cs="Times New Roman" w:ascii="Times New Roman" w:hAnsi="Times New Roman"/>
          <w:sz w:val="22"/>
          <w:szCs w:val="22"/>
        </w:rPr>
        <w:t xml:space="preserve"> - the expression for using the Urim and Thummim according to Nu 27:21).</w:t>
      </w:r>
      <w:r>
        <mc:AlternateContent>
          <mc:Choice Requires="wps">
            <w:drawing>
              <wp:anchor behindDoc="0" distT="0" distB="0" distL="114935" distR="114935" simplePos="0" locked="0" layoutInCell="0" allowOverlap="1" relativeHeight="23">
                <wp:simplePos x="0" y="0"/>
                <wp:positionH relativeFrom="margin">
                  <wp:posOffset>-429895</wp:posOffset>
                </wp:positionH>
                <wp:positionV relativeFrom="paragraph">
                  <wp:posOffset>8808720</wp:posOffset>
                </wp:positionV>
                <wp:extent cx="0" cy="316865"/>
                <wp:effectExtent l="1905" t="0" r="1905" b="0"/>
                <wp:wrapNone/>
                <wp:docPr id="1"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693.6pt" to="-33.85pt,71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The people cry</w:t>
      </w:r>
      <w:r>
        <w:rPr>
          <w:rFonts w:ascii="SBL Hebrew" w:hAnsi="SBL Hebrew" w:cs="SBL Hebrew"/>
          <w:sz w:val="32"/>
          <w:sz w:val="32"/>
          <w:szCs w:val="32"/>
          <w:rtl w:val="true"/>
          <w:lang w:bidi="he-IL"/>
        </w:rPr>
        <w:t>יְחִי הַמֶּלֶךְ</w:t>
      </w:r>
      <w:r>
        <w:rPr>
          <w:rFonts w:ascii="SBL Hebrew" w:hAnsi="SBL Hebrew" w:cs="SBL Hebrew"/>
          <w:sz w:val="32"/>
          <w:sz w:val="32"/>
          <w:szCs w:val="32"/>
          <w:lang w:bidi="he-IL"/>
        </w:rPr>
        <w:t xml:space="preserve"> </w:t>
      </w:r>
      <w:r>
        <w:rPr>
          <w:rFonts w:ascii="Times New Roman" w:hAnsi="Times New Roman" w:cs="Times New Roman"/>
          <w:sz w:val="22"/>
          <w:sz w:val="22"/>
          <w:szCs w:val="22"/>
        </w:rPr>
        <w:t xml:space="preserve"> </w:t>
      </w:r>
      <w:r>
        <w:rPr>
          <w:rFonts w:cs="Times New Roman" w:ascii="Times New Roman" w:hAnsi="Times New Roman"/>
          <w:sz w:val="30"/>
          <w:lang w:val="el-GR"/>
        </w:rPr>
        <w:t xml:space="preserve">- </w:t>
      </w:r>
      <w:r>
        <w:rPr>
          <w:rFonts w:cs="Times New Roman" w:ascii="Times New Roman" w:hAnsi="Times New Roman"/>
          <w:sz w:val="22"/>
          <w:szCs w:val="22"/>
        </w:rPr>
        <w:t>“Long live the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25   Samuel writes down the regulations for theocratic monarchy upon a scroll.  Perhaps they echoed the regulations in Deuteronomy 17.  Apparently few kings followed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In this chapter we hear that Jabesh Gileand (East of Jordan) is once more besieged by the Ammonites, who were previously defeated by Jephthah. Messengers are sent to Gibeah. Although chosen as king, Saul is still working in the fields, preferring to remain at his usual occupation until an opportunity comes to prove himself. This time has now arr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0"/>
          <w:lang w:val="el-GR"/>
        </w:rPr>
      </w:pPr>
      <w:r>
        <w:rPr>
          <w:rFonts w:cs="Times New Roman" w:ascii="Times New Roman" w:hAnsi="Times New Roman"/>
          <w:sz w:val="22"/>
          <w:szCs w:val="22"/>
        </w:rPr>
        <w:t xml:space="preserve">In characteristic fashion (twelve pieces of oxen sent throughout Israel) Saul calls for support for himself and Samuel (v. 7), apparently serving jointly. In the fear of the LORD </w:t>
      </w:r>
      <w:r>
        <w:rPr>
          <w:rFonts w:ascii="SBL Hebrew" w:hAnsi="SBL Hebrew" w:cs="SBL Hebrew"/>
          <w:sz w:val="32"/>
          <w:sz w:val="32"/>
          <w:szCs w:val="32"/>
          <w:rtl w:val="true"/>
          <w:lang w:bidi="he-IL"/>
        </w:rPr>
        <w:t>פַּחַד־יְהוָה</w:t>
      </w:r>
      <w:r>
        <w:rPr>
          <w:rFonts w:cs="SBL Hebrew" w:ascii="SBL Hebrew" w:hAnsi="SBL Hebrew"/>
          <w:sz w:val="30"/>
          <w:lang w:bidi="he-IL"/>
        </w:rPr>
        <w:t>)</w:t>
      </w:r>
      <w:r>
        <w:rPr>
          <w:rFonts w:cs="Times New Roman" w:ascii="Times New Roman" w:hAnsi="Times New Roman"/>
          <w:sz w:val="22"/>
          <w:szCs w:val="22"/>
        </w:rPr>
        <w:t xml:space="preserve"> - not “terror” as in NIV) 300,000 from Israel and 30,000 from Judah (note division!) respond, and a great victory follows (v. 11). Saul’s first military act followed the pattern of the judges in rescuing Israel from oppression. Under the kings this pattern chang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amuel then calls the people to Gilgal to confirm Saul’s king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happy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te that the Dead Sea Scrolls has a large addition to the beginning of the chapter that provides more of the setting for the story.  This addition is treated in </w:t>
      </w:r>
      <w:r>
        <w:rPr>
          <w:rFonts w:cs="Times New Roman" w:ascii="Times New Roman" w:hAnsi="Times New Roman"/>
          <w:i/>
          <w:iCs/>
          <w:sz w:val="22"/>
          <w:szCs w:val="22"/>
        </w:rPr>
        <w:t>Bible Review</w:t>
      </w:r>
      <w:r>
        <w:rPr>
          <w:rFonts w:cs="Times New Roman" w:ascii="Times New Roman" w:hAnsi="Times New Roman"/>
          <w:sz w:val="22"/>
          <w:szCs w:val="22"/>
        </w:rPr>
        <w:t xml:space="preserve"> (</w:t>
      </w:r>
      <w:r>
        <w:rPr>
          <w:rFonts w:cs="Times New Roman" w:ascii="Times New Roman" w:hAnsi="Times New Roman"/>
          <w:i/>
          <w:iCs/>
          <w:sz w:val="22"/>
          <w:szCs w:val="22"/>
        </w:rPr>
        <w:t>BR</w:t>
      </w:r>
      <w:r>
        <w:rPr>
          <w:rFonts w:cs="Times New Roman" w:ascii="Times New Roman" w:hAnsi="Times New Roman"/>
          <w:sz w:val="22"/>
          <w:szCs w:val="22"/>
        </w:rPr>
        <w:t>) Volum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chapter brings Samuel’s farewell address as judge (he will continue as prophet), possibly delivered at Gilgal when the monarchy was confirm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uel testifies to his own integrity (v. 1-5), reviews Israel’s history by declaring the righteous acts of God (v. 6-11), and admonishes Israel to fear the LORD and serve him only (v.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BL Hebrew" w:hAnsi="SBL Hebrew" w:cs="SBL Hebrew"/>
        </w:rPr>
      </w:pPr>
      <w:r>
        <w:rPr>
          <w:rFonts w:cs="Times New Roman" w:ascii="Times New Roman" w:hAnsi="Times New Roman"/>
        </w:rPr>
        <w:t>There is a textual problem concerning the identity of the judge in v. 11.  The MT’s Bedan</w:t>
      </w:r>
      <w:r>
        <w:rPr>
          <w:rFonts w:cs="SBL Hebrew" w:ascii="SBL Hebrew" w:hAnsi="SBL Hebrew"/>
          <w:lang w:bidi="he-IL"/>
        </w:rPr>
        <w:t>(</w:t>
      </w:r>
      <w:r>
        <w:rPr>
          <w:rFonts w:ascii="SBL Hebrew" w:hAnsi="SBL Hebrew" w:cs="SBL Hebrew"/>
          <w:sz w:val="32"/>
          <w:sz w:val="32"/>
          <w:szCs w:val="32"/>
          <w:rtl w:val="true"/>
          <w:lang w:bidi="he-IL"/>
        </w:rPr>
        <w:t>בְּדָן</w:t>
      </w:r>
      <w:r>
        <w:rPr>
          <w:rFonts w:cs="SBL Hebrew" w:ascii="SBL Hebrew" w:hAnsi="SBL Hebrew"/>
          <w:lang w:bidi="he-IL"/>
        </w:rPr>
        <w:t>)</w:t>
      </w:r>
      <w:r>
        <w:rPr>
          <w:rFonts w:cs="Times New Roman" w:ascii="Times New Roman" w:hAnsi="Times New Roman"/>
          <w:lang w:bidi="he-IL"/>
        </w:rPr>
        <w:t xml:space="preserve"> </w:t>
      </w:r>
      <w:r>
        <w:rPr>
          <w:rFonts w:cs="Times New Roman" w:ascii="Times New Roman" w:hAnsi="Times New Roman"/>
          <w:lang w:bidi="he-IL"/>
        </w:rPr>
        <w:t> </w:t>
      </w:r>
      <w:r>
        <w:rPr>
          <w:rFonts w:cs="Times New Roman" w:ascii="Times New Roman" w:hAnsi="Times New Roman"/>
        </w:rPr>
        <w:t xml:space="preserve">is unknown.  Perhaps it is a misreading for Abadon </w:t>
      </w:r>
      <w:r>
        <w:rPr>
          <w:rFonts w:cs="SBL Hebrew" w:ascii="SBL Hebrew" w:hAnsi="SBL Hebrew"/>
          <w:lang w:bidi="he-IL"/>
        </w:rPr>
        <w:t>(</w:t>
      </w:r>
      <w:r>
        <w:rPr>
          <w:rFonts w:ascii="SBL Hebrew" w:hAnsi="SBL Hebrew" w:cs="SBL Hebrew"/>
          <w:sz w:val="32"/>
          <w:sz w:val="32"/>
          <w:szCs w:val="32"/>
          <w:rtl w:val="true"/>
          <w:lang w:bidi="he-IL"/>
        </w:rPr>
        <w:t>עַבְדָּן</w:t>
      </w:r>
      <w:r>
        <w:rPr>
          <w:rFonts w:cs="SBL Hebrew" w:ascii="SBL Hebrew" w:hAnsi="SBL Hebrew"/>
          <w:lang w:bidi="he-IL"/>
        </w:rPr>
        <w:t xml:space="preserve">) </w:t>
      </w:r>
      <w:r>
        <w:rPr>
          <w:rFonts w:cs="SBL Hebrew" w:ascii="SBL Hebrew" w:hAnsi="SBL Hebrew"/>
          <w:lang w:bidi="he-IL"/>
        </w:rPr>
        <w:t> </w:t>
      </w:r>
      <w:r>
        <w:rPr>
          <w:rFonts w:cs="SBL Hebrew" w:ascii="SBL Hebrew" w:hAnsi="SBL Hebrew"/>
        </w:rPr>
        <w:t xml:space="preserve">or </w:t>
      </w:r>
      <w:r>
        <w:rPr>
          <w:rFonts w:cs="Times New Roman" w:ascii="Times New Roman" w:hAnsi="Times New Roman"/>
        </w:rPr>
        <w:t xml:space="preserve">Barak </w:t>
      </w:r>
      <w:r>
        <w:rPr>
          <w:rFonts w:cs="SBL Hebrew" w:ascii="SBL Hebrew" w:hAnsi="SBL Hebrew"/>
          <w:lang w:bidi="he-IL"/>
        </w:rPr>
        <w:t>(</w:t>
      </w:r>
      <w:r>
        <w:rPr>
          <w:rFonts w:ascii="SBL Hebrew" w:hAnsi="SBL Hebrew" w:cs="SBL Hebrew"/>
          <w:sz w:val="32"/>
          <w:sz w:val="32"/>
          <w:szCs w:val="32"/>
          <w:rtl w:val="true"/>
          <w:lang w:bidi="he-IL"/>
        </w:rPr>
        <w:t>בָּרָךְ</w:t>
      </w:r>
      <w:r>
        <w:rPr>
          <w:rFonts w:ascii="Times New Roman" w:hAnsi="Times New Roman" w:cs="Times New Roman"/>
          <w:lang w:bidi="he-IL"/>
        </w:rPr>
        <w:t xml:space="preserve"> </w:t>
      </w:r>
      <w:r>
        <w:rPr>
          <w:rFonts w:cs="Times New Roman" w:ascii="Times New Roman" w:hAnsi="Times New Roman"/>
        </w:rPr>
        <w:t xml:space="preserve">(though in Hebrew this is spelled </w:t>
      </w:r>
      <w:r>
        <w:rPr>
          <w:rFonts w:cs="SBL Hebrew" w:ascii="SBL Hebrew" w:hAnsi="SBL Hebrew"/>
          <w:sz w:val="32"/>
          <w:szCs w:val="32"/>
        </w:rPr>
        <w:t> </w:t>
      </w:r>
      <w:r>
        <w:rPr>
          <w:rFonts w:ascii="SBL Hebrew" w:hAnsi="SBL Hebrew" w:cs="SBL Hebrew"/>
          <w:sz w:val="32"/>
          <w:sz w:val="32"/>
          <w:szCs w:val="32"/>
          <w:rtl w:val="true"/>
          <w:lang w:bidi="he-IL"/>
        </w:rPr>
        <w:t>בָרָ֖ק</w:t>
      </w:r>
      <w:r>
        <w:rPr>
          <w:rFonts w:ascii="Times New Roman" w:hAnsi="Times New Roman" w:cs="Times New Roman"/>
          <w:lang w:bidi="he-IL"/>
        </w:rPr>
        <w:t xml:space="preserve"> </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then calls for a sign from the LORD — a thunderstorm during the dry harvest season (v. 16-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te v. 22:     “For the sake of his great name the LORD will not reject his people, because the LORD was pleased to make you his 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ext to inspire confidence when embarking on a new phase of a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ntire chapter is useful for the celebration of a church anniver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emoration (v. 1-1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elebration (v. 13-2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mitment (v. 23-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is chapter the first part of the book, which has had Samuel as its chief character, closes. We now direct our attention primarily to Sa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v. 1   This verse presents a manuscript problem, resulting in the following translations and interpre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32"/>
          <w:szCs w:val="32"/>
          <w:lang w:val="el-GR"/>
        </w:rPr>
      </w:pPr>
      <w:r>
        <w:rPr>
          <w:rFonts w:ascii="SBL Hebrew" w:hAnsi="SBL Hebrew" w:cs="SBL Hebrew"/>
          <w:sz w:val="32"/>
          <w:sz w:val="32"/>
          <w:szCs w:val="32"/>
          <w:rtl w:val="true"/>
          <w:lang w:bidi="he-IL"/>
        </w:rPr>
        <w:t>בֶּן־שָׁנָה שָׁאוּל בְּמָלְכוֹ וּשְׁתֵּי שָׁנִים מָלַךְ עַל־יִשְׂרָאֵל׃</w:t>
      </w:r>
    </w:p>
    <w:p>
      <w:pPr>
        <w:pStyle w:val="Normal"/>
        <w:ind w:firstLine="36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teral: The son of a year was Saul in his rule, and two years he reigned over Israe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KJV:   “Saul reigned one year; and when he had reigned two years over Israe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NIV:  “Saul was thirty years old when he became king and he reigned over Israel forty-two yea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NEB:  “Saul was fifty years old when he became king, and he reigned over Israel for twenty-two yea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Luther agrees with the KJV.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Kretzmann supplies the numbers “40 years old” and “22 years over Israe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EV:  Omits this verse entire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t seems that the decade numbers have been lost.  Translators supply them by reconstruction.  Acts 13:21 refers to a 40-year reign.  Josephus refers to both 20 and 40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se 5 presents another textual problem with the number of chario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   Saul is at Micmash with 2,000 men. Jonathan is at Gibeah with 1,000 men. Jonathan suddenly attacks the Philistines at Geba, between the two Israelite camps. Apparently this attack of Jonathan begins the conflict with the Philistines which Saul and Samuel had spoken about in chapter 10, but which Saul seems reluctant to start.  Saul’s retreat to Gilgal seems to put him at a huge disadvantage since it takes him out of the highlands.  But it was what Samuel had instructed him to do. From this unlikely place, after Samuel had sacrificed, the LORD would begin his deliverance of Israel from the Philistines.  The battle would be the LORD’s. As the Philistines now gather huge forces at Micmash, a frightened Israel hides and some even flee across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8-14  Instead of waiting for Samuel to come, Saul offers sacrifices himself, thereby disobeying Samuel’s instructions. When Samuel comes soon after, he pronounces judgment upon the disobedient king, stating that his kingdom will not endure, and that the LORD will choose another leader “after his own he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ul’s kingdom is not immediately taken away, but it is now clear that the royal line is taken away from his 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7-23   Saul is left with 600 men. The Philistines despoil the land, inflicting so much damage that Israel is left without so much as blacksmiths to forge weapons and tools.  The Philistines impose an arms embargo on Israel, but the text provides no evidence for a Philistine monopoly on i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hapter can be entitled “ill-omened beginnings,” and is followed by the next chapter “uncertain succ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a number of geographical difficulties in this chapter.  It is not agreed if Gibeah and Geba are two places or one. In some verses scribes became confused over which name was correct. Gibeah is also called Gibeah of Saul and Gibeah of Benjamin to distinguish it from other Gibeahs in Israel.  Both names mean “Hill City.” Geba seems to be a distinct place between Gibeah and Micma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aul is now at Gibeah. Without informing his father, Jonathan attacks a Philistine detachment at Micmash. It is Jonathan’s intention to cross a deep wadi between the hills Bozez and Seneh. Using a brave tactic Jonathan succeeds, killing twenty Philistines in the process (v.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nic ensues among the Philistines, helped by an earthquake sent by God (v.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ul inquires of Ahijah, a descendant of Eli wearing the ephod with the Urim and Thummim, what to do. (Note v. 18: “Bring the ephod” — not the ark of God. The LXX has “ephod,” the MT has “ark.”) A great victory follows in spite of Saul’s indecision, because “the LORD rescued Israel that day” (v.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 moment of false zeal Saul gives the ill-advised command under oath that no soldier is to eat anything before the battle is finished (v. 24). Jonathan does not know of this and eats honey to regain strength (v. 27). The hungry soldiers, having gone all day without food, devour plundered meat together with the blood (v. 27 - contra Lv 19: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ul offers sacrifices and asks God how to carry on the fight. Not receiving an answer, he senses something is wrong. Lots are cast, and Jonathan is found to be the one who disobeyed the command (v. 42). According to his oath Saul is bound to execute his son. The soldiers intercede, and Saul is forced to spare Jonath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ul’s victories are summarized at the close of the chapter (v. 47-48). In v. 49 his family is listed, though usually this chronicled when a man’s rule is at an end. For all practical purposes this is the case. (For a similar situation see the official ending of Samson’s judgeship at the end of Judges 15 instead of 16.)  (In the listing of Saul’s family Ishvi is likely Abinidab. Ishbosheth is not mentioned — compare 1 Sa 31:2; 1 Chr 8: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Saul at this point is still enjoying a measure of success, his sense of judgment is faulty. He is indecisive and commits rash acts to demonstrate his authority—a perfect picture of a man losing his grip and committing acts of folly to cover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 Jonathan has to say: “My father has made trouble for the cou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prophetic sense Saul has ceased to be king. The next chapter brings his final rej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v. 1-3   The Amalekites, descendants, at least in part, of Esau, were Israel’s oldest enemy. They had been the first to attack Israel in the wilderness (Ex 17:8ff). God had pronounced the ban </w:t>
      </w:r>
      <w:r>
        <w:rPr>
          <w:rFonts w:cs="SBL Hebrew" w:ascii="SBL Hebrew" w:hAnsi="SBL Hebrew"/>
          <w:sz w:val="22"/>
          <w:szCs w:val="22"/>
          <w:lang w:bidi="he-IL"/>
        </w:rPr>
        <w:t>(</w:t>
      </w:r>
      <w:r>
        <w:rPr>
          <w:rFonts w:ascii="SBL Hebrew" w:hAnsi="SBL Hebrew" w:cs="SBL Hebrew"/>
          <w:sz w:val="32"/>
          <w:sz w:val="32"/>
          <w:szCs w:val="32"/>
          <w:rtl w:val="true"/>
          <w:lang w:bidi="he-IL"/>
        </w:rPr>
        <w:t>חֵרֶם</w:t>
      </w:r>
      <w:r>
        <w:rPr>
          <w:rFonts w:cs="SBL Hebrew" w:ascii="SBL Hebrew" w:hAnsi="SBL Hebrew"/>
          <w:sz w:val="22"/>
          <w:szCs w:val="22"/>
          <w:lang w:bidi="he-IL"/>
        </w:rPr>
        <w:t>)</w:t>
      </w:r>
      <w:r>
        <w:rPr>
          <w:rFonts w:cs="Times New Roman" w:ascii="Times New Roman" w:hAnsi="Times New Roman"/>
          <w:sz w:val="22"/>
          <w:szCs w:val="22"/>
        </w:rPr>
        <w:t xml:space="preserve"> upon them (Deuteronomy 25:17-19). Now the time had come to execute this ban. It was a test of Saul’s moral qualification to act as king. Although the hereditary line had been removed from his house, the test applied to Saul him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6   The Kenites, descendants of Jethro who had served as guides in the wilderness wanderings, are sp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7-21   The details of Israel’s victory are not given. Failure to execute the ban is emphasi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ul’s behavior is reprehensible in various ways. Not only does he fail to carry out the LORD’s command. He proceeds to erect a large monument in his own honor. He lies to Samuel about the sacrifice, blaming the soldiers, then shifts to the need for sacrifice. When faced with Samuel’s direct accusation, he still tries to profess innocence. Surely he must have known that what was banned could not be sacrifi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2    “To obey is better than sacrifice.”  This principle embodied in this statement is still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3    Saul’s rejection is clearly stated to him by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4-48   Although Saul says: “I have sinned,” his “repentance” is weak in the light of v. 30, where he shows that he is more concerned about receiving the honor of the elders than the honor of God. Symbolically, as Samuel turns away, Saul’s reaching out and tearing Samuel’s garment is in Samuel’s words a picture of how the LORD has torn the kingdom from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29   “He who is the Glory of Israel does not lie or change his mind.” This word of Samuel is a commentary on v. 20, where the LORD says: “I am grieved.” Actually the word used here is “I repent”        </w:t>
      </w:r>
      <w:r>
        <w:rPr>
          <w:rFonts w:cs="SBL Hebrew" w:ascii="SBL Hebrew" w:hAnsi="SBL Hebrew"/>
          <w:sz w:val="22"/>
          <w:szCs w:val="22"/>
          <w:lang w:bidi="he-IL"/>
        </w:rPr>
        <w:t>(</w:t>
      </w:r>
      <w:r>
        <w:rPr>
          <w:rFonts w:ascii="SBL Hebrew" w:hAnsi="SBL Hebrew" w:cs="SBL Hebrew"/>
          <w:sz w:val="32"/>
          <w:sz w:val="32"/>
          <w:szCs w:val="32"/>
          <w:rtl w:val="true"/>
          <w:lang w:bidi="he-IL"/>
        </w:rPr>
        <w:t>נִחַם</w:t>
      </w:r>
      <w:r>
        <w:rPr>
          <w:rFonts w:cs="SBL Hebrew" w:ascii="SBL Hebrew" w:hAnsi="SBL Hebrew"/>
          <w:sz w:val="22"/>
          <w:szCs w:val="22"/>
          <w:lang w:bidi="he-IL"/>
        </w:rPr>
        <w:t>)</w:t>
      </w:r>
      <w:r>
        <w:rPr>
          <w:rFonts w:cs="Times New Roman" w:ascii="Times New Roman" w:hAnsi="Times New Roman"/>
          <w:sz w:val="22"/>
          <w:szCs w:val="22"/>
        </w:rPr>
        <w:t xml:space="preserve"> The LORD’s “repentance” is a change of action rather than a change of will or mind. The LORD’s change of action is brought on through a change in circumstances occasioned by the people with whom he is dealing (see also v. 35: “The LORD was grieved that he had made Saul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12   The LORD instructs Samuel to anoint David as Saul’s successor. Samuel goes, ostensibly to sacrifice and judge, in order to ward off suspicion from a jealous Sa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ory of the anointing of Jesse’s youngest son is well known, especially v. 7: “Man looks at the outward appearance, the LORD looks at the he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3-14   “The Spirit of the LORD came upon David in power.” David must have been aware of his high calling, even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w the Spirit of the LORD had departed from Saul, and an evil spirit from the LORD tormented him.” Note: “from the LORD.” This is the LORD’s judgment upon a man who had hardened his heart. His affliction took the form of a deep melancholy, and even at times mad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The Hebrew is</w:t>
      </w:r>
      <w:r>
        <w:rPr>
          <w:rFonts w:ascii="Times New Roman" w:hAnsi="Times New Roman" w:cs="Times New Roman"/>
          <w:sz w:val="32"/>
          <w:sz w:val="32"/>
          <w:szCs w:val="32"/>
          <w:rtl w:val="true"/>
          <w:lang w:bidi="he-IL"/>
        </w:rPr>
        <w:t>רוּחַ־רָעָה מֵאֵת יְהוָה</w:t>
      </w:r>
      <w:r>
        <w:rPr>
          <w:rFonts w:ascii="Times New Roman" w:hAnsi="Times New Roman" w:cs="Times New Roman"/>
          <w:sz w:val="32"/>
          <w:sz w:val="32"/>
          <w:szCs w:val="32"/>
          <w:lang w:bidi="he-IL"/>
        </w:rPr>
        <w:t xml:space="preserve"> </w:t>
      </w:r>
      <w:r>
        <w:rPr>
          <w:rFonts w:cs="Times New Roman" w:ascii="Times New Roman" w:hAnsi="Times New Roman"/>
          <w:sz w:val="22"/>
          <w:szCs w:val="22"/>
        </w:rPr>
        <w:t xml:space="preserve">, not </w:t>
      </w:r>
      <w:r>
        <w:rPr>
          <w:rFonts w:ascii="SBL Hebrew" w:hAnsi="SBL Hebrew" w:cs="SBL Hebrew"/>
          <w:sz w:val="32"/>
          <w:sz w:val="32"/>
          <w:szCs w:val="32"/>
          <w:rtl w:val="true"/>
          <w:lang w:bidi="he-IL"/>
        </w:rPr>
        <w:t>רוּחַ־יְהוָה</w:t>
      </w:r>
      <w:r>
        <w:rPr>
          <w:rFonts w:cs="Times New Roman" w:ascii="Times New Roman" w:hAnsi="Times New Roman"/>
          <w:sz w:val="22"/>
          <w:szCs w:val="22"/>
        </w:rPr>
        <w:t>:  not the Spirit of Yahweh, but “a spirit from Yahwe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ul’s final rejection was not followed by immediate deposition from the throne. The LORD still had some seasoning to do in David’s case.  The consequences of Saul’s rejection from the LORD, however, were immediately apparent in his jealousy, melancholy, and irresponsible acts of mad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ORD’s “repentance” recorded in ch. 15 results in his course of action described in ch. 16, where David is chosen, “a man after the LORD’s heart” (v.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4">
                <wp:simplePos x="0" y="0"/>
                <wp:positionH relativeFrom="margin">
                  <wp:posOffset>-265430</wp:posOffset>
                </wp:positionH>
                <wp:positionV relativeFrom="paragraph">
                  <wp:posOffset>8507095</wp:posOffset>
                </wp:positionV>
                <wp:extent cx="0" cy="405130"/>
                <wp:effectExtent l="1905" t="0" r="1905" b="0"/>
                <wp:wrapNone/>
                <wp:docPr id="2"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69.85pt" to="-20.9pt,70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7015</wp:posOffset>
                </wp:positionH>
                <wp:positionV relativeFrom="paragraph">
                  <wp:posOffset>8561705</wp:posOffset>
                </wp:positionV>
                <wp:extent cx="0" cy="350520"/>
                <wp:effectExtent l="1905" t="0" r="1905" b="0"/>
                <wp:wrapNone/>
                <wp:docPr id="3"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74.15pt" to="-19.45pt,701.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 xml:space="preserve">QUESTIONS FOR REVIEW (1 Sa 8-16)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situation gave impetus to Israel’s request for a king? Explain why the LORD was displeased with this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xplain the circumstances leading to Saul’s choice as king by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explicit instruction (ch. 10:8) did Samuel give Saul soon after his anoin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is significant about Saul meeting a company of prophets other than the fact that it was a sign of assurance? Explain the saying: “Is Saul also among the prophets?” (also ch. 19:18-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was Saul’s first military act following his being chosen as king at Mizp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ere was Saul publicly confirmed as king? Relate what happened at that occasion (ch. 12). Give both the LAW and GOSPEL elements of Samuel’s farewell serm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What textual problem confronts us in 1 Sa 1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ell the circumstances which brought about Saul’s rejection at Gilg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n what various ways does Saul show that he is losing his grip during the battle with the Philistines (ch.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What act of Saul led to his final rejection by God? (ch. 15). In what ways did Saul display reprehensible conduct at this same occa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xplain in context and apply the two stat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 obey is better than sacrifice.”</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n looks at the outward appearance, but the LORD looks at the hea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you give some contemporary examples?</w:t>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HAPTER THIRTY-NINE</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SAUL AND DAVID (1 Sa 17-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The scene for the story of David and Goliath is the Elah valley, 12 miles southwest of Bethlehem Sloping hills on either side of the valley provide camp sites for the opposing armies.  A stream runs between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7   Goliath is 9 ft. tall, with a coat of mail weighing 150 lbs, and a spear’s head weighing 18 l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two large omissions in the Septuagint version of this story — 17:12-31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55 to 18:5. Critics see this as evidence of two different versions of the story.  They also allege contradictions between the two accounts.  The LXX is simply abbreviating a story with a lot of repetition as it does elsew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5 “David went back and forth” from Bethlehem to the camp of the Israelites. We conclude, therefore, that at the outbreak of this war David returned home from Saul’s palace to tend his father’s sheep, making trips of this kind to bring food to his brothers and inquire concerning their welfare. (This also explains Saul’s questioning concerning David at the end of the 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8  Inability to wear Saul’s armor does not necessarily mean David was a puny child — as is sometimes pictured.  Remember that Saul was a head taller than the average pe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45   “I am come in the name of the LORD Almighty” — actually </w:t>
      </w:r>
      <w:r>
        <w:rPr>
          <w:rFonts w:ascii="SBL Hebrew" w:hAnsi="SBL Hebrew" w:cs="SBL Hebrew"/>
          <w:sz w:val="32"/>
          <w:sz w:val="32"/>
          <w:szCs w:val="32"/>
          <w:rtl w:val="true"/>
          <w:lang w:bidi="he-IL"/>
        </w:rPr>
        <w:t>יְהוָ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צְבָאוֹת</w:t>
      </w:r>
      <w:r>
        <w:rPr>
          <w:rFonts w:cs="Times New Roman" w:ascii="Times New Roman" w:hAnsi="Times New Roman"/>
          <w:sz w:val="22"/>
          <w:szCs w:val="22"/>
        </w:rPr>
        <w:t>, LORD of H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8-51   This story is full of drama. (Nowhere has it been told better than by Evangelist Bimbi in Central Africa, to the last twitch of Goliath as Mr. Bimbi personally enacts the movements of each charac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54   The head of Goliath was sent to Jerusalem, which was in the hands of the Jebusites. Was David warning the Jebusites, “You are n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55-58   Saul’s and Abner’s questions, which seek to identify David more closely, are used by the critics to show “contradictions.” Actually these questions are not surprising in view of these facts: 1. David served Saul only on occasions (cf. v. 15); 2. armor-bearers in those days were many (see 2 Sa 18:15); 3. it is perfectly understandable that after David’s victory Saul’s interest in him would be intensified considerably. It would be strange, indeed, if Saul had not been more than curio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friendship of David and Jonathan — one of the most touching in all literature — has its beginnings in this chapter … As David’s success in battle continues, Saul’s jealousy grows.   He makes six unsuccessful attempts on David’s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10   “He (Saul) was prophesying …” </w:t>
      </w:r>
      <w:r>
        <w:rPr>
          <w:rFonts w:ascii="SBL Hebrew" w:hAnsi="SBL Hebrew" w:cs="SBL Hebrew"/>
          <w:sz w:val="32"/>
          <w:sz w:val="32"/>
          <w:szCs w:val="32"/>
          <w:rtl w:val="true"/>
          <w:lang w:bidi="he-IL"/>
        </w:rPr>
        <w:t>וַיִּתְנַבֵּא</w:t>
      </w:r>
      <w:r>
        <w:rPr>
          <w:rFonts w:ascii="Times New Roman" w:hAnsi="Times New Roman" w:cs="Times New Roman"/>
          <w:spacing w:val="-11"/>
          <w:sz w:val="22"/>
          <w:sz w:val="22"/>
          <w:szCs w:val="22"/>
        </w:rPr>
        <w:t xml:space="preserve"> </w:t>
      </w:r>
      <w:r>
        <w:rPr>
          <w:rFonts w:ascii="Times New Roman" w:hAnsi="Times New Roman" w:cs="Times New Roman"/>
          <w:sz w:val="22"/>
          <w:sz w:val="22"/>
          <w:szCs w:val="22"/>
        </w:rPr>
        <w:t xml:space="preserve"> </w:t>
      </w:r>
      <w:r>
        <w:rPr>
          <w:rFonts w:cs="Times New Roman" w:ascii="Times New Roman" w:hAnsi="Times New Roman"/>
          <w:sz w:val="22"/>
          <w:szCs w:val="22"/>
        </w:rPr>
        <w:t>is used of ecstatic</w:t>
      </w:r>
      <w:r>
        <mc:AlternateContent>
          <mc:Choice Requires="wps">
            <w:drawing>
              <wp:anchor behindDoc="0" distT="0" distB="0" distL="114935" distR="114935" simplePos="0" locked="0" layoutInCell="0" allowOverlap="1" relativeHeight="26">
                <wp:simplePos x="0" y="0"/>
                <wp:positionH relativeFrom="margin">
                  <wp:posOffset>-225425</wp:posOffset>
                </wp:positionH>
                <wp:positionV relativeFrom="paragraph">
                  <wp:posOffset>8732520</wp:posOffset>
                </wp:positionV>
                <wp:extent cx="0" cy="231775"/>
                <wp:effectExtent l="1905" t="0" r="1905" b="0"/>
                <wp:wrapNone/>
                <wp:docPr id="4"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687.6pt" to="-17.75pt,70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7010</wp:posOffset>
                </wp:positionH>
                <wp:positionV relativeFrom="paragraph">
                  <wp:posOffset>8723630</wp:posOffset>
                </wp:positionV>
                <wp:extent cx="0" cy="295910"/>
                <wp:effectExtent l="1905" t="0" r="1905" b="0"/>
                <wp:wrapNone/>
                <wp:docPr id="5"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686.9pt" to="-16.3pt,710.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utterances of both good and bad prophets. A better translation here would be: “He was raving …” (see NRSV and NAS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17-30   Saul’s duplicity in promising his daughter Merab to David, then giving her to another, and his treachery in offering Michal for the price of 100 Philistine foreskins demonstrates his increasing state of mental and spiritual deterioration.  The success of raids between these nations often depended on body counts.  Colleting foreskins was one way of counting enemy bo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llection of enemy foreskins was a practice of the Egyptian army.  It is pictured in war memorials at Medinet Hab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1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intrigues of Saul against David continue, with Jonathan and Michal on David’s side. The text refers again to an “evil spirit from the LORD,” sent in judgment upon Saul from Yahweh (v. 9).  Michal uses one of her images (</w:t>
      </w:r>
      <w:r>
        <w:rPr>
          <w:rFonts w:ascii="SBL Hebrew" w:hAnsi="SBL Hebrew" w:cs="SBL Hebrew"/>
          <w:sz w:val="32"/>
          <w:sz w:val="32"/>
          <w:szCs w:val="32"/>
          <w:rtl w:val="true"/>
          <w:lang w:bidi="he-IL"/>
        </w:rPr>
        <w:t>הַתְּרָפִים</w:t>
      </w:r>
      <w:r>
        <w:rPr>
          <w:rFonts w:ascii="Times New Roman" w:hAnsi="Times New Roman" w:cs="Times New Roman"/>
          <w:sz w:val="22"/>
          <w:sz w:val="22"/>
          <w:szCs w:val="22"/>
        </w:rPr>
        <w:t xml:space="preserve"> </w:t>
      </w:r>
      <w:r>
        <w:rPr>
          <w:rFonts w:cs="Times New Roman" w:ascii="Times New Roman" w:hAnsi="Times New Roman"/>
          <w:sz w:val="22"/>
          <w:szCs w:val="22"/>
        </w:rPr>
        <w:t>- teraphim) to deceive her father (v. 13).  Michal’s lie seems to be self-serving rather than a defense of David like that of Jonath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v. 18 there is an interesting reference to the prophets dwelling “in Naioth in Ramah,” the place to which David flees from Saul. Samuel lived in Ramah. The word “Naioth” means “dwellings.” Were these “dwellings” the common residence of the society of prophets, a sort of “Bible School” taught there by Samu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v. 20 there is also a reference to “a group of prophets prophesying.” Keil uses this passage to treat at some length the Schools of the Prophets” (</w:t>
      </w:r>
      <w:r>
        <w:rPr>
          <w:rFonts w:cs="Times New Roman" w:ascii="Times New Roman" w:hAnsi="Times New Roman"/>
          <w:i/>
          <w:iCs/>
          <w:sz w:val="22"/>
          <w:szCs w:val="22"/>
        </w:rPr>
        <w:t>Commentary</w:t>
      </w:r>
      <w:r>
        <w:rPr>
          <w:rFonts w:cs="Times New Roman" w:ascii="Times New Roman" w:hAnsi="Times New Roman"/>
          <w:sz w:val="22"/>
          <w:szCs w:val="22"/>
        </w:rPr>
        <w:t>, p. 199-206). The origin of these schools is obscure. According to 2 Kings 4:38-43 about 100 of these prophets sat before Elisha at Gilgal. These schools were organized by Samuel, and later by Elijah and Elisha, for purposes of spiritual training. Their studies included the books of the law, the history of Israel, poetry, and music. Especially at such times when the priesthood was in a state of decay, the LORD used these means to reveal his presence and will.  These schools may have lost their spiritual direction with time and became heterodox.  As such they may have been the source of the heterodox prophets of Isaiah and Jeremiah’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v. 24 even Saul, suddenly seized by the Spirit of God, “stripped off his robes” (see 1 Kgs 20:35) and also “prophesied.”  God was still in control.  This event is most unusual.  God uses prophesying as a curse and hindrance rather than a bl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v. 1   “Then David fled …” These words pretty well summarize the next eleven chapters of this book — one flight of David after the other from the jealous, murderous Saul. Much of David’s time is spent in the wilderness, in rocks and caves, and even among the enemy Philistines. This time-period must have taken up ten years of David’s lif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et these were necessary years, years of training and testing under God’s hand. Only a man with David’s experiences could write Psalm 27. In fact, quite a number of David’s psalms stem directly out of this period (see Psalms 34, 52, 54, 56 and 59). Everyone called by God will have such days of training and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years also had a very practical purpose. David’s hard core of 400-600 men were similarly trained and tested during this time. These men served him well when Absalom later tried to take the kingdom from him. Even so we, too, get to know our true mainstays in difficult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ing this time David met and married a faithful wife, Abigail, one who could in addition to managing his household affairs well </w:t>
      </w:r>
      <w:r>
        <mc:AlternateContent>
          <mc:Choice Requires="wps">
            <w:drawing>
              <wp:anchor behindDoc="0" distT="0" distB="0" distL="114935" distR="114935" simplePos="0" locked="0" layoutInCell="0" allowOverlap="1" relativeHeight="28">
                <wp:simplePos x="0" y="0"/>
                <wp:positionH relativeFrom="margin">
                  <wp:posOffset>-384175</wp:posOffset>
                </wp:positionH>
                <wp:positionV relativeFrom="paragraph">
                  <wp:posOffset>8702040</wp:posOffset>
                </wp:positionV>
                <wp:extent cx="0" cy="381000"/>
                <wp:effectExtent l="1905" t="0" r="1905" b="0"/>
                <wp:wrapNone/>
                <wp:docPr id="6"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685.2pt" to="-30.25pt,71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5760</wp:posOffset>
                </wp:positionH>
                <wp:positionV relativeFrom="paragraph">
                  <wp:posOffset>8738870</wp:posOffset>
                </wp:positionV>
                <wp:extent cx="0" cy="344170"/>
                <wp:effectExtent l="1905" t="0" r="1905" b="0"/>
                <wp:wrapNone/>
                <wp:docPr id="7"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688.1pt" to="-28.8pt,715.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also suppress his moods of temper. A faithful wife is an invaluable blessing for every servant of God.  But David’s household is undercut by his polyga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note the strength of David’s friendship with Jonathan during all these years, a friendship that is recognized in history and literature as a most outstanding example of self-sacrificial love and mutual resp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4-15   Did Jonathan know what was coming? His words to David in these verses indicate a strong premonition, at least, that David would succeed his father as the king of Isra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8-42   The prearranged sign (shooting of arrows etc.) was apparently carried out, but not fully. David, instead of fleeing directly, took personal leave of Jonathan because of the strong attachment between the two frie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David went to Nob, to Ahimelech the priest …” The situation presented in this chapter raises a few difficulties not answered in the text. Apparently the leading priests resided here, and worship was conducted here, perhaps in what remained of the tabernacle. According to other accounts the ark, however, was in Kiriath Jearim (1 Sa 7:2), where it remained in Abinadab’s house until David had it brought to Jerusalem (2 Sa 6:2). The text here is silent on the matter of the ark.  The altar was at Gibeon in David’s time.</w:t>
      </w:r>
    </w:p>
    <w:p>
      <w:pPr>
        <w:pStyle w:val="Normal"/>
        <w:rPr>
          <w:rFonts w:ascii="Times New Roman" w:hAnsi="Times New Roman" w:cs="Times New Roman"/>
          <w:sz w:val="22"/>
          <w:szCs w:val="22"/>
        </w:rPr>
      </w:pPr>
      <w:r>
        <w:rPr>
          <w:rFonts w:cs="Times New Roman" w:ascii="Times New Roman" w:hAnsi="Times New Roman"/>
          <w:sz w:val="22"/>
          <w:szCs w:val="22"/>
        </w:rPr>
        <w:t>Ahimelech is the son of Ahitub, a descendant of Phinehas, son of Eli, of the line of Ithamar, son of Aaron (2 Sa 8:17; 1 Chr 18:16). Saul’s priest Ahijah (confer 14:3) is apparently Ahimelech’s brother or Ahimelech by another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Jesus refers to this incident in Mark 2:25-26, he says “in the days of Abiathar.”  Abiathar was the son of Ahimelech who joined David in his flight and became David’s pri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   Ahimelech, having no common bread to give David, permits the eating of consecrated bread which only priests were allowed to eat (Lv 24:5-9). In doing so, Ahimelech observed the higher law of love. When Jesus was accused of being a “Sabbath-breaker,” he cites this incident as an example of the LORD desiring mercy, not sacrifice (Mt 12:3-7; Mk 2:25-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9   David acquires the sword of Goliath, which had been kept at the tabernacle. How it got there we don’t know.  How foolish to take the sword of Goliath to his home town, reminding the Philistines that he was the killer of their h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0-15   David’s attempt to find refuge with Achish, the Philistine king of Gath, proves unsuccessful. He feigns madness in order to escape (Ps 56 and 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v. 1-2   David has 400 men with him, most of whom are in distress on account of Saul</w:t>
      </w:r>
      <w:r>
        <mc:AlternateContent>
          <mc:Choice Requires="wps">
            <w:drawing>
              <wp:anchor behindDoc="0" distT="0" distB="0" distL="114935" distR="114935" simplePos="0" locked="0" layoutInCell="0" allowOverlap="1" relativeHeight="30">
                <wp:simplePos x="0" y="0"/>
                <wp:positionH relativeFrom="margin">
                  <wp:posOffset>-283210</wp:posOffset>
                </wp:positionH>
                <wp:positionV relativeFrom="paragraph">
                  <wp:posOffset>8442960</wp:posOffset>
                </wp:positionV>
                <wp:extent cx="0" cy="448310"/>
                <wp:effectExtent l="1905" t="0" r="1905" b="0"/>
                <wp:wrapNone/>
                <wp:docPr id="8"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664.8pt" to="-22.3pt,700.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3-4   David makes provision for his family to receive protection across the Jordan, at Mizpah in Moab. We recall that David’s ancestress, Ruth, was a Moab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5   Gad is introduced as a prophet, no doubt from the school of the prophets. Gad is later referred to in 1 Chronicles 21:9 as “David’s seer.” He is also the prophet who announces God’s punishment upon David in the final years of his reign, (2 Sa 24:llff) and according to 1 Chronicles 29:29 the chronicler of David’s re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18   Doeg (confer ch. 21:7) reports to Saul a distorted, self-serving version of  how Ahimelech helped David at Nob, and Saul then orders Doeg to slay the 85 priests at Nob with their families.  Though an evil act by Saul and Doeg, this is the beginning of God’s judgment on the house of E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0    Abiathar, Ahimelech’s son, escapes and remains with David as his pri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pours out his frustration at this time in Psalm 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6   David inquires of the LORD through the Urim and Thummim, which Abiathar had brought from Nob, whether he should rescue Keilah from the looting Philist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6-14   The ungrateful people of Keilah — as David again ascertains from the Urim and Thummim — are about to surrender David into Saul’s hand, so he escapes with 600 men to the wilderness of Ziph. This is a wild, uncultivated, mountainous region toward the Dead Sea. Ziph itself lies nearly 3000 feet above the sea in a region of limestone rocks and ca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6-18   Jonathan and David renew their covenant at Horesh. Jonathan is aware of David’s succession to the throne. This is the last meeting of the tw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19-28   The treacherous Ziphites bargain with Saul to betray David, but Saul is diverted by a report that the Philistines are raiding the land.  See Psalm 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9    David flees to En Gedi, a well-watered spot on the east edge of the desert of Judah, 600 feet above the Dead Sea, with a copious stream falling from the limestone ro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Saul pursues David to En Gedi. Here David conceals himself a large limestone cave with a narrow entrance and many side vaults. When Saul goes into the cave to “relieve himself” (v. 3) he lays his garment aside. David cuts off a piece of Saul’s robe as evidence that he has had opportunity to kill him. As Saul becomes aware of this, he seems to have a change of heart. David bows before Saul and promises not to wipe out Saul’s family, a promise which he honors later when he spares Mephibosheth, the lame son of Jonath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31">
                <wp:simplePos x="0" y="0"/>
                <wp:positionH relativeFrom="margin">
                  <wp:posOffset>-277495</wp:posOffset>
                </wp:positionH>
                <wp:positionV relativeFrom="paragraph">
                  <wp:posOffset>8568055</wp:posOffset>
                </wp:positionV>
                <wp:extent cx="0" cy="450850"/>
                <wp:effectExtent l="1905" t="0" r="1905" b="0"/>
                <wp:wrapNone/>
                <wp:docPr id="9"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674.65pt" to="-21.85pt,7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55905</wp:posOffset>
                </wp:positionH>
                <wp:positionV relativeFrom="paragraph">
                  <wp:posOffset>8653145</wp:posOffset>
                </wp:positionV>
                <wp:extent cx="0" cy="365760"/>
                <wp:effectExtent l="1905" t="0" r="1905" b="0"/>
                <wp:wrapNone/>
                <wp:docPr id="1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681.35pt" to="-20.15pt,710.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u w:val="single"/>
        </w:rPr>
        <w:t>1 SAMUEL 2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amuel’s death and burial are reported in v.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chapter relates the story of churlish Nabal (</w:t>
      </w:r>
      <w:r>
        <w:rPr>
          <w:rFonts w:ascii="SBL Hebrew" w:hAnsi="SBL Hebrew" w:cs="SBL Hebrew"/>
          <w:sz w:val="32"/>
          <w:sz w:val="32"/>
          <w:szCs w:val="32"/>
          <w:rtl w:val="true"/>
          <w:lang w:bidi="he-IL"/>
        </w:rPr>
        <w:t>נָבָל</w:t>
      </w:r>
      <w:r>
        <w:rPr>
          <w:rFonts w:ascii="Times New Roman" w:hAnsi="Times New Roman" w:cs="Times New Roman"/>
          <w:sz w:val="22"/>
          <w:sz w:val="22"/>
          <w:szCs w:val="22"/>
        </w:rPr>
        <w:t xml:space="preserve"> </w:t>
      </w:r>
      <w:r>
        <w:rPr>
          <w:rFonts w:cs="Times New Roman" w:ascii="Times New Roman" w:hAnsi="Times New Roman"/>
          <w:sz w:val="22"/>
          <w:szCs w:val="22"/>
        </w:rPr>
        <w:t xml:space="preserve">- “fool”) and his perceptive and capable wife Abigail. When Nabal refuses to share his food with David in return for David’s protection, David threatens reprisal in sudden anger. Abigail, however intervenes, showing exceptional judgment as well as loyalty to her foolish husband. With picturesque words she counsels David (v. 29-3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Nabal dies of a stroke — a judgment of God — David takes Abigail as his wife. For David this is wife No. 2, since he was already married to Ahinoam. In the meantime Saul had given Michal to another man (v. 43-44).  Psalm 53 may allude to this inc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is an account of how David again spares Saul’s life. Critics claim this is another version of a David-legend, arguing that the treachery of the Ziphites and the murderous intent of Saul are given a slightly different embellish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cts of the story, however, differ substanti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bishai sneaks into Saul’s camp (v. 7).</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avid and Abishai take a spear and a water jug as evidence (v. 11).</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avid calls to Saul from a distant hilltop, not trusting Saul to get any closer (v.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and Saul part company, never to see each other ag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avid despairs of being able to escape the plots of Saul in Israel and seeks refuge with Achish, Philistine king of Gath. By means of his raids on the neighboring Geshurites, Gerzites, and Amalekites David deceptively wins the confidence of Achish, who believes that David has made himself “odious” (literally “stinking”) to his own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8</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hen Achish decides to make war against Israel, David is placed in a very compromised position. When asked by Achish to go along against Israel, David gives an ambiguous answer (v.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the forces of the Philistines gather against the Israelites, Saul, moved by terror, seeks advice from the witch at Endor. Endor lies across the valley from Mt. Gilboa, the scene of the impending b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ppearance of Samuel (v. 14-19) has caused as many “explanations” as there are comment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dersheim: </w:t>
        <w:tab/>
        <w:tab/>
        <w:t>a real apparition, not caused by the devil, but allowed by Go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Keil: </w:t>
        <w:tab/>
        <w:tab/>
        <w:t xml:space="preserve">Samuel himself, by special command of God, arisen not in glory, but “in earthly </w:t>
        <w:tab/>
        <w:tab/>
        <w:tab/>
        <w:tab/>
        <w:t>corporeali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Luther: </w:t>
        <w:tab/>
        <w:tab/>
        <w:t xml:space="preserve">a specter of the devil, effected by a devilish woman. “The Holy Spirit cannot do </w:t>
        <w:tab/>
        <w:tab/>
        <w:tab/>
        <w:tab/>
        <w:t>anything against himself.”</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alvin: </w:t>
        <w:tab/>
        <w:tab/>
        <w:t xml:space="preserve">a specter, not really Samuel. “Does anyone imagine that God wished his prophet </w:t>
        <w:tab/>
        <w:tab/>
        <w:tab/>
        <w:tab/>
        <w:t xml:space="preserve">to be exposed to such ignominy? As if the devil had power over the bodies and </w:t>
        <w:tab/>
        <w:tab/>
        <w:tab/>
        <w:tab/>
        <w:t>souls of the saints which are in God’s keep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Kretzmann: </w:t>
        <w:tab/>
        <w:t xml:space="preserve">this could not have been the real Samuel. Those who die in the LORD are blessed. </w:t>
        <w:tab/>
        <w:tab/>
        <w:tab/>
        <w:tab/>
        <w:t xml:space="preserve">The devil has no jurisdiction over those who have fallen asleep in the LORD. “One </w:t>
        <w:tab/>
        <w:tab/>
        <w:tab/>
        <w:t>of Satan’s own evil spirits had to serve the LORD as messeng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3">
                <wp:simplePos x="0" y="0"/>
                <wp:positionH relativeFrom="margin">
                  <wp:posOffset>-201295</wp:posOffset>
                </wp:positionH>
                <wp:positionV relativeFrom="paragraph">
                  <wp:posOffset>8515985</wp:posOffset>
                </wp:positionV>
                <wp:extent cx="0" cy="411480"/>
                <wp:effectExtent l="1905" t="0" r="1905" b="0"/>
                <wp:wrapNone/>
                <wp:docPr id="11"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70.55pt" to="-15.85pt,70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82880</wp:posOffset>
                </wp:positionH>
                <wp:positionV relativeFrom="paragraph">
                  <wp:posOffset>8528050</wp:posOffset>
                </wp:positionV>
                <wp:extent cx="0" cy="399415"/>
                <wp:effectExtent l="1905" t="0" r="1905" b="0"/>
                <wp:wrapNone/>
                <wp:docPr id="12"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671.5pt" to="-14.4pt,702.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Eerdmann:  </w:t>
        <w:tab/>
        <w:tab/>
        <w:t xml:space="preserve">an ecstatic, somnambulistic state of being on Saul’s part. [According to the </w:t>
        <w:tab/>
        <w:tab/>
        <w:tab/>
        <w:tab/>
        <w:t>account Saul did not see anything, only the witch di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Becker:    </w:t>
        <w:tab/>
        <w:tab/>
        <w:t xml:space="preserve">See </w:t>
      </w:r>
      <w:r>
        <w:rPr>
          <w:rFonts w:cs="Times New Roman" w:ascii="Times New Roman" w:hAnsi="Times New Roman"/>
          <w:i/>
          <w:iCs/>
          <w:sz w:val="22"/>
          <w:szCs w:val="22"/>
        </w:rPr>
        <w:t>Wizards that Peep</w:t>
      </w:r>
      <w:r>
        <w:rPr>
          <w:rFonts w:cs="Times New Roman" w:ascii="Times New Roman" w:hAnsi="Times New Roman"/>
          <w:sz w:val="22"/>
          <w:szCs w:val="22"/>
        </w:rPr>
        <w:t>, p 56 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ext says “Samuel.” The witch herself cries out in terror at the sight of the apparition, as though shocked. Much remains a mystery, but God’s power is here exercised rather than Satan’s, and “Samuel” speaks. His words, declaring a terrible judgment from the LORD upon Saul, his sons, and the army of the Israelites, are fulfilled to the let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Saul the result of his disobedience was the same, regardless of the nature of the appea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2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avid is “rescued” from his delicate position when the Philistines demand his return before marching against the Israelites (v. 1-7). David remonstrates, obviously putting on an act (v. 8). David returns to Ziklag in the country of the Philist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3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t Ziklag David finds his place devastated by the Amalekites and his wives taken captive. David rescues his wives and defeats the Amalekites, receiving information from an Egyptian slave. David wisely shares the spoils of victory, even with those who because of exhaustion were unable to fight alo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 SAMUEL 31</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 1   This chapter continues the story of the battle of the Philistines against Israel, begun in the plain of Jezreel and reported in chapters 28 and 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2   Saul’s sons, including Jonathan, are killed in battle. (It develops that Abner and Ishbosheth were either not in this battle, or escaped - 2 Sa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4   Saul, without a word of repentance and fearing disgrace, kills himself by falling on his sword. The people of Jabesh Gilead, whom Saul had rescued early in his reign (1 Sa 11), heroically recover the mutilated bodies of Saul and his sons, and after burning the bodies give their bones a proper bu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end of the unhappy king corresponds to his life ever since the day of his rejection as king” — Ke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Saul’s end we see manifested the righteous judgment of God upon a man who hardened his he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5">
                <wp:simplePos x="0" y="0"/>
                <wp:positionH relativeFrom="margin">
                  <wp:posOffset>-286385</wp:posOffset>
                </wp:positionH>
                <wp:positionV relativeFrom="paragraph">
                  <wp:posOffset>8634730</wp:posOffset>
                </wp:positionV>
                <wp:extent cx="0" cy="381000"/>
                <wp:effectExtent l="1905" t="0" r="1905" b="0"/>
                <wp:wrapNone/>
                <wp:docPr id="13"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679.9pt" to="-22.55pt,709.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QUESTIONS FOR REVIEW (1 Sa 17-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ich words of David in 1 Sa 17 would make an excellent sermon text? How would you apply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s David here a type of Christ?  How would you preach on this 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covenant did David and Jonathan make? What was its sign? Why is their close friendship so remark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How is Saul’s further deterioration demonstrated in Chapter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did Michal use to deceive those who were seeking to kill David? What does this reveal about 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y is David’s flight to Naioth (ch. 19:18-24) of special interest to Bible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what various ways did David’s many years of flight from Saul serve a good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assistance did Ahimelech give David (ch. 21)? What happened to Ahimelech as a result (ch. 22)? What use does Jesus make of this inc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t which two places did David spare Saul’s life? What decided differences in these accounts show that these are not “two versions of the David legend” as some critics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dentify the following people and tell what role they played in the stories of David’s exile from Saul: Nabal - the Ziphites - Gad - Doeg - Abigail - Achish – Abish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ere did David finally go to seek refuge from Saul? Into what difficult position did this place him? How was he rescued from this compromising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at explanation do you favor concerning the appearance of the Witch of End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cribe Saul’s final battle, his death, and the disposition of his body? What warning is contained in the tragic example of King Saul?</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ADDED STUDY</w:t>
      </w:r>
    </w:p>
    <w:p>
      <w:pPr>
        <w:pStyle w:val="Normal"/>
        <w:rPr>
          <w:rFonts w:ascii="Times New Roman" w:hAnsi="Times New Roman" w:cs="Times New Roman"/>
          <w:sz w:val="22"/>
          <w:szCs w:val="22"/>
        </w:rPr>
      </w:pPr>
      <w:r>
        <w:rPr>
          <w:rFonts w:cs="Times New Roman" w:ascii="Times New Roman" w:hAnsi="Times New Roman"/>
          <w:sz w:val="22"/>
          <w:szCs w:val="22"/>
        </w:rPr>
        <w:t>Trace David’s flight on the map below, recalling briefly what happened at each of the numbered places:</w:t>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6">
            <wp:simplePos x="0" y="0"/>
            <wp:positionH relativeFrom="column">
              <wp:align>center</wp:align>
            </wp:positionH>
            <wp:positionV relativeFrom="page">
              <wp:align>center</wp:align>
            </wp:positionV>
            <wp:extent cx="6290945" cy="58153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10" r="-9" b="-10"/>
                    <a:stretch>
                      <a:fillRect/>
                    </a:stretch>
                  </pic:blipFill>
                  <pic:spPr bwMode="auto">
                    <a:xfrm>
                      <a:off x="0" y="0"/>
                      <a:ext cx="6290945" cy="5815330"/>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40" w:after="40"/>
      <w:rPr/>
    </w:pPr>
    <w:r>
      <w:rPr>
        <w:rFonts w:cs="SBL Hebrew" w:ascii="Times New Roman" w:hAnsi="Times New Roman"/>
        <w:sz w:val="72"/>
        <w:szCs w:val="72"/>
        <w:lang w:val="el-GR" w:bidi="he-IL"/>
      </w:rPr>
      <w:tab/>
    </w:r>
    <w:r>
      <w:rPr>
        <w:rFonts w:ascii="SBL Hebrew" w:hAnsi="SBL Hebrew" w:cs="SBL Hebrew"/>
        <w:sz w:val="72"/>
        <w:sz w:val="72"/>
        <w:szCs w:val="72"/>
        <w:rtl w:val="true"/>
        <w:lang w:bidi="he-IL"/>
      </w:rPr>
      <w:t>שׁמואל 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984"/>
        </w:tabs>
        <w:ind w:left="984" w:hanging="264"/>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hd w:fill="FFFFFF" w:val="clear"/>
      <w:spacing w:before="437" w:after="0"/>
      <w:ind w:left="38" w:hanging="0"/>
      <w:outlineLvl w:val="2"/>
    </w:pPr>
    <w:rPr>
      <w:rFonts w:ascii="Times New Roman" w:hAnsi="Times New Roman" w:cs="Times New Roman"/>
      <w:b/>
      <w:bCs/>
      <w:spacing w:val="-12"/>
      <w:sz w:val="22"/>
      <w:szCs w:val="22"/>
    </w:rPr>
  </w:style>
  <w:style w:type="paragraph" w:styleId="Heading4">
    <w:name w:val="Heading 4"/>
    <w:basedOn w:val="Normal"/>
    <w:next w:val="Normal"/>
    <w:qFormat/>
    <w:pPr>
      <w:keepNext w:val="true"/>
      <w:numPr>
        <w:ilvl w:val="3"/>
        <w:numId w:val="1"/>
      </w:numPr>
      <w:shd w:fill="FFFFFF" w:val="clear"/>
      <w:spacing w:lineRule="exact" w:line="245" w:before="240" w:after="0"/>
      <w:ind w:left="178" w:right="5" w:hanging="0"/>
      <w:outlineLvl w:val="3"/>
    </w:pPr>
    <w:rPr>
      <w:rFonts w:ascii="Times New Roman" w:hAnsi="Times New Roman" w:cs="Times New Roman"/>
      <w:b/>
      <w:bCs/>
      <w:spacing w:val="-14"/>
      <w:sz w:val="22"/>
      <w:szCs w:val="22"/>
    </w:rPr>
  </w:style>
  <w:style w:type="paragraph" w:styleId="Heading5">
    <w:name w:val="Heading 5"/>
    <w:basedOn w:val="Normal"/>
    <w:next w:val="Normal"/>
    <w:qFormat/>
    <w:pPr>
      <w:keepNext w:val="true"/>
      <w:numPr>
        <w:ilvl w:val="4"/>
        <w:numId w:val="1"/>
      </w:numPr>
      <w:shd w:fill="FFFFFF" w:val="clear"/>
      <w:spacing w:lineRule="exact" w:line="480" w:before="5" w:after="0"/>
      <w:ind w:left="1334" w:hanging="0"/>
      <w:outlineLvl w:val="4"/>
    </w:pPr>
    <w:rPr>
      <w:rFonts w:ascii="Times New Roman" w:hAnsi="Times New Roman" w:cs="Times New Roman"/>
      <w:b/>
      <w:bCs/>
      <w:spacing w:val="-14"/>
      <w:sz w:val="22"/>
      <w:szCs w:val="22"/>
    </w:rPr>
  </w:style>
  <w:style w:type="paragraph" w:styleId="Heading6">
    <w:name w:val="Heading 6"/>
    <w:basedOn w:val="Normal"/>
    <w:next w:val="Normal"/>
    <w:qFormat/>
    <w:pPr>
      <w:keepNext w:val="true"/>
      <w:numPr>
        <w:ilvl w:val="5"/>
        <w:numId w:val="1"/>
      </w:numPr>
      <w:shd w:fill="FFFFFF" w:val="clear"/>
      <w:spacing w:before="221" w:after="0"/>
      <w:ind w:left="163" w:hanging="0"/>
      <w:outlineLvl w:val="5"/>
    </w:pPr>
    <w:rPr>
      <w:rFonts w:ascii="Times New Roman" w:hAnsi="Times New Roman" w:cs="Times New Roman"/>
      <w:b/>
      <w:bCs/>
      <w:spacing w:val="-13"/>
      <w:sz w:val="22"/>
      <w:szCs w:val="22"/>
      <w:u w:val="single"/>
    </w:rPr>
  </w:style>
  <w:style w:type="paragraph" w:styleId="Heading7">
    <w:name w:val="Heading 7"/>
    <w:basedOn w:val="Normal"/>
    <w:next w:val="Normal"/>
    <w:qFormat/>
    <w:pPr>
      <w:keepNext w:val="true"/>
      <w:numPr>
        <w:ilvl w:val="6"/>
        <w:numId w:val="1"/>
      </w:numPr>
      <w:shd w:fill="FFFFFF" w:val="clear"/>
      <w:spacing w:before="437" w:after="0"/>
      <w:ind w:left="115" w:hanging="0"/>
      <w:outlineLvl w:val="6"/>
    </w:pPr>
    <w:rPr>
      <w:rFonts w:ascii="Times New Roman" w:hAnsi="Times New Roman" w:cs="Times New Roman"/>
      <w:spacing w:val="-15"/>
      <w:sz w:val="22"/>
      <w:szCs w:val="22"/>
      <w:u w:val="single"/>
    </w:rPr>
  </w:style>
  <w:style w:type="paragraph" w:styleId="Heading8">
    <w:name w:val="Heading 8"/>
    <w:basedOn w:val="Normal"/>
    <w:next w:val="Normal"/>
    <w:qFormat/>
    <w:pPr>
      <w:keepNext w:val="true"/>
      <w:numPr>
        <w:ilvl w:val="7"/>
        <w:numId w:val="1"/>
      </w:numPr>
      <w:shd w:fill="FFFFFF" w:val="clear"/>
      <w:spacing w:before="461" w:after="0"/>
      <w:ind w:left="144" w:hanging="0"/>
      <w:outlineLvl w:val="7"/>
    </w:pPr>
    <w:rPr>
      <w:rFonts w:ascii="Times New Roman" w:hAnsi="Times New Roman" w:cs="Times New Roman"/>
      <w:spacing w:val="-15"/>
      <w:sz w:val="22"/>
      <w:szCs w:val="22"/>
      <w:u w:val="single"/>
    </w:rPr>
  </w:style>
  <w:style w:type="paragraph" w:styleId="Heading9">
    <w:name w:val="Heading 9"/>
    <w:basedOn w:val="Normal"/>
    <w:next w:val="Normal"/>
    <w:qFormat/>
    <w:pPr>
      <w:keepNext w:val="true"/>
      <w:numPr>
        <w:ilvl w:val="8"/>
        <w:numId w:val="1"/>
      </w:numPr>
      <w:shd w:fill="FFFFFF" w:val="clear"/>
      <w:tabs>
        <w:tab w:val="clear" w:pos="720"/>
        <w:tab w:val="left" w:pos="540" w:leader="none"/>
      </w:tabs>
      <w:spacing w:lineRule="exact" w:line="245" w:before="240" w:after="0"/>
      <w:ind w:left="540" w:hanging="540"/>
      <w:jc w:val="both"/>
      <w:outlineLvl w:val="8"/>
    </w:pPr>
    <w:rPr>
      <w:rFonts w:ascii="Times New Roman" w:hAnsi="Times New Roman" w:cs="Times New Roman"/>
      <w:spacing w:val="-14"/>
      <w:sz w:val="22"/>
      <w:szCs w:val="22"/>
      <w:u w:val="singl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style>
  <w:style w:type="character" w:styleId="WW8Num8z0">
    <w:name w:val="WW8Num8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14z0">
    <w:name w:val="WW8NumSt1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tabs>
        <w:tab w:val="left" w:pos="0" w:leader="none"/>
        <w:tab w:val="left" w:pos="720" w:leader="none"/>
      </w:tabs>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ind w:left="5" w:hanging="0"/>
    </w:pPr>
    <w:rPr>
      <w:rFonts w:ascii="Times New Roman" w:hAnsi="Times New Roman" w:cs="Times New Roman"/>
      <w:spacing w:val="-15"/>
      <w:sz w:val="22"/>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95" w:hanging="0"/>
    </w:pPr>
    <w:rPr>
      <w:b/>
      <w:bCs/>
      <w:spacing w:val="-15"/>
      <w:sz w:val="28"/>
      <w:szCs w:val="22"/>
    </w:rPr>
  </w:style>
  <w:style w:type="paragraph" w:styleId="BodyTextIndent2">
    <w:name w:val="Body Text Indent 2"/>
    <w:basedOn w:val="Normal"/>
    <w:qFormat/>
    <w:pPr>
      <w:tabs>
        <w:tab w:val="left" w:pos="360" w:leader="none"/>
        <w:tab w:val="left" w:pos="720" w:leader="none"/>
      </w:tabs>
      <w:ind w:left="720" w:hanging="720"/>
      <w:jc w:val="both"/>
    </w:pPr>
    <w:rPr>
      <w:rFonts w:ascii="Times New Roman" w:hAnsi="Times New Roman" w:cs="Times New Roman"/>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2:00Z</dcterms:created>
  <dc:creator>Noah Headrick</dc:creator>
  <dc:description/>
  <cp:keywords/>
  <dc:language>en-US</dc:language>
  <cp:lastModifiedBy>Hartwig, John</cp:lastModifiedBy>
  <dcterms:modified xsi:type="dcterms:W3CDTF">2012-11-08T13:52:00Z</dcterms:modified>
  <cp:revision>2</cp:revision>
  <dc:subject/>
  <dc:title>1 Samuel</dc:title>
</cp:coreProperties>
</file>