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HAPTER FORTY</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SECOND SAMUEL (2 Sa 1-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t>Second Samuel, is a continuation of First Samuel, which presented Israel’s transition from theocracy to monarchy.  The division of Samuel, which was one book, into two books,  is according to the principal characters who dominate the scene: Samuel (1 Sa 1-12); Saul (1 Sa 13-31); David (2 Sa 1-24).  Second Samuel this traces the kingship of Dav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can further divide Second Samuel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I.  David’s Rule over Judah (1</w:t>
        <w:noBreakHyphen/>
        <w:t>4)</w:t>
      </w:r>
    </w:p>
    <w:p>
      <w:pPr>
        <w:pStyle w:val="Normal"/>
        <w:rPr>
          <w:rFonts w:ascii="Times New Roman" w:hAnsi="Times New Roman" w:cs="Times New Roman"/>
          <w:sz w:val="22"/>
          <w:szCs w:val="22"/>
        </w:rPr>
      </w:pPr>
      <w:r>
        <w:rPr>
          <w:rFonts w:cs="Times New Roman" w:ascii="Times New Roman" w:hAnsi="Times New Roman"/>
          <w:sz w:val="22"/>
          <w:szCs w:val="22"/>
        </w:rPr>
        <w:tab/>
        <w:t>II.  David’s Rule over All Israel (5</w:t>
        <w:noBreakHyphen/>
        <w:t xml:space="preserve">24) </w:t>
      </w:r>
    </w:p>
    <w:p>
      <w:pPr>
        <w:pStyle w:val="Normal"/>
        <w:rPr>
          <w:rFonts w:ascii="Times New Roman" w:hAnsi="Times New Roman" w:cs="Times New Roman"/>
          <w:sz w:val="22"/>
          <w:szCs w:val="22"/>
        </w:rPr>
      </w:pPr>
      <w:r>
        <w:rPr>
          <w:rFonts w:cs="Times New Roman" w:ascii="Times New Roman" w:hAnsi="Times New Roman"/>
          <w:sz w:val="22"/>
          <w:szCs w:val="22"/>
        </w:rPr>
        <w:tab/>
        <w:tab/>
        <w:t>1.  David’s Rise to Power (5</w:t>
        <w:noBreakHyphen/>
        <w:t>8)</w:t>
      </w:r>
    </w:p>
    <w:p>
      <w:pPr>
        <w:pStyle w:val="Normal"/>
        <w:rPr>
          <w:rFonts w:ascii="Times New Roman" w:hAnsi="Times New Roman" w:cs="Times New Roman"/>
          <w:sz w:val="22"/>
          <w:szCs w:val="22"/>
        </w:rPr>
      </w:pPr>
      <w:r>
        <w:rPr>
          <w:rFonts w:cs="Times New Roman" w:ascii="Times New Roman" w:hAnsi="Times New Roman"/>
          <w:sz w:val="22"/>
          <w:szCs w:val="22"/>
        </w:rPr>
        <w:tab/>
        <w:tab/>
        <w:t>2.  David’s Sin and Decline in Power (9</w:t>
        <w:noBreakHyphen/>
        <w:t>20)</w:t>
      </w:r>
    </w:p>
    <w:p>
      <w:pPr>
        <w:pStyle w:val="Normal"/>
        <w:rPr>
          <w:rFonts w:ascii="Times New Roman" w:hAnsi="Times New Roman" w:cs="Times New Roman"/>
          <w:sz w:val="22"/>
          <w:szCs w:val="22"/>
        </w:rPr>
      </w:pPr>
      <w:r>
        <w:rPr>
          <w:rFonts w:cs="Times New Roman" w:ascii="Times New Roman" w:hAnsi="Times New Roman"/>
          <w:sz w:val="22"/>
          <w:szCs w:val="22"/>
        </w:rPr>
        <w:tab/>
        <w:tab/>
        <w:t>3.  The Close of David’s Reign (21</w:t>
        <w:noBreakHyphen/>
        <w:t>2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x Append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cond Samuel parallels First Chronicles, Chapters 11-28. First Chronicles begins with genealogies of the tribes of Israel back to Adam, with emphasis on Judah (ch. 1-9). After reporting Saul’s death (ch. 10) it lists the warriors who came to David at Adullam and Ziklag and those who joined him at Hebron. The chapters which continue the account of his reign (1 Chr 11-28) are almost identical with 2 Samuel, but with significantly more information about preparations for the Tem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fferences between 2 Sa, 1 and 2 Kgs and 1 and 2 Chro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648"/>
        <w:gridCol w:w="4230"/>
        <w:gridCol w:w="450"/>
        <w:gridCol w:w="4248"/>
      </w:tblGrid>
      <w:tr>
        <w:trPr/>
        <w:tc>
          <w:tcPr>
            <w:tcW w:w="4878" w:type="dxa"/>
            <w:gridSpan w:val="2"/>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SAMUEL &amp; KINGS</w:t>
            </w:r>
          </w:p>
        </w:tc>
        <w:tc>
          <w:tcPr>
            <w:tcW w:w="4698" w:type="dxa"/>
            <w:gridSpan w:val="2"/>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HRONICLES</w:t>
            </w:r>
          </w:p>
        </w:tc>
      </w:tr>
      <w:tr>
        <w:trPr/>
        <w:tc>
          <w:tcPr>
            <w:tcW w:w="6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w:t>
            </w:r>
          </w:p>
        </w:tc>
        <w:tc>
          <w:tcPr>
            <w:tcW w:w="423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Prophetic History, emphasizing the theological meaning of judgment.</w:t>
            </w:r>
          </w:p>
        </w:tc>
        <w:tc>
          <w:tcPr>
            <w:tcW w:w="45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w:t>
            </w:r>
          </w:p>
        </w:tc>
        <w:tc>
          <w:tcPr>
            <w:tcW w:w="42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 historical record of past people and events pointing to Judah and Levi’s importance in God’s plan.</w:t>
            </w:r>
          </w:p>
        </w:tc>
      </w:tr>
      <w:tr>
        <w:trPr/>
        <w:tc>
          <w:tcPr>
            <w:tcW w:w="6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B.</w:t>
            </w:r>
          </w:p>
        </w:tc>
        <w:tc>
          <w:tcPr>
            <w:tcW w:w="423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Written after the conquest of Jerusalem by Babylon (ca. 560 AD).</w:t>
            </w:r>
          </w:p>
        </w:tc>
        <w:tc>
          <w:tcPr>
            <w:tcW w:w="45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B.</w:t>
            </w:r>
          </w:p>
        </w:tc>
        <w:tc>
          <w:tcPr>
            <w:tcW w:w="42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Written after the Exile perhaps by Ezra (450 AD).</w:t>
            </w:r>
          </w:p>
        </w:tc>
      </w:tr>
      <w:tr>
        <w:trPr/>
        <w:tc>
          <w:tcPr>
            <w:tcW w:w="6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w:t>
            </w:r>
          </w:p>
        </w:tc>
        <w:tc>
          <w:tcPr>
            <w:tcW w:w="423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Includes history of Judah and Israel.</w:t>
            </w:r>
          </w:p>
        </w:tc>
        <w:tc>
          <w:tcPr>
            <w:tcW w:w="45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w:t>
            </w:r>
          </w:p>
        </w:tc>
        <w:tc>
          <w:tcPr>
            <w:tcW w:w="42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Includes primarily history of Judah</w:t>
            </w:r>
          </w:p>
        </w:tc>
      </w:tr>
      <w:tr>
        <w:trPr/>
        <w:tc>
          <w:tcPr>
            <w:tcW w:w="6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D.</w:t>
            </w:r>
          </w:p>
        </w:tc>
        <w:tc>
          <w:tcPr>
            <w:tcW w:w="423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Purpose – Salvation History</w:t>
            </w:r>
          </w:p>
        </w:tc>
        <w:tc>
          <w:tcPr>
            <w:tcW w:w="45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D.</w:t>
            </w:r>
          </w:p>
        </w:tc>
        <w:tc>
          <w:tcPr>
            <w:tcW w:w="42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Purpose – To give the Jews after the exile the true spiritual foundation for their position as God’s covenant peopl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ronicles does not supplant 2 Samuel and Kings. It supplements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 + + +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w:t>
        <w:tab/>
        <w:t xml:space="preserve">“After the death of Saul …” This is a resumption of 1 Samuel. It takes us back to David, whose defeat of the Amalekites at Ziklag must have happened about the same time that Saul was defeated by the Philisti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   The Amalekite who brings the message of Saul’s death to David was obviously fabricating a story to win a reward. He had no way of knowing that an Amalekite was the wrong thing to be at this time in view of David’s recent experience with the Amalek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2   Except for the Jabeshites the only deep mourning for Saul was by David, who had suffered most from Saul’s jealous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17-27   David’s elegy, a “lament of the bow” (a song to which was given the title Keshet – “bow” – a martial ode named after one of the principal weapons of a warrior) is one of the finest in the Old Testa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ong is arranged in three strophes, each beginning with “How the mighty have fallen!” Strophe 1: Saul and Jonathan; Strophe 2: Jonathan; Strophe 3: Last Sigh.  The emphasis is more on Jonathan than on Saul.  Though Saul ultimately was a failure spiritually, as a warrior he had done much for the nation.  His catastrophic defeat at the end of his life was a great tragedy for the nation, and David rightly laments his lo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ok of Jasher was apparently an open collection to which new works could be ad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7</w:t>
        <w:tab/>
        <w:t>David is chosen king over Judah at Hebron. Note again how the Urim and Thummim are used, one reply at a time. David’s commendation to the Jabeshites was genuine, but it was also a political move inviting them to support his king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8-9</w:t>
        <w:tab/>
        <w:t>Abner maneuvers to prevent this by making Ishbosheth king over Israel at Mahanaim (east of Jordan, keeping some distance between himself and both David and the Philist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elationship of the two years of Ishbosheth and the seven and a half years of David in Hebron is not entirely cl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0-32   Under the leadership of Joab David’s forces defeat Abner’s and force him to withdraw to Mahanaim.  The attempt to settle the issue by a battle of champions without an all-out battle fails when apparently none of the twenty-four champions survive, resulting in a non-decision.  Asahel (son of David’s sister Zeruiah and brother of Joab) is killed by Abner in the ensuing bat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the “sons of Zeruiah” see 1 Chronicles 2:13-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2-5</w:t>
        <w:tab/>
        <w:t>The names of David’s six sons are listed, each by a different wife. Maacah, Absalom’s mother, was the daughter of an Aramean king (Geshur lies northeast of the Sea of Galilee). Though the account of David’s sons indicates his growing power, it also conveys an ominous warning of the divisions that will grow in this polygamous fam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6-39</w:t>
        <w:tab/>
        <w:t xml:space="preserve">  These verses contain a story of great intrigue: Ishbosheth and Abner quarrel over Rizpah, Saul’s concubine; Abner allies himself with David; Michal is returned to David; Joab kills Abner, avenging himself of his brother Asahel’s death; David mourns Abner’s death and promises to “repay the evildo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is not clear if David’s demand for Michal was motivated by pride, political considerations, or love.  Deuteronomy 24 forbids the remarriage of divorced people, but in this case Saul had forced the divorce. Michal undoubtedly was happy to be que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rather messy business, to say the least! At this point David, because of his insecure position, does not attempt to punish Joab for killing Abner. This he does later by charging Solomon to do so (cf. 2 Kings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Baanah and Recab, two Benjamites, kill Ishbosheth by means of a ruse. Bringing his head to David, they expect a reward. David “rewards” them by killing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phisbosheth, Jonathan’s crippled son is rescued by his nurse. He is the remaining male descendant of the house of Saul who is first in line for the throne, but his handicap may have made him unviable as a candidate for the thr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5   David is now ruler over all the tribes of Israel. He begins his rule at age 30, having ruled 7½ years at Hebron and now an added 33 years at Jerusalem.  David had exercised patience in his long wait to be king. In v. 2 the people convict themselves of disobedience to God’s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6-10</w:t>
        <w:tab/>
        <w:t xml:space="preserve">  David captures the citadel of Jerusalem from the Jebusites, who taunted David by saying that even “the lame and the blind” could hold this fortress.  Joab apparently gained access to the city through the water system (compare 1 Chr 1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ion, originally the southeast hill of Jerusalem, becomes the “City of David.” Note the location of the “City of David” on a map of Jerusa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1-15   With the aid of Hiram, king of Tyre, David builds a palace in Jerusalem, where he with his family – including many concubines – establishes residence. Many wives, although warned against by the LORD (Dt 17:17), were considered a part of an oriental monarch’s retinue. David permitted himself to be seduced by this worldly custom, suffering many troubles and heartaches later on because of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events here are apparently in topical rather than chronological order.  Hiram became king of Tyre rather late in David’s reign.  On the chronology of David’s reign see Unger, </w:t>
      </w:r>
      <w:r>
        <w:rPr>
          <w:rFonts w:cs="Times New Roman" w:ascii="Times New Roman" w:hAnsi="Times New Roman"/>
          <w:i/>
          <w:iCs/>
          <w:sz w:val="22"/>
          <w:szCs w:val="22"/>
        </w:rPr>
        <w:t>Kingdom of Priests</w:t>
      </w:r>
      <w:r>
        <w:rPr>
          <w:rFonts w:cs="Times New Roman" w:ascii="Times New Roman" w:hAnsi="Times New Roman"/>
          <w:sz w:val="22"/>
          <w:szCs w:val="22"/>
        </w:rPr>
        <w:t>, p 244.  David reigned in Jerusalem from about 1004 BC to 971 B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7-25   David defeats the Philistines at Baal Perazim and Rephaim, with the LORD marching for him. The loss of the ark is now reversed as the Philistines lose their idols.  “The sound marching in the tops of the balsam trees” shows that the victory comes from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2 SAMUEL 6</w:t>
      </w:r>
      <w:r>
        <w:rPr>
          <w:rFonts w:cs="Times New Roman" w:ascii="Times New Roman" w:hAnsi="Times New Roman"/>
          <w:sz w:val="22"/>
          <w:szCs w:val="22"/>
        </w:rPr>
        <w:t xml:space="preserve"> (1 Chr 13, 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Having finally established the center of the united kingdom of Israel in Jerusalem, David directed his attention to reorganizing Israel’s worship.  This probably happens about 977 BC, twenty-five years into David’s reign, a year before Absalom’s rebell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about 80 years the ark had been standing in the house of Abinadab (about 20 years from the loss at Shiloh to the victory at Ebenezer – 1 Sa 7:1; another 40 years under Samuel and Saul; and about 25 years under Dav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y David chose to have the ark transported on a new cart pulled by oxen is difficult to say. According to Numbers 4 the Levites were to carry the ark, and no one was permitted to touch it besides the bearers. The incident which leads to the death of Uzzah, who reached out to touch the ark to keep it from falling, was an indication of the LORD’s displeasure. David also expressed anger—with himself for failing to act according to the LORD’s directives?  or with God for his judgment? (v.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ncident led to the temporary postponement of transporting the ark further. It was placed for three months in the house of Obed-Edom. After this time the ark was carried by Levites to Jerusalem in the proper 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chal’s displeasure over David’s dancing before the ark as the procession nears the city is characteristic. She loved her teraphim, and admired David as a brave hero, but took offense at his pious enthusiasm and act of humility before his people. She had no children by David (v. 20-23) and so the line of Saul is not pre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e also 1 Chronicles 15 and 16 concerning arrangements for the ark.  Parts of Psalms 95, 105, 106, and perhaps 68 are connected with this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The reference here to David’s “rest from all his enemies” indicates that what follows in this chapter is not in chronological order. Later chapters bring added accounts of battles. The writer here brings the prophecy of Nathan, which refers to the LORD’s building of an everlasting house for David, in order to tie this in with the account of the preceding chapter, which reported the bringing of the ark to Mt. Zion. Actually Nathan’s prophecy must have been given at a later time in David’s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   Nathan’s name occurs here for the first time (see 2 Sa 12; 1 Kgs 1; 1 Chr 19:29; 2 Chr 9: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5</w:t>
        <w:noBreakHyphen/>
        <w:t>16   Nathan’s words to David constitute one of the outstanding prophecies of the Old Testament, pointing to the Messiah’s everlasting kingdom. The promise includes Solomon, but primarily insofar as his kingdom is to be a type of the everlasting kingdom which the LORD would establish through the “seed” or “offspring” which is to come (the word “forever” occurs 3 times). See also Luke 1:32-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eil’s comments here are worth repeating (</w:t>
      </w:r>
      <w:r>
        <w:rPr>
          <w:rFonts w:cs="Times New Roman" w:ascii="Times New Roman" w:hAnsi="Times New Roman"/>
          <w:i/>
          <w:iCs/>
          <w:sz w:val="22"/>
          <w:szCs w:val="22"/>
        </w:rPr>
        <w:t>Commentary</w:t>
      </w:r>
      <w:r>
        <w:rPr>
          <w:rFonts w:cs="Times New Roman" w:ascii="Times New Roman" w:hAnsi="Times New Roman"/>
          <w:sz w:val="22"/>
          <w:szCs w:val="22"/>
        </w:rPr>
        <w:t>, p. 3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90" w:right="390" w:hanging="0"/>
        <w:rPr/>
      </w:pPr>
      <w:r>
        <w:rPr>
          <w:rFonts w:cs="Times New Roman" w:ascii="Times New Roman" w:hAnsi="Times New Roman"/>
          <w:sz w:val="22"/>
          <w:szCs w:val="22"/>
        </w:rPr>
        <w:t>The earthly form (of a temple or a kingdom) is perishable, the essence eternal. This essence was the dwelling of God in the midst of his people, which did not cease with the destruction of the temple at Jerusalem, but culminated in the appearance of Jesus Christ, in whom Jehovah came to his people, and as God the Word, made human nature his dwelling</w:t>
        <w:noBreakHyphen/>
        <w:t>place (</w:t>
      </w:r>
      <w:r>
        <w:rPr>
          <w:rFonts w:cs="Times New Roman" w:ascii="SBL Greek" w:hAnsi="SBL Greek"/>
          <w:sz w:val="22"/>
          <w:szCs w:val="22"/>
          <w:lang w:val="el-GR"/>
        </w:rPr>
        <w:t>ἐσκήνωσεν</w:t>
      </w:r>
      <w:r>
        <w:rPr>
          <w:rFonts w:cs="Times New Roman" w:ascii="Times New Roman" w:hAnsi="Times New Roman"/>
          <w:sz w:val="22"/>
          <w:szCs w:val="22"/>
        </w:rPr>
        <w:t xml:space="preserve"> – John 1:14) in the glory of the only</w:t>
        <w:noBreakHyphen/>
        <w:t>begotten Son of the Father; so that Christ could say to the Jews, ‘Destroy this temple (i.e. the temple of his body), and in three days I will build it up again’ (John 2:19). It is with this building up of the temple destroyed by the Jews, through the resurrection of Jesus Christ from the dead, that the complete and essential fulfillment of our promise begins. It is perpetuated within the Christian Church in the indwelling of the Father and the Son through the Holy Ghost in the hearts of believers (Jn 14:23; 1 Cor 6:19), by which the church of Jesus Christ is built up a spiritual house of God, composed of living stones (1 Tm 3:15; 1 Pe 2:5); and it will be perfected in the completion of the kingdom of God at the end of time in the new Jerusalem, which shall come down upon the new earth out of heaven from God, as the true tabernacle of God with men (Re 21:1</w:t>
        <w:noBreakHyphen/>
        <w:t>3).</w:t>
      </w:r>
    </w:p>
    <w:p>
      <w:pPr>
        <w:pStyle w:val="Normal"/>
        <w:ind w:left="390" w:right="39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8-29   David’s prayer of thanksgiving and supplication to the LORD to fulfill this prom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v. 19   “Is this your usual way of dealing with man, O Sovereign LORD” (NIV) is subject to varied interpretations. Luther and Kretzmann translate this verse differently, applying it to Christ:“This is the manner of a man, who is God the LORD.” In David’s Psalms (2, 45, 72, 110, 132) we see repeatedly God’s visitation to mankind through the presence of his Son, who is both God and man. This is the way God’s will for mankind will be realiz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vid’s prayer is a gift of divine revelation, which could come only through the Spirit’s inspiration.  It expresses truths concerning the mercy and truth which are revealed in God’s name and through the establishing of his everlasting “house” for his serva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us in David’s hour of disappointment over not being permitted to build a temple in Jerusalem we receive one of the outstanding Messianic prophecies in the Old Testa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8</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chapter summarizes the wars of conquest under David. Metheg Ammah is apparently Gath of the Philistines (1 Chr 18:1).  David fought on three main fronts: against the Philistines, against the Arameans of Syria, and against the Transjordan nations of Ammon, Moab, and Edom. Refer to a map showing the extent of David’s kingd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e war, that with the Ammonites and their Syrian allies (v. 12), is reported in more detail later in the book because it is connected with David’s adultery (cf. chapters 10 and 11).  This war occurs relatively early in David’s rule, around 993 B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s organization of his kingdomis also briefly described. Joab was the commander-in-chief of his army. Both Zadok (of Eleazar’s line) and Ahimelech (of Abiathar’s line) were retained as high priests, one at Gibeon and the other at Jerusalem. Why David maintained both is not known. Seriah was his scribe, Benaiah the head of his body-guard, and his sons served as advisors (literally, “prie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eference to Ahimelech, son of Abiathar, is puzzling.  Early in David’s reign we would expect Abiathar to be his priest. Abiathar was not removed until the reign of Solomon.  Some emend the verse to read Abiathar son of Ahimelech.   Another possibility is that Ahimelech, son of Abiathar, had replaced his father later in David’s reign, and Abiathar had become a kind of senior advi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losing verses of chapter 8 form a kind of conclusion to David’s reign.  The chapters that follow focus more on David’s sin and decl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QUESTIONS FOR REVIEW (2 Sa 1-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ive a brief outline of Second Samuel according to the phases of the rule of Dav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at are some of the outstanding differences between 2 Samuel and 1 and 2 Kings on the one hand and 1 and 2 Chronicles on the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ere was David when he heard the report of Saul’s death? What did David do to the man who brought the report? W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ere is David’s “Lament of the Bow” recorded? Where have we previously heard of this book? Why is the “Lament of the Bow” so named? Sketch its cont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ow was the rule of Israel divided after Saul’s death? Who were the rival army captains? Why did their plan to settle the division fail? Who was killed in the afterma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ich intrigues led to Abner’s death? Why did David fail to discipline Joab for this? What bloody act led to David’s rule over all Isra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at was David’s first great act after being crowned king at Hebron? Describe the con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at was David’s second great military d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at was David’s next great concern? Relate some of the strange events which occurred in connection with this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at lesson do we learn from God’s judgment on Uzz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y was David not the man to build the temple at Jerusalem (1 Chr 22:8; 28:3)? Which important prophecy did Nathan bring in this connection? Explain why this prophecy is definitely Messian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FURTHER STUD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view the topography of Jerusalem captured from the Jebusites.  Note the three valleys, the mountains,  and the location of the City of David, between the Kidron Valley and Tyropoeon Vall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re the City of David proper with all of Jerusalem. Where, in relation to the City of David, was the Temple of Solomon bui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593080" cy="680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3080" cy="68091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5097145</wp:posOffset>
                </wp:positionH>
                <wp:positionV relativeFrom="paragraph">
                  <wp:posOffset>1595755</wp:posOffset>
                </wp:positionV>
                <wp:extent cx="355600" cy="2409190"/>
                <wp:effectExtent l="0" t="0" r="0" b="0"/>
                <wp:wrapNone/>
                <wp:docPr id="2" name="Frame1"/>
                <a:graphic xmlns:a="http://schemas.openxmlformats.org/drawingml/2006/main">
                  <a:graphicData uri="http://schemas.microsoft.com/office/word/2010/wordprocessingShape">
                    <wps:wsp>
                      <wps:cNvSpPr txBox="1"/>
                      <wps:spPr>
                        <a:xfrm>
                          <a:off x="0" y="0"/>
                          <a:ext cx="355600" cy="2409190"/>
                        </a:xfrm>
                        <a:prstGeom prst="rect"/>
                        <a:solidFill>
                          <a:srgbClr val="FFFFFF">
                            <a:alpha val="0"/>
                          </a:srgbClr>
                        </a:solidFill>
                        <a:ln w="9525">
                          <a:solidFill>
                            <a:srgbClr val="000000"/>
                          </a:solidFill>
                        </a:ln>
                      </wps:spPr>
                      <wps:txbx>
                        <w:txbxContent>
                          <w:p>
                            <w:pPr>
                              <w:pStyle w:val="Normal"/>
                              <w:rPr>
                                <w:rFonts w:ascii="Arial" w:hAnsi="Arial" w:cs="Arial"/>
                                <w:b/>
                                <w:b/>
                                <w:bCs/>
                              </w:rPr>
                            </w:pPr>
                            <w:r>
                              <w:rPr>
                                <w:rFonts w:cs="Arial" w:ascii="Arial" w:hAnsi="Arial"/>
                                <w:b/>
                                <w:bCs/>
                              </w:rPr>
                              <w:t>M</w:t>
                            </w:r>
                          </w:p>
                          <w:p>
                            <w:pPr>
                              <w:pStyle w:val="Normal"/>
                              <w:rPr>
                                <w:rFonts w:ascii="Arial" w:hAnsi="Arial" w:cs="Arial"/>
                                <w:b/>
                                <w:b/>
                                <w:bCs/>
                              </w:rPr>
                            </w:pPr>
                            <w:r>
                              <w:rPr>
                                <w:rFonts w:cs="Arial" w:ascii="Arial" w:hAnsi="Arial"/>
                                <w:b/>
                                <w:bCs/>
                              </w:rPr>
                              <w:t>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w:t>
                            </w:r>
                          </w:p>
                          <w:p>
                            <w:pPr>
                              <w:pStyle w:val="Normal"/>
                              <w:rPr>
                                <w:rFonts w:ascii="Arial" w:hAnsi="Arial" w:cs="Arial"/>
                                <w:b/>
                                <w:b/>
                                <w:bCs/>
                              </w:rPr>
                            </w:pPr>
                            <w:r>
                              <w:rPr>
                                <w:rFonts w:cs="Arial" w:ascii="Arial" w:hAnsi="Arial"/>
                                <w:b/>
                                <w:bCs/>
                              </w:rPr>
                              <w:t>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w:t>
                            </w:r>
                          </w:p>
                          <w:p>
                            <w:pPr>
                              <w:pStyle w:val="Normal"/>
                              <w:rPr>
                                <w:rFonts w:ascii="Arial" w:hAnsi="Arial" w:cs="Arial"/>
                                <w:b/>
                                <w:b/>
                                <w:bCs/>
                              </w:rPr>
                            </w:pPr>
                            <w:r>
                              <w:rPr>
                                <w:rFonts w:cs="Arial" w:ascii="Arial" w:hAnsi="Arial"/>
                                <w:b/>
                                <w:bCs/>
                              </w:rPr>
                              <w:t>L</w:t>
                            </w:r>
                          </w:p>
                          <w:p>
                            <w:pPr>
                              <w:pStyle w:val="Normal"/>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t>V</w:t>
                            </w:r>
                          </w:p>
                          <w:p>
                            <w:pPr>
                              <w:pStyle w:val="Normal"/>
                              <w:rPr>
                                <w:rFonts w:ascii="Arial" w:hAnsi="Arial" w:cs="Arial"/>
                                <w:b/>
                                <w:b/>
                                <w:bCs/>
                              </w:rPr>
                            </w:pPr>
                            <w:r>
                              <w:rPr>
                                <w:rFonts w:cs="Arial" w:ascii="Arial" w:hAnsi="Arial"/>
                                <w:b/>
                                <w:bCs/>
                              </w:rPr>
                              <w:t>E</w:t>
                            </w:r>
                          </w:p>
                          <w:p>
                            <w:pPr>
                              <w:pStyle w:val="Normal"/>
                              <w:rPr>
                                <w:rFonts w:ascii="Arial" w:hAnsi="Arial" w:cs="Arial"/>
                                <w:b/>
                                <w:b/>
                                <w:bCs/>
                              </w:rPr>
                            </w:pPr>
                            <w:r>
                              <w:rPr>
                                <w:rFonts w:cs="Arial" w:ascii="Arial" w:hAnsi="Arial"/>
                                <w:b/>
                                <w:bC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89.7pt;mso-wrap-distance-left:9.05pt;mso-wrap-distance-right:9.05pt;mso-wrap-distance-top:0pt;mso-wrap-distance-bottom:0pt;margin-top:125.65pt;mso-position-vertical-relative:text;margin-left:401.35pt;mso-position-horizontal-relative:text">
                <v:fill opacity="0f"/>
                <v:textbox>
                  <w:txbxContent>
                    <w:p>
                      <w:pPr>
                        <w:pStyle w:val="Normal"/>
                        <w:rPr>
                          <w:rFonts w:ascii="Arial" w:hAnsi="Arial" w:cs="Arial"/>
                          <w:b/>
                          <w:b/>
                          <w:bCs/>
                        </w:rPr>
                      </w:pPr>
                      <w:r>
                        <w:rPr>
                          <w:rFonts w:cs="Arial" w:ascii="Arial" w:hAnsi="Arial"/>
                          <w:b/>
                          <w:bCs/>
                        </w:rPr>
                        <w:t>M</w:t>
                      </w:r>
                    </w:p>
                    <w:p>
                      <w:pPr>
                        <w:pStyle w:val="Normal"/>
                        <w:rPr>
                          <w:rFonts w:ascii="Arial" w:hAnsi="Arial" w:cs="Arial"/>
                          <w:b/>
                          <w:b/>
                          <w:bCs/>
                        </w:rPr>
                      </w:pPr>
                      <w:r>
                        <w:rPr>
                          <w:rFonts w:cs="Arial" w:ascii="Arial" w:hAnsi="Arial"/>
                          <w:b/>
                          <w:bCs/>
                        </w:rPr>
                        <w:t>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w:t>
                      </w:r>
                    </w:p>
                    <w:p>
                      <w:pPr>
                        <w:pStyle w:val="Normal"/>
                        <w:rPr>
                          <w:rFonts w:ascii="Arial" w:hAnsi="Arial" w:cs="Arial"/>
                          <w:b/>
                          <w:b/>
                          <w:bCs/>
                        </w:rPr>
                      </w:pPr>
                      <w:r>
                        <w:rPr>
                          <w:rFonts w:cs="Arial" w:ascii="Arial" w:hAnsi="Arial"/>
                          <w:b/>
                          <w:bCs/>
                        </w:rPr>
                        <w:t>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w:t>
                      </w:r>
                    </w:p>
                    <w:p>
                      <w:pPr>
                        <w:pStyle w:val="Normal"/>
                        <w:rPr>
                          <w:rFonts w:ascii="Arial" w:hAnsi="Arial" w:cs="Arial"/>
                          <w:b/>
                          <w:b/>
                          <w:bCs/>
                        </w:rPr>
                      </w:pPr>
                      <w:r>
                        <w:rPr>
                          <w:rFonts w:cs="Arial" w:ascii="Arial" w:hAnsi="Arial"/>
                          <w:b/>
                          <w:bCs/>
                        </w:rPr>
                        <w:t>L</w:t>
                      </w:r>
                    </w:p>
                    <w:p>
                      <w:pPr>
                        <w:pStyle w:val="Normal"/>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t>V</w:t>
                      </w:r>
                    </w:p>
                    <w:p>
                      <w:pPr>
                        <w:pStyle w:val="Normal"/>
                        <w:rPr>
                          <w:rFonts w:ascii="Arial" w:hAnsi="Arial" w:cs="Arial"/>
                          <w:b/>
                          <w:b/>
                          <w:bCs/>
                        </w:rPr>
                      </w:pPr>
                      <w:r>
                        <w:rPr>
                          <w:rFonts w:cs="Arial" w:ascii="Arial" w:hAnsi="Arial"/>
                          <w:b/>
                          <w:bCs/>
                        </w:rPr>
                        <w:t>E</w:t>
                      </w:r>
                    </w:p>
                    <w:p>
                      <w:pPr>
                        <w:pStyle w:val="Normal"/>
                        <w:rPr>
                          <w:rFonts w:ascii="Arial" w:hAnsi="Arial" w:cs="Arial"/>
                          <w:b/>
                          <w:b/>
                          <w:bCs/>
                        </w:rPr>
                      </w:pPr>
                      <w:r>
                        <w:rPr>
                          <w:rFonts w:cs="Arial" w:ascii="Arial" w:hAnsi="Arial"/>
                          <w:b/>
                          <w:bCs/>
                        </w:rPr>
                        <w:t>S</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 xml:space="preserve">CHAPTER FORTY-ONE </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DAVID’S SIN</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AND TROUBLED HOUSEHOLD</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2 Sa 9-1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chapter shows David’s kindness to Mephibosheth, Jonathan’s lame son. He restores Saul’s lands to him under the guardianship of Ziba, and he has Mephibosheth eat at the king’s table (see 1 Sa 2:15 and 2 Sa 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iba, Mephibosheth’s caretaker, enters the story again in 2 Samuel 16:1-4 and 19:24-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battle against the Ammonites, which is summarized in chapter 8:3-6, is recounted here in more detail. This battle, which began when the Ammonites insulted David’s ambassadors, was possibly David’s fiercest struggle. Verse 14 of this chapter, when Joab returned briefly to Jerusalem, connects with what happens in the following chapter: David’s sin with Bathsheba and the murder of Uri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ity” of the Ammonites which is referred to in this chapter (v. 8 and 14), is most likely Rabbath Ammon, named Rabbah in 2 Sa 11:1, the location of Amman, present capital city of Jord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avid’s adultery with Bathsheba marks the beginning of a troubled life for David. Prior to this time David showed various weaknesses common to other Old Testament believers. He was not above simulation of madness (as at Gath), or prevarication (as at Nob). He drifted into polygamy. Here, however, he is guilty of sins of a most grievous nature. His chastisements are therefore sev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ory of David’s fall into sin is well-known. His adultery with Bathsheba and murder of Uriah “displeased the LORD.” Note the various ways in which David tries to cover up his adultery first of all by getting Uriah to sleep with Bathsheba during his furlough (v. 11-13), and then by having Uriah placed in fore-front of the siege of Rabb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avid remained impenitent in his sin for the better part of a year before the LORD sent Nathan to him. It wasn’t a happy year, as we know from Psalm 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4</w:t>
        <w:tab/>
        <w:t>Nathan’s parable about the poor man’s lamb exposes David’s hypocris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5-6</w:t>
        <w:tab/>
        <w:t>David’s unsuspectingly condemns himself. (The ideal outcome of preaching the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7</w:t>
        <w:tab/>
        <w:t>“You are the 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0-11   “The sword will never depart from your house.”  “Out of your own household I am going to bring calamity upon you” (Amnon, Absalom, Adonijah). David’s twofold sin (adultery/murder) is punished with the two dire prophecies mentioned 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v. 13</w:t>
        <w:tab/>
        <w:t>“I have sinned against the LORD” … “The LORD has taken away your sin.” The sin was truly forgiven. The earthly consequences, however, rem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4</w:t>
        <w:noBreakHyphen/>
        <w:t xml:space="preserve">25  The aftermath: the child begotten in adultery dies.  David grieves, yet recognizes the LORD’s chastening hand and recovers. Psalm 51 reflects on this situation… Solomon is born (Jedidiah – “beloved of the LORD”) … God approves and David is reassur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hapter which sets forth by way of example true repentance and absolution as nowhere else in all Scripture! A real preachment of law and gospel!  The story provides an excellent example of both how to give and how to receive admonition and discip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mnon, David’s oldest son, commits an act of incestuous rape with his half-sister, Tamar, then sends her away. In a cold-blooded calculated murder Absalom, Tamar’s brother, avenges the shameful act against his sister by killing Amnon (incidentally, removing the heir to the throne ahead of him). Absalom flees, remaining in exile for three years until David’s grief over Amnon’s death subsi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s polygamous life catches up with him in an undisciplined family. Nathan’s prophecy concerning the sword in David’s calamitous household is being fulfilled. This chapter also depicts sin in all its horror. We see how a moment’s gratification of a fleshly desire brings an entire household into disruption and sorr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lso see how David, although “furious” with Amnon’s sin, does not discipline accordingly. He is like an angry, yet frustrated parent who fails to act decisively probably because he senses that his own weaknesses may have contributed to the messy situation within his own househo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24</w:t>
        <w:tab/>
        <w:t xml:space="preserve"> By means of a cunning trick Joab arranges a reconciliation between David and Absalom (“The Case of the Widow of Tekoah”). Why, we ask, was Joab so interested in intervening in this situation? Possibly he felt Absalom would one day succeed David. Or he may have been seeking to escape the punishment which threatened him for killing Abner (ch. 3:29). Or he may have genuinely thought he was serving David’s best intere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hough David suspected Joab’s hand in this (v. 20), he permitted Absalom to return, but not allowing a face-to-face reconcil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5-33   Absalom, handsome and vain, effects the complete reconciliation, also showing a nature in dealing with Joab which will get its way, no matter what kind of means are necessary. He sets fire to Joab’s field to force Joab to see him! His headstrong nature soon drives him also to attempt an act of insurrection, as the next chapter describ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12</w:t>
        <w:tab/>
        <w:t xml:space="preserve"> By various ploys (chariots and runners; insinuations against David’s concern for his people; an overt show of friendliness) Absalom succeeds in stealing the hearts of some of the peo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salom’s success is partly a result of David’s retrogressive attitude following his sin. His time of tight administration and brilliant victories is gone. Instead we note a lack of firmness, resolution, and a lack of discipline which undermines his ability to rule. Absalom is clever enough to exploit these circumstances to his own advantage. Even Ahithophel, David’s counselor, joins the conspiracy. Absalom is declared king at Hebron.  This probably occurs relatively late in David’s rule, around 97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2   Note Ahithophel’s traitorous act (see Ps 41:9 and Mt 26:21-23).  He was perhaps Bathsheba’s grandfather (2 Sa 11:3, 2 Sa 23: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3-23   David, however, has by no means lost his grip entirely. He decides to flee Jerusalem, no doubt wishing to avoid a siege of that city. David’s 600 seasoned veterans who had been with him since his days in Gath, his bodyguard (Kerethites and Pelethites), and even a Philistine soldier who had entered his service (Ittai) accompany him. The countryside weeps in sympathy as David passes 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4-29   David still has two priests in charge: Abiathar and Zadok. At David’s orders the ark, at first carried out with David, is returned to Jerusalem, an act of faith on David’s part. Hushai, an old retainer, is left in the city as David’s point of cont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himaaz, son of Zadok, and Jonathan, son of Abiathar, are to serve as informants (see 2 Sa 17: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4   Ziba, Mephibosheth’s steward, acts deceptively, trying to gain David’s favor by claiming that Mephisbosheth is part of the conspira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5-13</w:t>
        <w:tab/>
        <w:t xml:space="preserve">  David endures Shimei’s curse, believing for the moment that it is the LORD’s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5-23   Absalom enters Jerusalem, and upon Ahitophel’s advice uses David’s ten concubines which he left behind, a form of mockery of a deposed ruler, particularly offensive in the case of a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meantime Hushai pretends to side with Absalom, skillfully playing on his fears and 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lot thickens, with all the characters interestingly woven into the melodrama (Mephibosheth, Ziba, Shimei, Abishai, Abner, Ahithophel, Hushai, and ten concub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14   While Ahithophel counsels quick pursuit, Hushai advises delay. Absalom follows Hushai’s advice. This allows David to escape and re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5-22   Hushai keeps David informed through Jonathan and Ahimaaz, the sons of the priests. David crosses the Jord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3   Ahithophel, foreseeing the outcome of Absalom’s folly, hangs himself (a shadow of Judas, cf. Ps. 41:9 and Jn 13: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4-29   David receives help from the trans-Jordan people. Note especially Barzillai (v. 27), who enters the scene again later (2 Sa 19:31-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8</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5   David divides his army into three companies under Joab, Abishai, and Ittai, while he himself remains in Mahanaim, east of Jordan in Gilead. He is confident of victory, asking his men to “be gentle with Absal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6-8   The final battle takes place in “the forest of Ephraim.” Commentators are not agreed as to the location of this forest. Although the  territory of Ephraim is located west of Jordan, the battle seems to take place in the rugged terrain between Mahanaim and the Jordan, east of Jord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17</w:t>
        <w:tab/>
        <w:t xml:space="preserve">  Absalom’s head (not his hair as is usually pictured) catches in a large tree as he flees from battle. Joab with ten armor-bearers kills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8   Absalom dies with a large self-erected monument to his memory, but with no heir. The sons mentioned in 14:27 must have died in infa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9</w:t>
        <w:noBreakHyphen/>
        <w:t>23   Ahimaaz, son of Zadok, runs to David with the news, but hesitates to bring the full report. The Cushite sent by Joab does so. David is overcome with heart-rending grief: “O Absalom, my son, my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avid reveals himself here and again in the opening verse of the next chapter (19) as an extremely sensitive person, “</w:t>
      </w:r>
      <w:r>
        <w:rPr>
          <w:rFonts w:cs="Times New Roman" w:ascii="Times New Roman" w:hAnsi="Times New Roman"/>
          <w:i/>
          <w:iCs/>
          <w:sz w:val="22"/>
          <w:szCs w:val="22"/>
        </w:rPr>
        <w:t>ein Gefühlsmensch</w:t>
      </w:r>
      <w:r>
        <w:rPr>
          <w:rFonts w:cs="Times New Roman" w:ascii="Times New Roman" w:hAnsi="Times New Roman"/>
          <w:sz w:val="22"/>
          <w:szCs w:val="22"/>
        </w:rPr>
        <w:t xml:space="preserve">,” one who could be deeply moved. No doubt this had much to do with his poetic expressions in the Psalms. In this case he is moved in to a state of grief whereby he can scarcely act.  Part of his sensitivity probably is occasioned by the role he played in contributing to this traged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APTER FORTY FIVE – QUESTIONS FOR REVIEW (2 Sa 9</w:t>
        <w:noBreakHyphen/>
        <w:t>1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act of kindness on the part of David sheds light on his charac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incident led to the war against the Ammonites and Arameans? To which city did the Israelite army lay si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happened while Israel besieged Rabbah? How did David try to cover up his s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method did Nathan use to expose David’s s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ich Psalm reflects David’s repentance? What chastisements did David have to suffer even though his sin was for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ntion some of the intrigues which troubled David’s househo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y what clever ruse did Joab arrange for a partial reconciliation between David and Absal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rtray Absalom’s character as revealed in his actions. What signs of weakness were beginning to show themselves in David? To what unfortunate crisis was all of this building 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part do the following play in the story of Absalom’s rebell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lockText"/>
        <w:rPr/>
      </w:pPr>
      <w:r>
        <w:rPr/>
        <w:t>Ahithophel – Shimei – Ziba – Abishai – Ittai – Ahimaaz and Jonathan – Hushai – Amasa – Barzillai – Joab</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valuate the actions of David and Joab in relation to Absal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 xml:space="preserve">CHAPTER FORTY-TWO </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DAVID’S RETURN;</w:t>
      </w:r>
    </w:p>
    <w:p>
      <w:pPr>
        <w:pStyle w:val="Normal"/>
        <w:jc w:val="center"/>
        <w:rPr>
          <w:rFonts w:ascii="Times New Roman" w:hAnsi="Times New Roman" w:cs="Times New Roman"/>
          <w:b/>
          <w:b/>
          <w:bCs/>
          <w:sz w:val="22"/>
          <w:szCs w:val="22"/>
        </w:rPr>
      </w:pPr>
      <w:r>
        <w:rPr>
          <w:rFonts w:cs="Times New Roman" w:ascii="Times New Roman" w:hAnsi="Times New Roman"/>
          <w:b/>
          <w:bCs/>
          <w:sz w:val="28"/>
          <w:szCs w:val="22"/>
        </w:rPr>
        <w:t>APPENDICES (2 Sa 19-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1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8   Joab, not in sympathy with David’s overwhelming grief, urges David as king to put this aside and take a hand again in the matter of bringing his people toge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14</w:t>
        <w:tab/>
        <w:t xml:space="preserve">  David offers terms of reconciliation with the elders of Judah, who had played a part in the insurrection, and even promises the command of the army to Amasa, the leader of the rebel army (2 Sa 17:25). David did not need to do this, since he was in the dominant position. He did, however, wish to reestablish unity in Israel and especially with his own people. Possibly he offered Amasa the leadership of the army because of Absalom’s death at Joab’s han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ab, we shall find, is not so easily put dow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5-23   As David is returning to Jerusalem and about to cross the Jordan, he is greeted by an apologetic Shimei and many Benjamites. In spite of Abishai’s objection David forgives Shimei. For the moment, that is, in order to reunite his people. On his deathbed David still asks that his successor punish Shimei (1 Kgs 2: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4</w:t>
        <w:noBreakHyphen/>
        <w:t>30   Here we get the true story of Ziba and Mephibosheth. Actually Mephibosheth had remained faithful to David, contrary to Ziba’s report (16:1-4). In any case, David for the moment again decides to let the two “divide the field.” Was David compromising simply to get at more urgent matters? He seems to be lacking his former decisiveness, both in dealing with Shimei as well as with Ziba. Perhaps the old warrior is getting tired of it all!  Another possibility is that he was unable to ascertain who was telling the truth so he resorted to compromise as the next best t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1-40   The aged Barzillai, who came to David’s aid during his time of flight (17:27), does not wish to go back to Jerusalem with David, but sends along Kimham (according to Josephus, Barzillai’s son) inst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1-43   As David is escorted back chiefly by men of Judah, the old tribal rivalry rears its ugly head even before David is able to let things settle down. Harsh words are spoken, preparing us for what is soon to happen, as reported in the next chap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2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2</w:t>
        <w:tab/>
        <w:t>Sheba, a Benjamite, calls up a rebellion against David. The old rivalry between the tribe of Saul and the tribe of David flares up again. “Every man to his tent” is the cry of rebellion (also used by Jeroboam 1 Kings 12:16).  Israel follows Sheba. Judah remains with Dav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   Amasa is reluctant to respond to David’s order, which is to some extent understandable. He would be leading an army against men previously under his comm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6   David then orders Abishai to take ho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10</w:t>
        <w:tab/>
        <w:t xml:space="preserve">  Joab, however, is still very much in evidence. He kills Amasa by a deceitful tactic, pretending to greet him as a friend while stabbing him with a hidden dag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1-22   Joab takes charge (as usual!) and pursues Sheba to Abel Beth Maacah. A woman saves the city from destruction by having Sheba’s head delivered to Jo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3-26   The second section of the history of David’s reign closes like the first section (ch. 8:16ff), with a list of the leading ministers of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ast days of David as reported in 1 Chronicles 22-29 show how he reorganized the army, established rules for the Levites, and prepared for the erection of the temple in Jerusa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2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 collection of appendices lists other events of David’s reign, not in any chronological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ppendix 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hapter tells of a three year’s famine, which was brought to an end when some of the remnants of Saul’s family were put to death at the request of the Gibeonites. Just when Saul “in his zeal for Israel and Judah had tried to annihilate” the Gibeonites (v. 2) we don’t know. Joshua had promised under oath, as we recall, to spare them (Jos 9:3ff). We see how Yahweh visits judgment upon Saul, even after death. This probably took place in the earlier part of David’s reign about 996-993 BC. It may be alluded to in Shimei’s accus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watch of Rizpah (see 2 Sa 3) in protecting the exposed bodies from beasts and birds of prey is touching. Eventually the seven who were killed together with the bones of Saul and Jonathan, brought from Jabesh Gilead, are buried properly “in the tomb of Saul’s father Kish,” and the famine ends (v. 14). Incidentally, Merab, whose five sons were killed to avenge Saul’s act, was the daughter of Saul promised to David but given to Adriel (compare 1 Sa 18:12-1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ppendix 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vid’s rescue by Abishai in a war against the Philistines is also recorded in this chapter (v. 15-22). In v. 19 we are told that “Elhanan … killed Goliath the Gittite, who had a spear with a shaft like a weaver’s rod.” In 1 Chronicles 20:5, a parallel account, we are told that Elhanan killed the brother of Goliath. Critics claim in their negative interpretation that Elhanan really must have killed Goliath, and that this slaying was later through repeated story-telling attributed to David.   It appears that Chronicles has preserved the correct read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eastAsia="Wingdings" w:cs="Wingdings" w:ascii="Wingdings" w:hAnsi="Wingdings"/>
          <w:sz w:val="22"/>
          <w:szCs w:val="22"/>
        </w:rPr>
        <w:t></w:t>
      </w:r>
    </w:p>
    <w:p>
      <w:pPr>
        <w:pStyle w:val="Normal"/>
        <w:rPr>
          <w:rFonts w:ascii="Times New Roman" w:hAnsi="Times New Roman" w:cs="Times New Roman"/>
          <w:sz w:val="22"/>
          <w:szCs w:val="22"/>
        </w:rPr>
      </w:pPr>
      <w:r>
        <w:rPr>
          <w:rFonts w:cs="Times New Roman" w:ascii="Times New Roman" w:hAnsi="Times New Roman"/>
          <w:sz w:val="30"/>
          <w:lang w:val="el-GR"/>
        </w:rPr>
        <w:t xml:space="preserve">         </w:t>
      </w:r>
      <w:r>
        <w:rPr>
          <w:rFonts w:ascii="SBL Hebrew" w:hAnsi="SBL Hebrew" w:cs="SBL Hebrew"/>
          <w:sz w:val="30"/>
          <w:sz w:val="30"/>
          <w:szCs w:val="30"/>
          <w:rtl w:val="true"/>
          <w:lang w:bidi="he-IL"/>
        </w:rPr>
        <w:t>וַיַּךְ אֶלְחָנָן בֶּן־יַעְרֵי אֹרְגִים בֵּית הַלַּחְמִי אֵת גָּלְיָת הַגִּתִּי</w:t>
      </w:r>
      <w:r>
        <w:rPr>
          <w:rFonts w:ascii="SBL Hebrew" w:hAnsi="SBL Hebrew" w:cs="SBL Hebrew"/>
          <w:sz w:val="30"/>
          <w:sz w:val="30"/>
          <w:szCs w:val="30"/>
          <w:rtl w:val="true"/>
          <w:lang w:bidi="he-IL"/>
        </w:rPr>
        <w:t xml:space="preserve">   </w:t>
      </w:r>
      <w:r>
        <w:rPr>
          <w:rFonts w:cs="Times New Roman" w:ascii="Times New Roman" w:hAnsi="Times New Roman"/>
          <w:sz w:val="22"/>
          <w:szCs w:val="22"/>
        </w:rPr>
        <w:t>2</w:t>
      </w:r>
      <w:r>
        <w:rPr>
          <w:rFonts w:cs="Times New Roman" w:ascii="Times New Roman" w:hAnsi="Times New Roman"/>
          <w:sz w:val="22"/>
          <w:szCs w:val="22"/>
        </w:rPr>
        <w:t xml:space="preserve"> Samuel 21:19</w:t>
      </w:r>
      <w:r>
        <w:rPr>
          <w:rFonts w:cs="Times New Roman" w:ascii="Times New Roman" w:hAnsi="Times New Roman"/>
          <w:sz w:val="22"/>
          <w:szCs w:val="22"/>
          <w:lang w:bidi="he-IL"/>
        </w:rPr>
        <w:br/>
      </w:r>
      <w:r>
        <w:rPr>
          <w:rFonts w:cs="Times New Roman" w:ascii="Times New Roman" w:hAnsi="Times New Roman"/>
          <w:sz w:val="22"/>
          <w:szCs w:val="22"/>
          <w:lang w:bidi="he-IL"/>
        </w:rPr>
        <w:t xml:space="preserve">            </w:t>
      </w:r>
      <w:r>
        <w:rPr>
          <w:rFonts w:cs="SBL Hebrew" w:ascii="SBL Hebrew" w:hAnsi="SBL Hebrew"/>
          <w:sz w:val="30"/>
          <w:lang w:bidi="he-IL"/>
        </w:rPr>
        <w:t xml:space="preserve"> </w:t>
      </w:r>
      <w:r>
        <w:rPr>
          <w:rFonts w:ascii="SBL Hebrew" w:hAnsi="SBL Hebrew" w:cs="SBL Hebrew"/>
          <w:sz w:val="30"/>
          <w:sz w:val="30"/>
          <w:szCs w:val="30"/>
          <w:rtl w:val="true"/>
          <w:lang w:bidi="he-IL"/>
        </w:rPr>
        <w:t>וַיַּךְ אֶלְחָנָן בֶּן־</w:t>
      </w:r>
      <w:r>
        <w:rPr>
          <w:rFonts w:cs="SBL Hebrew" w:ascii="SBL Hebrew" w:hAnsi="SBL Hebrew"/>
          <w:sz w:val="30"/>
          <w:szCs w:val="30"/>
          <w:rtl w:val="true"/>
          <w:lang w:bidi="he-IL"/>
        </w:rPr>
        <w:t>(</w:t>
      </w:r>
      <w:r>
        <w:rPr>
          <w:rFonts w:ascii="SBL Hebrew" w:hAnsi="SBL Hebrew" w:cs="SBL Hebrew"/>
          <w:sz w:val="30"/>
          <w:sz w:val="30"/>
          <w:szCs w:val="30"/>
          <w:rtl w:val="true"/>
          <w:lang w:bidi="he-IL"/>
        </w:rPr>
        <w:t>יָעוּר</w:t>
      </w:r>
      <w:r>
        <w:rPr>
          <w:rFonts w:cs="SBL Hebrew" w:ascii="SBL Hebrew" w:hAnsi="SBL Hebrew"/>
          <w:sz w:val="30"/>
          <w:szCs w:val="30"/>
          <w:rtl w:val="true"/>
          <w:lang w:bidi="he-IL"/>
        </w:rPr>
        <w:t>) [</w:t>
      </w:r>
      <w:r>
        <w:rPr>
          <w:rFonts w:ascii="SBL Hebrew" w:hAnsi="SBL Hebrew" w:cs="SBL Hebrew"/>
          <w:sz w:val="30"/>
          <w:sz w:val="30"/>
          <w:szCs w:val="30"/>
          <w:rtl w:val="true"/>
          <w:lang w:bidi="he-IL"/>
        </w:rPr>
        <w:t>יָעִיר</w:t>
      </w:r>
      <w:r>
        <w:rPr>
          <w:rFonts w:cs="SBL Hebrew" w:ascii="SBL Hebrew" w:hAnsi="SBL Hebrew"/>
          <w:sz w:val="30"/>
          <w:szCs w:val="30"/>
          <w:rtl w:val="true"/>
          <w:lang w:bidi="he-IL"/>
        </w:rPr>
        <w:t xml:space="preserve">] </w:t>
      </w:r>
      <w:r>
        <w:rPr>
          <w:rFonts w:ascii="SBL Hebrew" w:hAnsi="SBL Hebrew" w:cs="SBL Hebrew"/>
          <w:sz w:val="30"/>
          <w:sz w:val="30"/>
          <w:szCs w:val="30"/>
          <w:rtl w:val="true"/>
          <w:lang w:bidi="he-IL"/>
        </w:rPr>
        <w:t>אֶת־לַחְמִי אֲחִי גָּלְיָת הַגִּתִּי</w:t>
      </w:r>
      <w:r>
        <w:rPr>
          <w:rFonts w:ascii="SBL Hebrew" w:hAnsi="SBL Hebrew" w:cs="SBL Hebrew"/>
          <w:sz w:val="30"/>
          <w:sz w:val="30"/>
          <w:szCs w:val="30"/>
          <w:rtl w:val="true"/>
          <w:lang w:bidi="he-IL"/>
        </w:rPr>
        <w:t xml:space="preserve"> </w:t>
      </w:r>
      <w:r>
        <w:rPr>
          <w:rFonts w:cs="Times New Roman" w:ascii="Times New Roman" w:hAnsi="Times New Roman"/>
          <w:sz w:val="22"/>
          <w:szCs w:val="22"/>
        </w:rPr>
        <w:t>1</w:t>
      </w:r>
      <w:r>
        <w:rPr>
          <w:rFonts w:cs="Times New Roman" w:ascii="Times New Roman" w:hAnsi="Times New Roman"/>
          <w:sz w:val="22"/>
          <w:szCs w:val="22"/>
        </w:rPr>
        <w:t xml:space="preserve"> Chronicles 2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2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Appendix 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This chapter is similar in form and content to Psalm 18, a psalm of thanksgiving for victories. The psalm is divided in two pa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   Deliverance in the time of Saul’s persecutions, v. 2-28;</w:t>
      </w:r>
    </w:p>
    <w:p>
      <w:pPr>
        <w:pStyle w:val="Normal"/>
        <w:rPr>
          <w:rFonts w:ascii="Times New Roman" w:hAnsi="Times New Roman" w:cs="Times New Roman"/>
          <w:sz w:val="22"/>
          <w:szCs w:val="22"/>
        </w:rPr>
      </w:pPr>
      <w:r>
        <w:rPr>
          <w:rFonts w:cs="Times New Roman" w:ascii="Times New Roman" w:hAnsi="Times New Roman"/>
          <w:sz w:val="22"/>
          <w:szCs w:val="22"/>
        </w:rPr>
        <w:tab/>
        <w:t>2.   Victories over foreign enemies, v. 29</w:t>
        <w:noBreakHyphen/>
        <w:t>5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salm culminates in a Messianic reference: “He (Yahweh) shows unfailing kindness to his anointed, to David and his descendants forever” (v. 5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SAMUEL 2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Appendix 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fortunately the key verse of the “last words of David” (v. 5) recorded in this chapter are often poorly translated, especially by the KJV. The NIV is somewhat better. Keil translate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For is not my house thus with God?  For he that made me an everlasting covenant, provided </w:t>
        <w:tab/>
        <w:t>with all, and attested; For all my salvation and all good pleasure, Should he not cause it to gr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eil also interprets the “ruler” referred to in v. 3 as a reference to the Ruler who is to come, who rules “in righteousness” and “in the fear of God.” Luther wrote an extensive interpretation of these words (</w:t>
      </w:r>
      <w:r>
        <w:rPr>
          <w:rFonts w:cs="Times New Roman" w:ascii="Times New Roman" w:hAnsi="Times New Roman"/>
          <w:i/>
          <w:iCs/>
          <w:sz w:val="22"/>
          <w:szCs w:val="22"/>
        </w:rPr>
        <w:t>LW</w:t>
      </w:r>
      <w:r>
        <w:rPr>
          <w:rFonts w:cs="Times New Roman" w:ascii="Times New Roman" w:hAnsi="Times New Roman"/>
          <w:sz w:val="22"/>
          <w:szCs w:val="22"/>
        </w:rPr>
        <w:t xml:space="preserve"> 15). (Compare Jer 23:5; Zech 9:9; Ps 72:2; also Is 4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ppendix 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ended in this chapter is also a list of “David’s mighty men,” those who helped him in his struggles. There are numerous textual variants from the parallel in 1 Chronicles 11:10-47. See the supplementary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ab is not mentioned. He was brave, but without hon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2 SAMUEL 24</w:t>
      </w:r>
      <w:r>
        <w:rPr>
          <w:rFonts w:cs="Times New Roman" w:ascii="Times New Roman" w:hAnsi="Times New Roman"/>
          <w:sz w:val="22"/>
          <w:szCs w:val="22"/>
        </w:rPr>
        <w:t xml:space="preserve"> (1 Chronicles 21:1-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ppendix 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   The LORD “incited David” against Israel to give orders to number the people. This numbering, as David himself later declares, was “a very foolish thing” (v. 10), a transgression in God’s sight. Did God cause David to commit transgression? We know that this isn’t the case. Keil interprets: “God impels sinners to manifest the wickedness of their hearts in deeds, that the sinner may be brought to the knowledge of his wickedness and repent, or that by the continued manifestation of his wickedness he may become ripe for the judgment of God.”  Kretzmann says: “God gave Satan leeway to tempt David to take this action.” One listens to these explanations and declares: “Who can explain the ways of God?” God’s purpose is fulfilled, in spite of David’s s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t why was this numbering of the people a transgression? Again there are various explanations: an act of self-exaltation (Keil); an action connected with imposing burdensome taxes (Ewald); evidence of a thirst for greater conquest (Kurt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ab’s words in v. 3 seem to supply the answer, offering a mild rebuke because of David’s show of vanity (see also 1 Chr 2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ny case, David himself came to a realization of having sinned and called the numbering to a halt before the job was finished (according to 1 Chronicles 21:6 the tribes of Levi and Benjamin were not numbered). As a punishment 70,000 Israelites died in a plague in three days, the punishment chosen by David who was given three op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8-25   The book closes with David’s purchase of a threshing floor for the purpose of building an altar to the LORD, at the LORD’s direction via his prophet Gad, so that the plague might be averted. The threshing floor was purchased from Araunah, a Jebusite. The floor became the site for the temple (1 Chr 21:27; 22:1; 2 Chr 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QUESTIONS FOR REVIEW (2 Sa 20</w:t>
        <w:noBreakHyphen/>
        <w:t>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ow deeply was David affected by grief when Absalom died? Who finally jolted him out of his gr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at signs of weakness did David display on his way back to Jerusa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Evaluate David’s handling of the Ziba-Mephibosheth affai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as it good judgment to make Amasa the command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o stirred up another rebellion against David’s rule? What were probable causes? How was it put dow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ist the six appendixes recorded in 2 Samu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at was the cause of a three-year famine during the early part of David’s reign? How was it brought to an end? Describe Rizpah’s r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ich words in David’s “Song of Praise” (ch. 22) have Messianic import? Explain David’s words: “The LORD has dealt with me according to my righteousness.” Also the significance of v. 29 (compare 1 Kgs 11:36; 1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ich verses in David’s “Last Words” (ch. 23) contain Messianic references? Explain. How does the Old Testament frequently describe the coming Messiah? (Jer 23:5; Zech 9:9; Ps 7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y was David and all Israel punished when a census was taken (ch. 24)?  Why was Israel punished when David had ordered the cen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xplain the first verse of this chapter: “And he (the LORD …) incited Dav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ich three options did the LORD place before a repentant David? What was David’s choice? Why were the people punished for David’s sin?  What was the fortuitous outcome of this unfortunate aff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ADDED STUD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e how many of the following names which occur in the Samuels you can identif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Merab</w:t>
        <w:tab/>
        <w:tab/>
        <w:tab/>
        <w:t>Mephibosheth</w:t>
        <w:tab/>
        <w:tab/>
        <w:t>Jehoshaphat</w:t>
        <w:tab/>
        <w:tab/>
        <w:t>Ishbosheth</w:t>
      </w:r>
    </w:p>
    <w:p>
      <w:pPr>
        <w:pStyle w:val="Normal"/>
        <w:rPr>
          <w:rFonts w:ascii="Times New Roman" w:hAnsi="Times New Roman" w:cs="Times New Roman"/>
          <w:sz w:val="22"/>
          <w:szCs w:val="22"/>
        </w:rPr>
      </w:pPr>
      <w:r>
        <w:rPr>
          <w:rFonts w:cs="Times New Roman" w:ascii="Times New Roman" w:hAnsi="Times New Roman"/>
          <w:sz w:val="22"/>
          <w:szCs w:val="22"/>
        </w:rPr>
        <w:tab/>
        <w:t>Uzzah</w:t>
        <w:tab/>
        <w:tab/>
        <w:tab/>
        <w:t>Adoniram</w:t>
        <w:tab/>
        <w:tab/>
        <w:t>Zeruiah</w:t>
        <w:tab/>
        <w:tab/>
        <w:tab/>
        <w:t>Michal</w:t>
      </w:r>
    </w:p>
    <w:p>
      <w:pPr>
        <w:pStyle w:val="Normal"/>
        <w:rPr>
          <w:rFonts w:ascii="Times New Roman" w:hAnsi="Times New Roman" w:cs="Times New Roman"/>
          <w:sz w:val="22"/>
          <w:szCs w:val="22"/>
        </w:rPr>
      </w:pPr>
      <w:r>
        <w:rPr>
          <w:rFonts w:cs="Times New Roman" w:ascii="Times New Roman" w:hAnsi="Times New Roman"/>
          <w:sz w:val="22"/>
          <w:szCs w:val="22"/>
        </w:rPr>
        <w:tab/>
        <w:t>Kish</w:t>
        <w:tab/>
        <w:tab/>
        <w:tab/>
        <w:t>Joab</w:t>
        <w:tab/>
        <w:tab/>
        <w:tab/>
        <w:t>Nathan</w:t>
        <w:tab/>
        <w:tab/>
        <w:tab/>
        <w:t>Nabal</w:t>
      </w:r>
    </w:p>
    <w:p>
      <w:pPr>
        <w:pStyle w:val="Normal"/>
        <w:rPr>
          <w:rFonts w:ascii="Times New Roman" w:hAnsi="Times New Roman" w:cs="Times New Roman"/>
          <w:sz w:val="22"/>
          <w:szCs w:val="22"/>
        </w:rPr>
      </w:pPr>
      <w:r>
        <w:rPr>
          <w:rFonts w:cs="Times New Roman" w:ascii="Times New Roman" w:hAnsi="Times New Roman"/>
          <w:sz w:val="22"/>
          <w:szCs w:val="22"/>
        </w:rPr>
        <w:tab/>
        <w:t>Abishai</w:t>
        <w:tab/>
        <w:tab/>
        <w:tab/>
        <w:t>Gad</w:t>
        <w:tab/>
        <w:tab/>
        <w:tab/>
        <w:t>Achish</w:t>
        <w:tab/>
        <w:tab/>
        <w:tab/>
        <w:t>Asahel</w:t>
      </w:r>
    </w:p>
    <w:p>
      <w:pPr>
        <w:pStyle w:val="Normal"/>
        <w:rPr>
          <w:rFonts w:ascii="Times New Roman" w:hAnsi="Times New Roman" w:cs="Times New Roman"/>
          <w:sz w:val="22"/>
          <w:szCs w:val="22"/>
        </w:rPr>
      </w:pPr>
      <w:r>
        <w:rPr>
          <w:rFonts w:cs="Times New Roman" w:ascii="Times New Roman" w:hAnsi="Times New Roman"/>
          <w:sz w:val="22"/>
          <w:szCs w:val="22"/>
        </w:rPr>
        <w:tab/>
        <w:t>Hadadezer</w:t>
        <w:tab/>
        <w:tab/>
        <w:t>Doeg</w:t>
        <w:tab/>
        <w:tab/>
        <w:tab/>
        <w:t>Abner</w:t>
        <w:tab/>
        <w:tab/>
        <w:tab/>
        <w:t>Zadok</w:t>
      </w:r>
    </w:p>
    <w:p>
      <w:pPr>
        <w:pStyle w:val="Normal"/>
        <w:rPr>
          <w:rFonts w:ascii="Times New Roman" w:hAnsi="Times New Roman" w:cs="Times New Roman"/>
          <w:sz w:val="22"/>
          <w:szCs w:val="22"/>
        </w:rPr>
      </w:pPr>
      <w:r>
        <w:rPr>
          <w:rFonts w:cs="Times New Roman" w:ascii="Times New Roman" w:hAnsi="Times New Roman"/>
          <w:sz w:val="22"/>
          <w:szCs w:val="22"/>
        </w:rPr>
        <w:tab/>
        <w:t>Ahimelech</w:t>
        <w:tab/>
        <w:tab/>
        <w:t>Amnon</w:t>
        <w:tab/>
        <w:tab/>
        <w:tab/>
        <w:t>Ziba</w:t>
        <w:tab/>
        <w:tab/>
        <w:tab/>
        <w:t>Hophni</w:t>
      </w:r>
    </w:p>
    <w:p>
      <w:pPr>
        <w:pStyle w:val="Normal"/>
        <w:rPr/>
      </w:pPr>
      <w:r>
        <w:rPr>
          <w:rFonts w:cs="Times New Roman" w:ascii="Times New Roman" w:hAnsi="Times New Roman"/>
          <w:sz w:val="22"/>
          <w:szCs w:val="22"/>
        </w:rPr>
        <w:tab/>
        <w:t>Kiliab</w:t>
        <w:tab/>
        <w:tab/>
        <w:tab/>
        <w:t>Kimham</w:t>
        <w:tab/>
        <w:tab/>
        <w:t>Phinehas</w:t>
        <w:tab/>
        <w:tab/>
        <w:t>Adonijah</w:t>
      </w:r>
    </w:p>
    <w:p>
      <w:pPr>
        <w:pStyle w:val="Normal"/>
        <w:rPr>
          <w:rFonts w:ascii="Times New Roman" w:hAnsi="Times New Roman" w:cs="Times New Roman"/>
          <w:sz w:val="22"/>
          <w:szCs w:val="22"/>
        </w:rPr>
      </w:pPr>
      <w:r>
        <w:rPr>
          <w:rFonts w:cs="Times New Roman" w:ascii="Times New Roman" w:hAnsi="Times New Roman"/>
          <w:sz w:val="22"/>
          <w:szCs w:val="22"/>
        </w:rPr>
        <w:tab/>
        <w:t>Sheba</w:t>
        <w:tab/>
        <w:tab/>
        <w:tab/>
        <w:t>Ichabod</w:t>
        <w:tab/>
        <w:tab/>
        <w:tab/>
        <w:t>Ahimaaz</w:t>
        <w:tab/>
        <w:tab/>
        <w:t>Jedidiah</w:t>
      </w:r>
    </w:p>
    <w:p>
      <w:pPr>
        <w:pStyle w:val="Normal"/>
        <w:rPr/>
      </w:pPr>
      <w:r>
        <w:rPr>
          <w:rFonts w:cs="Times New Roman" w:ascii="Times New Roman" w:hAnsi="Times New Roman"/>
          <w:sz w:val="22"/>
          <w:szCs w:val="22"/>
        </w:rPr>
        <w:tab/>
      </w:r>
      <w:r>
        <w:rPr>
          <w:rFonts w:cs="Times New Roman" w:ascii="Times New Roman" w:hAnsi="Times New Roman"/>
          <w:sz w:val="22"/>
          <w:szCs w:val="22"/>
          <w:lang w:val="es-ES"/>
        </w:rPr>
        <w:t>Ittai</w:t>
        <w:tab/>
        <w:tab/>
        <w:tab/>
        <w:t>Ahitophel</w:t>
        <w:tab/>
        <w:tab/>
        <w:t>Tamar</w:t>
        <w:tab/>
        <w:tab/>
        <w:tab/>
        <w:t>Amas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b/>
        <w:t>Rizpah</w:t>
        <w:tab/>
        <w:tab/>
        <w:tab/>
        <w:t>Jonadab</w:t>
        <w:tab/>
        <w:tab/>
        <w:t>Barzillai</w:t>
        <w:tab/>
        <w:tab/>
        <w:t>Baanah</w:t>
      </w:r>
    </w:p>
    <w:p>
      <w:pPr>
        <w:pStyle w:val="Normal"/>
        <w:rPr/>
      </w:pPr>
      <w:r>
        <w:rPr>
          <w:rFonts w:cs="Times New Roman" w:ascii="Times New Roman" w:hAnsi="Times New Roman"/>
          <w:sz w:val="22"/>
          <w:szCs w:val="22"/>
          <w:lang w:val="es-ES"/>
        </w:rPr>
        <w:tab/>
      </w:r>
      <w:r>
        <w:rPr>
          <w:rFonts w:cs="Times New Roman" w:ascii="Times New Roman" w:hAnsi="Times New Roman"/>
          <w:sz w:val="22"/>
          <w:szCs w:val="22"/>
        </w:rPr>
        <w:t>Hiram</w:t>
        <w:tab/>
        <w:tab/>
        <w:tab/>
        <w:t>Shimei</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BL Greek">
    <w:charset w:val="00"/>
    <w:family w:val="auto"/>
    <w:pitch w:val="variable"/>
  </w:font>
  <w:font w:name="Wingdings">
    <w:charset w:val="02"/>
    <w:family w:val="auto"/>
    <w:pitch w:val="variable"/>
  </w:font>
  <w:font w:name="SBL 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40" w:after="40"/>
      <w:rPr/>
    </w:pPr>
    <w:r>
      <w:rPr>
        <w:rFonts w:cs="SBL Hebrew" w:ascii="SBL Hebrew" w:hAnsi="SBL Hebrew"/>
        <w:sz w:val="72"/>
        <w:szCs w:val="72"/>
        <w:lang w:bidi="he-IL"/>
      </w:rPr>
      <w:tab/>
    </w:r>
    <w:r>
      <w:rPr>
        <w:rFonts w:ascii="SBL Hebrew" w:hAnsi="SBL Hebrew" w:cs="SBL Hebrew"/>
        <w:sz w:val="72"/>
        <w:sz w:val="72"/>
        <w:szCs w:val="72"/>
        <w:rtl w:val="true"/>
        <w:lang w:bidi="he-IL"/>
      </w:rPr>
      <w:t>שׁמואל 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014"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55:00Z</dcterms:created>
  <dc:creator>Noah Headrick</dc:creator>
  <dc:description/>
  <cp:keywords/>
  <dc:language>en-US</dc:language>
  <cp:lastModifiedBy>Icarus</cp:lastModifiedBy>
  <dcterms:modified xsi:type="dcterms:W3CDTF">2011-09-20T20:22:00Z</dcterms:modified>
  <cp:revision>3</cp:revision>
  <dc:subject/>
  <dc:title>2 Samuel</dc:title>
</cp:coreProperties>
</file>