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FOUR</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INTRODUCTION TO KINGS;</w:t>
      </w:r>
    </w:p>
    <w:p>
      <w:pPr>
        <w:pStyle w:val="Normal"/>
        <w:jc w:val="center"/>
        <w:rPr/>
      </w:pPr>
      <w:r>
        <w:rPr>
          <w:rFonts w:cs="Times New Roman" w:ascii="Times New Roman" w:hAnsi="Times New Roman"/>
          <w:b/>
          <w:bCs/>
          <w:sz w:val="28"/>
          <w:szCs w:val="22"/>
        </w:rPr>
        <w:t>SOLOMON (1 Kings 1-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ke the two books of Samuel, the two books of Kings were originally one book. The Septuagint and the Vulgate divided this into two sections. Our modern Hebrew Bible arrangement follows the Bombergiana (a printed Hebrew edition of the sixteenth century). The position in the Hebrew text is among the Former Proph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ents of 1 and 2 Kings deal with the history of Israel from the beginning of Solomon’s reign until shortly after the beginning of the Exile (970-586 B.C.: 384 years). The history is treated from a theocratic point of view and presents the various persons according to the manner in which their piety or wickedness had an effect on the preservation or the corruption of the people of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incipal factors on the one hand are the kings as leaders of the people, and on the other hand the prophets as teachers. The former generally (always in the Northern Kingdom) were destructive in their influence. In the case of Judah several kings served to preserve the realm (only two, Hezekiah and Josiah receive unconditional praise, and five others receive conditional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ME:  </w:t>
      </w:r>
      <w:r>
        <w:rPr>
          <w:rFonts w:cs="Times New Roman" w:ascii="Times New Roman" w:hAnsi="Times New Roman"/>
          <w:sz w:val="22"/>
          <w:szCs w:val="22"/>
          <w:u w:val="single"/>
        </w:rPr>
        <w:t>GOD’S RULE OF HIS PEOPLE DURING THE TIME OF THE K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eriod covered can be divided into three p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The reign of Solomon (970 to 930 BC) 1 Kgs 1-1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The Divided Kingdoms of Judah and Israel (930 to 722 BC) 1Kgs 12-2 Kgs 1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  Judah alone up to the Babylonian Exile (722 to 586 BC) 2 Kgs 18-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orthern Kingdom has nine changes of the royal line.  Only five of these met even the minimal standard for a dynasty, two kings in succession.  Judah has only the House of David. Elijah and Elisha, the great prophets of Israel, play a prominent role in Kings.  The major writing prophets such as Isaiah and Jeremiah appear very little in King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UTHORSHIP</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The Talmud names Jeremiah as author, no doubt because of what Hummel refers to as the book’s “strongly deuteronomic diction” which is “so much like the prose of Jeremiah” (</w:t>
      </w:r>
      <w:r>
        <w:rPr>
          <w:rFonts w:cs="Times New Roman" w:ascii="Times New Roman" w:hAnsi="Times New Roman"/>
          <w:i/>
          <w:iCs/>
          <w:sz w:val="22"/>
          <w:szCs w:val="22"/>
        </w:rPr>
        <w:t>The Word Becoming Flesh</w:t>
      </w:r>
      <w:r>
        <w:rPr>
          <w:rFonts w:cs="Times New Roman" w:ascii="Times New Roman" w:hAnsi="Times New Roman"/>
          <w:sz w:val="22"/>
          <w:szCs w:val="22"/>
        </w:rPr>
        <w:t>, p. 148). Other than this there is no evidence for Jeremiah’s autho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oks of Kings could not have been completed before Jehoiachin’s release from prison, since this is reported in 2 Kings (ca. 560 B.C.), neither could they have been completed after the return of the exiles from Babylon (537 BC), since this is not reported in the books. We conclude, therefore, that they were completed sometime during Judah’s captivity in Babyl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cause of the unity of the books we conclude that they were composed by one person, a person with the language, style, and viewpoint of a prophet. Perhaps he was a product of a school of the prophets, from Ramah, Shiloh, Gilgal, or more likely Jerusal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apparent that the writer used written sources which he often quoted verbatim.  This style of stringing together sources is called paratactic.  This is apparent in the different systems of chronology that are preserved in the text and in such passages as 1Kg 8:8 which could no longer have been true at the time of the writing of the book.  The Kings account of Hezekiah and Sennacherib appears to be the account of Isaia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uthor refers to the following sources of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margin">
                  <wp:posOffset>-158750</wp:posOffset>
                </wp:positionH>
                <wp:positionV relativeFrom="paragraph">
                  <wp:posOffset>8409305</wp:posOffset>
                </wp:positionV>
                <wp:extent cx="0" cy="243840"/>
                <wp:effectExtent l="1905" t="0" r="1905" b="0"/>
                <wp:wrapNone/>
                <wp:docPr id="1"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662.15pt" to="-12.5pt,681.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1.  The Book of the Acts of Solomon (1 Kg 11:4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The Book of the Chronicles of the Kings of Judah (1 Kg 15:2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3.  The Book of the Chronicles of the Kings of Israel (1 Kg 14:1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and 3 are not to be identified with 1 and 2 Chr which were written l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ther these chronicles were the work of the official court recorders (</w:t>
      </w:r>
      <w:r>
        <w:rPr>
          <w:rFonts w:cs="Times New Roman" w:ascii="Times New Roman" w:hAnsi="Times New Roman"/>
          <w:i/>
          <w:iCs/>
          <w:sz w:val="22"/>
          <w:szCs w:val="22"/>
        </w:rPr>
        <w:t>Mazkirim</w:t>
      </w:r>
      <w:r>
        <w:rPr>
          <w:rFonts w:cs="Times New Roman" w:ascii="Times New Roman" w:hAnsi="Times New Roman"/>
          <w:sz w:val="22"/>
          <w:szCs w:val="22"/>
        </w:rPr>
        <w:t>) is in dispute, at least in the Northern Kingdom, where frequent dynastic changes may have interfered with their continu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 available records are listed in Chronicle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pPr>
      <w:r>
        <w:rPr/>
        <w:t>The purpose of the books is to show that the fall of Israel and Judah is due to their unfaithfulness to Yahweh, but that the LORD still faithfully upheld the promise of “the sure mercies of David,” (Is 55:3; 2 Sa 7). This is the purpose for the note at the end of the books about the elevation of Jehoiachin to the king’s table (II, 25: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ntrasts with Chronicles which focuses more on the good actions of the kings of Judah and pays scant attention to Isra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KINGS 1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se opening chapters of 1 Kings present David’s final days and the palace intrigues leading up to Solomon’s succession. David was 70 years old at this time, infirm, apparently in need of “bed warmth” from Abish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onijah, David’s 4th son (2 Sa 3:4), undisciplined, aspires to the throne even though Solomon has been designated by the LORD through the prophet Nathan to succeed David (2 Sa 12:24-25, 1 Chr 23:1). The royal court is divided.  Joab and Abiathar the priest join with Adonijah, Zadok the priest, Benaiah, Nathan, and others remain faithful to David and Solom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han brings Bathsheba into the situation. Solomon’s right to the succession is reaffirmed. Adonijah’s attempted coup is thwarted, and he escapes with his life by fleeing to the “horns of the altar” (Ex 21:14).</w:t>
      </w:r>
    </w:p>
    <w:p>
      <w:pPr>
        <w:pStyle w:val="Normal"/>
        <w:rPr>
          <w:rFonts w:ascii="Times New Roman" w:hAnsi="Times New Roman" w:cs="Times New Roman"/>
          <w:sz w:val="22"/>
          <w:szCs w:val="22"/>
        </w:rPr>
      </w:pPr>
      <w:r>
        <w:rPr>
          <w:rFonts w:cs="Times New Roman" w:ascii="Times New Roman" w:hAnsi="Times New Roman"/>
          <w:sz w:val="22"/>
          <w:szCs w:val="22"/>
        </w:rPr>
        <w:t>1 Chronicles 29:21 refers to a public ratification of Solomon’s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avid charges Solomon to be faithful to the Law of the LORD and places the “unfinished reckonings” with Joab and Shimei into Solomon’s hands.  David dies after a rule of 40 years (7 in Hebron; 33 in Jerusalem), and Solomon becomes king at the age of 20 (971/70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onijah makes the fatal request to marry Abishag, (which isn’t hard to see through!), and is put to death. Abiathar the priest of the Eli/Ithamar line is deposed from office — in fulfillment of the word spoken concerning the house of Eli (1 Sa 2:30-33) — and Joab and Shimei are execu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kingdom was now firmly established in Solomon’s hands” — 1 Kgs 2: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ch intrigue — but the plan of God for the House of David prev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Solom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s>
        <w:ind w:left="720" w:right="540" w:hanging="360"/>
        <w:rPr>
          <w:rFonts w:ascii="Times New Roman" w:hAnsi="Times New Roman" w:cs="Times New Roman"/>
          <w:sz w:val="22"/>
          <w:szCs w:val="22"/>
        </w:rPr>
      </w:pPr>
      <w:r>
        <w:rPr>
          <w:rFonts w:cs="Times New Roman" w:ascii="Times New Roman" w:hAnsi="Times New Roman"/>
          <w:sz w:val="22"/>
          <w:szCs w:val="22"/>
        </w:rPr>
        <w:t>Makes an alliance with Egypt, marrying Pharaoh’s daughter (though this marriage was not illegal it was an ominous note of things to follow!);</w:t>
      </w:r>
    </w:p>
    <w:p>
      <w:pPr>
        <w:pStyle w:val="Normal"/>
        <w:numPr>
          <w:ilvl w:val="0"/>
          <w:numId w:val="9"/>
        </w:numPr>
        <w:tabs>
          <w:tab w:val="left" w:pos="720" w:leader="none"/>
        </w:tabs>
        <w:ind w:left="720" w:right="540" w:hanging="360"/>
        <w:rPr>
          <w:rFonts w:ascii="Times New Roman" w:hAnsi="Times New Roman" w:cs="Times New Roman"/>
          <w:sz w:val="22"/>
          <w:szCs w:val="22"/>
        </w:rPr>
      </w:pPr>
      <w:r>
        <w:rPr>
          <w:rFonts w:cs="Times New Roman" w:ascii="Times New Roman" w:hAnsi="Times New Roman"/>
          <w:sz w:val="22"/>
          <w:szCs w:val="22"/>
        </w:rPr>
        <w:t>Offers sacrifices at Gibeon (the temple services at Jerusalem have not been established as yet);</w:t>
      </w:r>
    </w:p>
    <w:p>
      <w:pPr>
        <w:pStyle w:val="Normal"/>
        <w:numPr>
          <w:ilvl w:val="0"/>
          <w:numId w:val="9"/>
        </w:numPr>
        <w:tabs>
          <w:tab w:val="left" w:pos="720" w:leader="none"/>
        </w:tabs>
        <w:ind w:left="720" w:right="540" w:hanging="360"/>
        <w:rPr>
          <w:rFonts w:ascii="Times New Roman" w:hAnsi="Times New Roman" w:cs="Times New Roman"/>
          <w:sz w:val="22"/>
          <w:szCs w:val="22"/>
        </w:rPr>
      </w:pPr>
      <w:r>
        <w:rPr>
          <w:rFonts w:cs="Times New Roman" w:ascii="Times New Roman" w:hAnsi="Times New Roman"/>
          <w:sz w:val="22"/>
          <w:szCs w:val="22"/>
        </w:rPr>
        <w:t>Is reassured by the LORD in a dream, and asks for “a discerning heart.”</w:t>
      </w:r>
    </w:p>
    <w:p>
      <w:pPr>
        <w:pStyle w:val="Normal"/>
        <w:numPr>
          <w:ilvl w:val="0"/>
          <w:numId w:val="9"/>
        </w:numPr>
        <w:tabs>
          <w:tab w:val="left" w:pos="720" w:leader="none"/>
        </w:tabs>
        <w:ind w:left="720" w:right="540" w:hanging="360"/>
        <w:rPr>
          <w:rFonts w:ascii="Times New Roman" w:hAnsi="Times New Roman" w:cs="Times New Roman"/>
          <w:sz w:val="22"/>
          <w:szCs w:val="22"/>
        </w:rPr>
      </w:pPr>
      <w:r>
        <w:rPr>
          <w:rFonts w:cs="Times New Roman" w:ascii="Times New Roman" w:hAnsi="Times New Roman"/>
          <w:sz w:val="22"/>
          <w:szCs w:val="22"/>
        </w:rPr>
        <w:t>Demonstrates his wisdom in an unusual judicial ruling in the case of two prostitutes.</w:t>
      </w:r>
    </w:p>
    <w:p>
      <w:pPr>
        <w:pStyle w:val="Normal"/>
        <w:tabs>
          <w:tab w:val="left" w:pos="720" w:leader="none"/>
        </w:tabs>
        <w:ind w:left="720" w:right="54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records Solomon’s organization of his council and his kingdom (v. 1-9), the extent and the wealth of his kingdom (v. 20-27), and his widely recognized wisdom (v. 29-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The strange use of the term “priest” occurs again.  As expected Zadok and Abiathar are listed as priests, but Azariah is also listed as priest.  Is this “priest” in the sense of advisor as in the previous case of David’s sons?  Or perhaps court chapl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ccount of the organization of the nation may provide an ominous warning of the schism to come.  Solomon seems to be breaking down the tribal structure of the nation, and Judah is not mentioned among the administrative districts. Strangely, several of the administrators are named only by their patronymic. Their personal names are mi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has been calculated that if each person at his court received 2 lbs of bread per day, there would have been 14,000 persons attached to it. Solomon’s acquiring of many horses (v. 26) is contrary to Moses’ directive in Deuteronomy 17:16.   Note: the precise value of many of the units of measurement is uncertain so one will find very different estimates of the quant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during Solomon’s lifetime Judah and Israel, from Dan to Beersheba, lived in safety, each man under his own vine and fig tree” (v. 25), the show of opulence at the king’s court does not bode well for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f the “3000 proverbs” of Solomon Scripture gives us a small selection in the books of Proverbs and Ecclesiastes.  He wrote “a thousand and five songs” (v. 32), yet only two psalms (72 and 127) and Song of Songs are credited to Solomon in Scrip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rrangements are made with Hiram of Tyre for the building of the temple at Jerusa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umbers given for laborers involved in this project show its immensity: 10,000 in Lebanon; 20,000 at home working with these in rotation; 70,000 transporters; 80,000 stonecutters — a total of 180,000 men on one building, which by present-day standards wasn’t very large at all (though the courtyards may have been).   In addition there were 3,000 overse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repancies with the parallel account in 1 Chr 2 can be traced to various reasons: inclusion .or non-inclusion of Canaanite workers; different methods of reckoning; copyist errors, etc.  It seems that the Israelites put in one month shifts four times a year.  Canaanites worked year-round on rougher jo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A very important verse for biblical chronology, placing the beginning of the temple construction 480 years after the Exodus and in the 4th year of Solomon’s reign. As previously mentioned this definitely points to the early date for the Exod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pictures and diagrams of the temple and its furnishings see the power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   The temple’s size — 60 cubits long by 20 cubits wide by 30 cubits high (90’ by 30’ by 45’) — was twice the size of the tabernacle in basic dimensions. It was a small building built to serve as the chancel, not to accommodate the worship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3  An added feature of the temple was the porch, on the east side at the entrance, extending across the width and adding 10 cubits to the length of the bui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  No sound of chisel or hammer at the construction site! Another feature as we note from v.  5-6 were individual chambers, built in three tiers around the outside walls. Each tier was 5 cubits high. These rooms were added for use of the priests and for storage of vessels and other supp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6   The Most Holy Place was 20 c. by 20 c. by 20 c. (30 ft by 30 ft by 30 ft) (a cube). The Holy Place was 40 c. by 20 c. by 30 c. high (60 ft by 30 ft by 45 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   The angels in the Most Holy Place faced out toward the nave instead of facing each other over the Mercy Seat. The wingspan of each measured 10 c. and thus touched the walls on each side as well as each other in the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6   The size of the “inner courtyard” (Court of the Priests) is not given. It has been estimated as covering a space of 10,000 square cubits.  Later evidence is that the entire temple precinct was 500 cubits by 500 cubits.  The description of the temple gates and courts in Ezekiel may be patterned after Solomon’s te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8   The time of building was 7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12    Solomon’s house, which took 13 years to build, had dimensions 100 c. by 50 c. by 30 c. high (150 ft  by 75 ft by 45ft). It included larger porch extensions, one containing the Hall of Justice, and another the Palace of the Forest of Lebanon, in which 300 shields of hammered gold were kept.</w:t>
      </w:r>
    </w:p>
    <w:p>
      <w:pPr>
        <w:pStyle w:val="Normal"/>
        <w:rPr>
          <w:rFonts w:ascii="Times New Roman" w:hAnsi="Times New Roman" w:cs="Times New Roman"/>
          <w:sz w:val="22"/>
          <w:szCs w:val="22"/>
        </w:rPr>
      </w:pPr>
      <w:r>
        <w:rPr>
          <w:rFonts w:cs="Times New Roman" w:ascii="Times New Roman" w:hAnsi="Times New Roman"/>
          <w:sz w:val="22"/>
          <w:szCs w:val="22"/>
        </w:rPr>
        <w:t>Keil states: “The description of the house is so brief that it is impossible to form a distinct idea of its character” (Vol 3, p. 89).  It undoubtedly had both private living quarters and large public reception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22   A special feature of the temple consisted of two bronze pillars, each 18 c. (27 ft) high, elaborately decorated with bronze capitals. The pillars were placed on the temple portico and named JAKIN (“He shall establish”) and BOAZ (“In him is strength”).  There is a difference of opinion whether these were free-standing pillars or part of the structure of the porch.  The first seems most lik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40   A huge circular “Sea” (laver for the priests to wash themselves) was made of cast metal and rested on 12 bulls, 3 facing in each direction. “It held 2000 baths” (11,500 gallons). Ten smaller lavers were also fashioned to rest upon wagons with wheels so as to be portable. These were to wash the meat used for the sacrif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pter closes with a summary of the items fashioned by Huram, the craftsman from Tyre. The list includes the temple furnishings (altar of incense; table for bread of the Presence; lampstands etc.).  See the power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port of the dedication of the temple consists of three pa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ind w:left="720" w:right="450" w:hanging="360"/>
        <w:rPr>
          <w:rFonts w:ascii="Times New Roman" w:hAnsi="Times New Roman" w:cs="Times New Roman"/>
          <w:sz w:val="22"/>
          <w:szCs w:val="22"/>
        </w:rPr>
      </w:pPr>
      <w:r>
        <w:rPr>
          <w:rFonts w:cs="Times New Roman" w:ascii="Times New Roman" w:hAnsi="Times New Roman"/>
          <w:sz w:val="22"/>
          <w:szCs w:val="22"/>
        </w:rPr>
        <w:t>The ark and sacred vessels are brought into the temple. The LORD confirms his presence. Solomon acknowledges this with words of praise (v. 1-21)</w:t>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ind w:left="720" w:right="450" w:hanging="360"/>
        <w:rPr>
          <w:rFonts w:ascii="Times New Roman" w:hAnsi="Times New Roman" w:cs="Times New Roman"/>
          <w:sz w:val="22"/>
          <w:szCs w:val="22"/>
        </w:rPr>
      </w:pPr>
      <w:r>
        <w:rPr>
          <w:rFonts w:cs="Times New Roman" w:ascii="Times New Roman" w:hAnsi="Times New Roman"/>
          <w:sz w:val="22"/>
          <w:szCs w:val="22"/>
        </w:rPr>
        <w:t>Solomon’s dedicatory prayer (v. 22-53)</w:t>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ind w:left="720" w:right="450" w:hanging="360"/>
        <w:rPr>
          <w:rFonts w:ascii="Times New Roman" w:hAnsi="Times New Roman" w:cs="Times New Roman"/>
          <w:sz w:val="22"/>
          <w:szCs w:val="22"/>
        </w:rPr>
      </w:pPr>
      <w:r>
        <w:rPr>
          <w:rFonts w:cs="Times New Roman" w:ascii="Times New Roman" w:hAnsi="Times New Roman"/>
          <w:sz w:val="22"/>
          <w:szCs w:val="22"/>
        </w:rPr>
        <w:t>Solomon’s blessing of the congregation and the offering of sacrifices (v.  54-56)</w:t>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t>(The parallel account in 2 Chr 6:2-7:10 agrees substanti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1   The transfer of the ark was from Mount Zion in the City of David, where David had made a tent for it,  to the temple on Mount Moriah (see 2 Sa 6: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dication took place at the Festival of Tabernacles in the fall.  Note the archaic Canaanite month names.  Since the temple was finished in the eighth month (6:38) the dedication apparently took place eleven months after the comple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8    “and they are still there today.” The poles for carrying the ark were left there and were visible from within. The Mosaic precept regarding this was thereby observed (Ex 25: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 however, the temple was no longer standing when this was written, Keil explains the above statement as follows: “The author has retained this chronological allusion as he found it in his original sources” (Vol. 3, p. 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There was nothing in the ark except the two stone tablets.” In Hebrews 9:4 we read that a pot of manna and Aaron’s flowering staff were also in the ark. The Hebrews reference is possibly to an earli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 “… for the glory of the LORD had filled his temple.” This marvelous manifestation of God’s august and gracious presence was a confirmation of this place as the LORD’s very own place, like his appearance in the Most Holy Place on the Day of Atonement. This time, however, the cloud filled the entire te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3 “… to dwell forever.” Solomon well knew that all earthly things pass away. But the LORD would establish his throne for his seed forever, as he had promised David (2 Sa 7:14-16), and as Solomon here calls to remembrance. This interpretation is not forced, since in the following verse (15-21) Solomon praises God for having thus kept his gracious promise to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2ff  Solomon’s Dedicatory Prayer can be divided i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 general prayer for God’s continued and constant presence (22-3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even special pet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Concerning oaths sworn in the temple (31-32);</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Deliverance from enemies who threaten the land (33-34);</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Deliverance in times of drought and calamity (35-36);</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Deliverance from other plagues, such as famine, pestilence etc. (37-40);</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Concerning devout foreigners who pray in the temple (41-43);</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Note the missiological import: “… that all peoples of the earth may know your name.”)</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In time of war directed by God (44-45);</w:t>
      </w:r>
    </w:p>
    <w:p>
      <w:pPr>
        <w:pStyle w:val="Normal"/>
        <w:numPr>
          <w:ilvl w:val="1"/>
          <w:numId w:val="8"/>
        </w:numPr>
        <w:tabs>
          <w:tab w:val="clear" w:pos="720"/>
          <w:tab w:val="left" w:pos="1440" w:leader="none"/>
        </w:tabs>
        <w:ind w:left="1440" w:right="360" w:hanging="360"/>
        <w:rPr>
          <w:rFonts w:ascii="Times New Roman" w:hAnsi="Times New Roman" w:cs="Times New Roman"/>
          <w:sz w:val="22"/>
          <w:szCs w:val="22"/>
        </w:rPr>
      </w:pPr>
      <w:r>
        <w:rPr>
          <w:rFonts w:cs="Times New Roman" w:ascii="Times New Roman" w:hAnsi="Times New Roman"/>
          <w:sz w:val="22"/>
          <w:szCs w:val="22"/>
        </w:rPr>
        <w:t>In time of captivity by the enemy (46-50).</w:t>
      </w:r>
    </w:p>
    <w:p>
      <w:pPr>
        <w:pStyle w:val="Normal"/>
        <w:tabs>
          <w:tab w:val="clear" w:pos="720"/>
          <w:tab w:val="left" w:pos="1440" w:leader="none"/>
        </w:tabs>
        <w:ind w:left="1440" w:right="360" w:hanging="0"/>
        <w:rPr>
          <w:rFonts w:ascii="Times New Roman" w:hAnsi="Times New Roman" w:cs="Times New Roman"/>
          <w:sz w:val="22"/>
          <w:szCs w:val="22"/>
        </w:rPr>
      </w:pPr>
      <w:r>
        <w:rPr>
          <w:rFonts w:cs="Times New Roman" w:ascii="Times New Roman" w:hAnsi="Times New Roman"/>
          <w:sz w:val="22"/>
          <w:szCs w:val="22"/>
        </w:rPr>
        <w:t>(Does this last petition show prophetic insight into the Babylonian captivity?  All the petitions of deliverance were from troubles Moses already prophesied would trouble God’s people.)</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54-61   Solomon’s closing words of blessing. Note the well-known words of v. 57: “May the LORD our God be with us as he was with our fathers; may be never leave us or forsake 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63ff   Included as part of the dedicatory sacrifices were: </w:t>
      </w:r>
      <w:r>
        <w:rPr>
          <w:rFonts w:ascii="SBL Hebrew" w:hAnsi="SBL Hebrew" w:cs="SBL Hebrew"/>
          <w:sz w:val="32"/>
          <w:sz w:val="32"/>
          <w:szCs w:val="32"/>
          <w:rtl w:val="true"/>
          <w:lang w:bidi="he-IL"/>
        </w:rPr>
        <w:t>זֶבַח הַשְּׁלָמִים</w:t>
      </w:r>
      <w:r>
        <w:rPr>
          <w:rFonts w:ascii="Times New Roman" w:hAnsi="Times New Roman" w:cs="Times New Roman"/>
          <w:sz w:val="22"/>
          <w:sz w:val="22"/>
          <w:szCs w:val="22"/>
        </w:rPr>
        <w:t xml:space="preserve"> </w:t>
      </w:r>
      <w:r>
        <w:rPr>
          <w:rFonts w:cs="Times New Roman" w:ascii="Times New Roman" w:hAnsi="Times New Roman"/>
          <w:sz w:val="22"/>
          <w:szCs w:val="22"/>
        </w:rPr>
        <w:t xml:space="preserve">and </w:t>
      </w:r>
      <w:r>
        <w:rPr>
          <w:rFonts w:ascii="SBL Hebrew" w:hAnsi="SBL Hebrew" w:cs="SBL Hebrew"/>
          <w:sz w:val="32"/>
          <w:sz w:val="32"/>
          <w:szCs w:val="32"/>
          <w:rtl w:val="true"/>
          <w:lang w:bidi="he-IL"/>
        </w:rPr>
        <w:t>מִנְחָה</w:t>
      </w:r>
      <w:r>
        <w:rPr>
          <w:rFonts w:ascii="Times New Roman" w:hAnsi="Times New Roman" w:cs="Times New Roman"/>
          <w:sz w:val="22"/>
          <w:sz w:val="22"/>
          <w:szCs w:val="22"/>
        </w:rPr>
        <w:t xml:space="preserve"> </w:t>
      </w:r>
      <w:r>
        <w:rPr>
          <w:rFonts w:cs="Times New Roman" w:ascii="Times New Roman" w:hAnsi="Times New Roman"/>
          <w:sz w:val="22"/>
          <w:szCs w:val="22"/>
        </w:rPr>
        <w:t xml:space="preserve">and </w:t>
      </w:r>
      <w:r>
        <w:rPr>
          <w:rFonts w:ascii="SBL Hebrew" w:hAnsi="SBL Hebrew" w:cs="SBL Hebrew"/>
          <w:sz w:val="32"/>
          <w:sz w:val="32"/>
          <w:szCs w:val="32"/>
          <w:rtl w:val="true"/>
          <w:lang w:bidi="he-IL"/>
        </w:rPr>
        <w:t>עוֹלָה</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otal of 22,000 oxen and 120,000 sheep were offered in seven days time. This would in a 12-hour day amount to 50 oxen and 250 sheep per minute! Although critics question this possibility, others argue just as convincingly that for 38,000 Levites assisted by 100,000 heads of households this was not at all an impossible task. Because of the large number of offerings not only the brazen altar was used, but “the king consecrated the middle part of the courtyard” (v. 64) for that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this chapter contains a number of texts appropriate for dedicatory occa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orace Hummel’s comment is worth repeating: “In Old Testament theology, as in the piety and religion of Israel viewed more historically, the importance of the temple can scarcely be exaggerated … For all practical purposes, David and the Messiah cannot be discussed apart from the temple and Zion, any more than Christ can be considered apart from His body, the church” (</w:t>
      </w:r>
      <w:r>
        <w:rPr>
          <w:rFonts w:cs="Times New Roman" w:ascii="Times New Roman" w:hAnsi="Times New Roman"/>
          <w:i/>
          <w:iCs/>
          <w:sz w:val="22"/>
          <w:szCs w:val="22"/>
        </w:rPr>
        <w:t>The Word Becoming Flesh</w:t>
      </w:r>
      <w:r>
        <w:rPr>
          <w:rFonts w:cs="Times New Roman" w:ascii="Times New Roman" w:hAnsi="Times New Roman"/>
          <w:sz w:val="22"/>
          <w:szCs w:val="22"/>
        </w:rPr>
        <w:t>, p. 1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2   “The LORD appeared to him (Solomon) a second time.” The first time was in Gibeon in a dream (ch. 3:5). In this appearance the LORD renews the gracious promise given to David, and at the same time repeats the threats against disobedience of his Law, reminding us of his threats to Moses in Deuteronomy 29:23-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10   “At the end of twenty years …” Here follows a condensed (when compared with 2 Chr 8) version of Solomon’s building activities and other transa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of these transactions was with Hiram, to whom Solomon gave “20 cities in the land of Galilee.” No doubt this “gift” was payment for commodities and services from Hiram (v. 14).  What right did Solomon have to surrender the inheritance of a tribe to a Canaanite king?  Hiram, however, was displeased with this transaction and returned the cities to Solomon, calling them the “Land of Cabul,” meaning “land which was pawned” or “good for no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activities mentioned are the rebuilding of store cities with labor conscripted from conquered nations, the fulfillment of temple obligations at the three great festivals, and finally, with Hiram’s cooperation, the construction of a fleet of ships which sailed from Ezion-geber on the east arm of the Red Sea (Reed Sea) to Ophir in order to bring back gold. Ophir’s location is not known. Suggestions include South Arabia, the east coast of Africa, or even India (unlikely).  Solomon traded in spices that originate in India, but it is likely direct contacts with India remained in the control of the Queen of She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v. 1-13   When the queen of Sheba heard about the fame of Solomon and his relation to the name of the LORD, she came to test him with hard questions.  Undoubtedly, commercial negotiations were also part of the mission.  The queen controlled the Indian Ocean end of the pipeline, and Solomon controlled the Mediterranean outl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heba or Saba (Heb </w:t>
      </w:r>
      <w:r>
        <w:rPr>
          <w:rFonts w:ascii="SBL Hebrew" w:hAnsi="SBL Hebrew" w:cs="SBL Hebrew"/>
          <w:sz w:val="32"/>
          <w:sz w:val="32"/>
          <w:szCs w:val="32"/>
          <w:rtl w:val="true"/>
          <w:lang w:bidi="he-IL"/>
        </w:rPr>
        <w:t>שְׁבָא</w:t>
      </w:r>
      <w:r>
        <w:rPr>
          <w:rFonts w:cs="Times New Roman" w:ascii="Times New Roman" w:hAnsi="Times New Roman"/>
          <w:sz w:val="22"/>
          <w:szCs w:val="22"/>
        </w:rPr>
        <w:t xml:space="preserve">; Greek </w:t>
      </w:r>
      <w:r>
        <w:rPr>
          <w:rFonts w:cs="Times New Roman" w:ascii="SBL Greek" w:hAnsi="SBL Greek"/>
          <w:sz w:val="22"/>
          <w:szCs w:val="22"/>
          <w:lang w:val="el-GR"/>
        </w:rPr>
        <w:t>Σαβα</w:t>
      </w:r>
      <w:r>
        <w:rPr>
          <w:rFonts w:cs="Times New Roman" w:ascii="Times New Roman" w:hAnsi="Times New Roman"/>
          <w:sz w:val="22"/>
          <w:szCs w:val="22"/>
        </w:rPr>
        <w:t>) is not Ethiopia, as claimed by Josephus, but the kingdom of the Sabaeans, who dwelt in south Arabia (Yemen). Their capital city was Saba. See the power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een’s purpose was to see if the reputation of Solomon’s great wisdom were true, and she was evidently convinced. Christ refers to this visit of a heathen queen, who traveled over a thousand miles in order to find out more about Solomon’s wisdom, while the “enlightened” Jews rejected one who was greater than Solomon and who was standing right before them (Mt 12: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29   These verses give us a recapitulation of Solomon’s wealth. Note v. 23: “King Solomon was greater in riches and wisdom than all the other kings of the earth.” Again the assembling of horses is referred to (v. 26), something forbidden by Moses (Dt 17: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emphasis upon material wealth is closely followed in the following chapter by Solomon’s permission of idolatry and indulgence in all kinds of sensual pleasures. The comparison with the situation in our country today is obvio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King Solomon, however, loved many foreign women …” Great wisdom together with a head-knowledge of God are not a total barrier against the foolishness which rests within man’s natural heart, particularly when the lusts of the flesh are involved. In chapter 9:25 we heard that Solomon continued to have Israel observe the major festivals of the year according to the Law of Moses. But in this chapter we see that this was no longer a total devotion (v. 4). Somehow in spite of all his vaunted wisdom Solomon imagined that he could tolerate idolatrous worship, build altars to the deities of his foreign wives, outdo the kings of other nations in sensuality within his own household, and even permit syncretism to go on without restrictions. The marriage to women from Canaanite and other nations, strictly forbidden in the Law of God (Dt 7:1-3; Ex 34:16), finally turned his heart after other g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13   The LORD therefore appeared to Solomon once more, this time in anger. The LORD’s message was both in judgment as well as in prophe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630" w:leader="none"/>
        </w:tabs>
        <w:ind w:left="720" w:hanging="360"/>
        <w:rPr>
          <w:rFonts w:ascii="Times New Roman" w:hAnsi="Times New Roman" w:cs="Times New Roman"/>
          <w:sz w:val="22"/>
          <w:szCs w:val="22"/>
        </w:rPr>
      </w:pPr>
      <w:r>
        <w:rPr>
          <w:rFonts w:cs="Times New Roman" w:ascii="Times New Roman" w:hAnsi="Times New Roman"/>
          <w:sz w:val="22"/>
          <w:szCs w:val="22"/>
        </w:rPr>
        <w:t>The kingdom would be torn out of the hand of his son;</w:t>
      </w:r>
    </w:p>
    <w:p>
      <w:pPr>
        <w:pStyle w:val="Normal"/>
        <w:numPr>
          <w:ilvl w:val="0"/>
          <w:numId w:val="10"/>
        </w:numPr>
        <w:tabs>
          <w:tab w:val="clear" w:pos="720"/>
          <w:tab w:val="left" w:pos="630" w:leader="none"/>
        </w:tabs>
        <w:ind w:left="720" w:hanging="360"/>
        <w:rPr>
          <w:rFonts w:ascii="Times New Roman" w:hAnsi="Times New Roman" w:cs="Times New Roman"/>
          <w:sz w:val="22"/>
          <w:szCs w:val="22"/>
        </w:rPr>
      </w:pPr>
      <w:r>
        <w:rPr>
          <w:rFonts w:cs="Times New Roman" w:ascii="Times New Roman" w:hAnsi="Times New Roman"/>
          <w:sz w:val="22"/>
          <w:szCs w:val="22"/>
        </w:rPr>
        <w:t>One tribe would remain with the son in accordance with God’s promise to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ff   “Then the LORD raised up against Solomon an adversary …” During Solomon’s lifetime several adversaries greatly troubled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right="360" w:hanging="360"/>
        <w:rPr>
          <w:rFonts w:ascii="Times New Roman" w:hAnsi="Times New Roman" w:cs="Times New Roman"/>
          <w:sz w:val="22"/>
          <w:szCs w:val="22"/>
        </w:rPr>
      </w:pPr>
      <w:r>
        <w:rPr>
          <w:rFonts w:cs="Times New Roman" w:ascii="Times New Roman" w:hAnsi="Times New Roman"/>
          <w:sz w:val="22"/>
          <w:szCs w:val="22"/>
        </w:rPr>
        <w:t>Hadad the Edomite. Under David the Edomites had been conquered. Hadad had fled to Egypt, there married the sister of Queen Tahpenes, the wife of Pharaoh. After David’s death Hadad returned to trouble Israel.</w:t>
      </w:r>
    </w:p>
    <w:p>
      <w:pPr>
        <w:pStyle w:val="Normal"/>
        <w:tabs>
          <w:tab w:val="left" w:pos="720"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right="360" w:hanging="360"/>
        <w:rPr>
          <w:rFonts w:ascii="Times New Roman" w:hAnsi="Times New Roman" w:cs="Times New Roman"/>
          <w:sz w:val="22"/>
          <w:szCs w:val="22"/>
        </w:rPr>
      </w:pPr>
      <w:r>
        <w:rPr>
          <w:rFonts w:cs="Times New Roman" w:ascii="Times New Roman" w:hAnsi="Times New Roman"/>
          <w:sz w:val="22"/>
          <w:szCs w:val="22"/>
        </w:rPr>
        <w:t>Rezon son of Eliada from Zobah. David had defeated Hadadezer of Zobah, Rezon’s master. After David’s death Rezon struck out on his own, seized Damascus, and also troubled Solomon greatly.</w:t>
      </w:r>
    </w:p>
    <w:p>
      <w:pPr>
        <w:pStyle w:val="Normal"/>
        <w:tabs>
          <w:tab w:val="left" w:pos="720"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right="360" w:hanging="360"/>
        <w:rPr>
          <w:rFonts w:ascii="Times New Roman" w:hAnsi="Times New Roman" w:cs="Times New Roman"/>
          <w:sz w:val="22"/>
          <w:szCs w:val="22"/>
        </w:rPr>
      </w:pPr>
      <w:r>
        <w:rPr>
          <w:rFonts w:cs="Times New Roman" w:ascii="Times New Roman" w:hAnsi="Times New Roman"/>
          <w:sz w:val="22"/>
          <w:szCs w:val="22"/>
        </w:rPr>
        <w:t>Jeroboam. Solomon had made him overseer of the house of Joseph (v. 28). Jeroboam came into contact with Ahijah the prophet, who tore a garment into twelve pieces, giving ten to Jeroboam. (There is some question as to which tribes are involved in this 10/2 division. The tribe of Benjamin is in various places aligned with Judah. But what about Simeon, which earlier on had been virtually subsumed into Judah? And what do we do about the tribe of Levi? Most commentators agree that the 10/2 division is symbo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8   Jeroboam was promised “a dynasty” by Ahijah, but not a united kingdom. Jeroboam made a premature attempt at having this prophecy come true before Solomon’s death, but was thwarted in the attempt and fled to Shishak of Egy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1-43   Solomon’s end is briefly reported. He died at a comparatively early age of 60, having ruled in Jerusalem 40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Did he repent? Kings does not answer the question. Does Ecclesiastes?   See Ecclesiastes: “All is va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3   “And Rehoboam his son succeeded him as king.” 931/30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2">
                <wp:simplePos x="0" y="0"/>
                <wp:positionH relativeFrom="margin">
                  <wp:posOffset>-97790</wp:posOffset>
                </wp:positionH>
                <wp:positionV relativeFrom="paragraph">
                  <wp:posOffset>8637905</wp:posOffset>
                </wp:positionV>
                <wp:extent cx="0" cy="313690"/>
                <wp:effectExtent l="1905" t="0" r="1905" b="0"/>
                <wp:wrapNone/>
                <wp:docPr id="2"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680.15pt" to="-7.7pt,704.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QUESTIONS FOR REVIEW (1 Kgs 1-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Which period of history is covered by 1 and 2 Kings (bracket by events and dates)?  What kind of influence did ALL the kings of the Northern Kingdom exert upon their people? How does this situation differ in the kingdom of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nto which chief parts can 1 and 2 Kings be divided? Give the dates for each part. How many dynastic changes took place in the Northern Kingdom? In Jud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tween what years must we assume that both books of Kings were written? Upon what is this assumption based? What do these books show concerning God’s dealings with his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oint out some of the chief differences between Kings and Chroni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What role do the following people play in Solomon’s accession to the throne:  </w:t>
      </w:r>
    </w:p>
    <w:p>
      <w:pPr>
        <w:pStyle w:val="Normal"/>
        <w:rPr>
          <w:rFonts w:ascii="Times New Roman" w:hAnsi="Times New Roman" w:cs="Times New Roman"/>
          <w:sz w:val="22"/>
          <w:szCs w:val="22"/>
        </w:rPr>
      </w:pPr>
      <w:r>
        <w:rPr>
          <w:rFonts w:cs="Times New Roman" w:ascii="Times New Roman" w:hAnsi="Times New Roman"/>
          <w:sz w:val="22"/>
          <w:szCs w:val="22"/>
        </w:rPr>
        <w:tab/>
        <w:t>Abishag; Adonijah; David; Bathsheba; Joab; Nathan; Abiath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ention a number of the encouraging signs about Solomon’s early reign. Give some disturbing 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Which verse in 1 Kings 6 is of special importance for biblical chronology? Explain w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Give the general dimensions of Solomon’s temple. Point out some of the differences between the temple and the tabernacle, listing some of the added features of the te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Which reports concerning the later years of Solomon’s reign give strong evidence of deteriorating circumst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FURTHER STU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1 Kings 8 select a text for church dedication.  Provide a basic out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the same chapter choose a text for missions, also formulating a basic outline.</w:t>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FIVE</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THE DIVIDED KINGDOM (1 Kgs 12-1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rained by oppressive taxation as the result of the excessive luxury of Solomon, the northern tribes assembled at Shechem to seek relief from their tax burdens.  Jeroboam, returned from exile in Egypt, served as their spokes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urning the wise counsel of the elders who had served Solomon and who now suggested that he comply with the request for relief, Rehoboam followed the advice of the young men. He gave a haughty and stubborn refusal, coupled with the threat that he would make the yoke even more severe: “My father scourged you with whips; I will scourge you with scorpions” (v.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hoboam’s harsh treatment led to rebellion. “To your tents, O Israel! Look after your own house, O David!” was the cry (v. 16). After the crowd stoned  Adoram, Rehoboam’s supervisor of forced labor, and threatened the king himself, the northern tribes revolted and made Jeroboam their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ising an army of 180,000 out of Judah and Benjamin to compel the return of the rebellious tribes, Rehoboam was kept from carrying out his intentions by the prophet Shemaiah, who brought a word of the LORD vetoing the undertaking (v. 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background of all this we see the jealousy between Judah and Ephraim, the two most powerful tribes, coming to the fore once more. Jeroboam was an Ephrai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SRAEL (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25-33   Jeroboam made a number of moves which seemed  wise from a human point of view. He chose Shechem as his capital city, the city between Ebal and Gerizim which had played such an important role in Israel’s covenant history. He built up and fortified Peniel, thus strengthening his forces east of the Jordan. He instituted a form of worship which would draw the people away from the city of Jersualem, complete with a changed priesthood and religious calendar. The worship was centered in shrines for calf-worship, one set up in Bethel and the other in Dan. The calf-worship, of course, was reminiscent of the idolatry committed by the Israelites in the wilderness. As in that instance led by Aaron, the worship was intended to be worship of the LORD, but in a different form. But it was a heterodox, self-chosen form of worship that was not acceptable to the LORD.  As such it was idolat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did not take long before such worship spread to “high places” everywhere, developed into the worship of Baal and Ashtoreth, and corrupted the morals of the people to the co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23">
                <wp:simplePos x="0" y="0"/>
                <wp:positionH relativeFrom="margin">
                  <wp:posOffset>-219710</wp:posOffset>
                </wp:positionH>
                <wp:positionV relativeFrom="paragraph">
                  <wp:posOffset>8500745</wp:posOffset>
                </wp:positionV>
                <wp:extent cx="0" cy="511810"/>
                <wp:effectExtent l="1905" t="0" r="1905" b="0"/>
                <wp:wrapNone/>
                <wp:docPr id="3"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669.35pt" to="-17.3pt,709.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u w:val="single"/>
        </w:rPr>
        <w:t>1 KINGS 1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could be entitled: A good prophet and a bad prophet, but in  the end both were a mixture of good and b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man of God … from Judah” (v. 1) comes to Bethel to testify against the idolatry of Jeroboam, prophesying that some three centuries later “a son named Josiah” from the house of David would demolish the altar at Bethel! (2 Kgs 23:1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Jeroboam tries to seize this prophet of God, his hand shrivels and the altar is split apart, confirming the LORD’s prophecy with a sign (v.  4-5). Through the prophet’s intercession the king’s hand is resto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upon follows the strange story of “a certain old prophet living in Bethel” who seduces the prophet from Judah to break the command of the LORD. The Judean prophet tarried on the way, contrary to the LORD’s command, and was devoured by a lion. The old prophet is so impressed by the sternness of God’s judgment in this case that he asks to be buried in the grave of the Judean prophet, who had “declared the word of the LORD against the altar in Bethel.” (As an aftermath to this incident see 2 Kgs 23:1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roboam, however, failed to be convinced by these stern warnings and went on to his d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ff   When Abijah, Jeroboam’s son, became ill, he sent his wife to the prophet Ahijah, who had previously during Solomon’s reign spoken to him encouragingly, (1 Kgs 11:29ff). Jeroboam’s wife tried to disguise herself but fa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ff   Ahijah, recognizing the disguise, prophesies doom upon Jeroboam because of his idolatrous acts. In fact, as part of the prophecy the eventual destruction of the Northern Kingdom is decl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   Jeroboam’s son dies according to the prophecy. On the early death of the good to spare them from evil see Isaiah 57: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told that in the meantime the capital city had been moved to Tirzah.  The reference to Samaria in v.32 is apparently an updating of the text, since the city Samaria was not yet buil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   Jeroboam dies after a reign of 22 years, succeeded by Nad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DAH (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1ff   According to 2 Chr 11 Rehoboam seems to have had a good beginning –following the Law, fortifying cities, setting in order domestic affairs, organizing the priests who also came from the northern tribes. This lasted 3 years. His entire rule was 17 years (2 Chr 11:5-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2ff   Judah, however, prostituted itself to the worship of idols. Shishak of Egypt invaded Judah, attacked Jerusalem, and carried off temple trea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0   There was continual warfare between Rehoboam and Jerobo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1   Rehoboam dies.  Abijah succeeds him (cf. 2 Chr 12:12-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v. 1ff   </w:t>
      </w:r>
      <w:r>
        <w:rPr>
          <w:rFonts w:cs="Times New Roman" w:ascii="Times New Roman" w:hAnsi="Times New Roman"/>
          <w:sz w:val="22"/>
          <w:szCs w:val="22"/>
          <w:u w:val="single"/>
        </w:rPr>
        <w:t>Abijah</w:t>
      </w:r>
      <w:r>
        <w:rPr>
          <w:rFonts w:cs="Times New Roman" w:ascii="Times New Roman" w:hAnsi="Times New Roman"/>
          <w:sz w:val="22"/>
          <w:szCs w:val="22"/>
        </w:rPr>
        <w:t xml:space="preserve"> (Abijam), son of Rehoboam and Maacah (Absolom’s daughter) “reigned in Jerusalem three years.”  2 Chr 13 gives us a somewhat more positive picture of Abijah’s good beginning in his victory over Jeroboam. According to the record, of Kings Abijah was “not fully devoted to the L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   “For David’s sake the LORD his God gave him (Abijah) a lamp in Jerusalem by raising up a son to succeed him and by making Jerusalem strong” (1 Kgs 1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9ff   Abijah’s son </w:t>
      </w:r>
      <w:r>
        <w:rPr>
          <w:rFonts w:cs="Times New Roman" w:ascii="Times New Roman" w:hAnsi="Times New Roman"/>
          <w:sz w:val="22"/>
          <w:szCs w:val="22"/>
          <w:u w:val="single"/>
        </w:rPr>
        <w:t>Asa</w:t>
      </w:r>
      <w:r>
        <w:rPr>
          <w:rFonts w:cs="Times New Roman" w:ascii="Times New Roman" w:hAnsi="Times New Roman"/>
          <w:sz w:val="22"/>
          <w:szCs w:val="22"/>
        </w:rPr>
        <w:t xml:space="preserve"> carried out a partial reform, including deposing his grandmother Maacah for her role in promoting idolatry.  Typical of those who were “partly good” is the description: “He did what was right in the eyes of the LORD … he did not remove the places” (v. 11 and v. 14). 2 Chronicles 15 provides more information about this refo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a’s victory against a large army led by Zerah the Cushite is recorded in 2 Chronicles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ain there was war between Asa and Baasha, king of Israel (v. 16).  In order to strengthen his position Asa made an alliance with Ben-Hadad, king of Aram in Damascus, in effect hiring him to attack Israel.  According to 2 Chronicles 16 this reliance on treaties with a foreign power rather than on the LORD led to his downf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a died of “diseased feet” after a long rule of 41 years and was succeeded by his son Jehoshap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SRAEL (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25-26   </w:t>
      </w:r>
      <w:r>
        <w:rPr>
          <w:rFonts w:cs="Times New Roman" w:ascii="Times New Roman" w:hAnsi="Times New Roman"/>
          <w:sz w:val="22"/>
          <w:szCs w:val="22"/>
          <w:u w:val="single"/>
        </w:rPr>
        <w:t>Nadab</w:t>
      </w:r>
      <w:r>
        <w:rPr>
          <w:rFonts w:cs="Times New Roman" w:ascii="Times New Roman" w:hAnsi="Times New Roman"/>
          <w:sz w:val="22"/>
          <w:szCs w:val="22"/>
        </w:rPr>
        <w:t>, Jeroboam’s son, reigned only two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27ff   </w:t>
      </w:r>
      <w:r>
        <w:rPr>
          <w:rFonts w:cs="Times New Roman" w:ascii="Times New Roman" w:hAnsi="Times New Roman"/>
          <w:sz w:val="22"/>
          <w:szCs w:val="22"/>
          <w:u w:val="single"/>
        </w:rPr>
        <w:t>Baasha</w:t>
      </w:r>
      <w:r>
        <w:rPr>
          <w:rFonts w:cs="Times New Roman" w:ascii="Times New Roman" w:hAnsi="Times New Roman"/>
          <w:sz w:val="22"/>
          <w:szCs w:val="22"/>
        </w:rPr>
        <w:t>, of the tribe of Issachar, perpetrated the first of the many bloody coups which took place in the northern kingdom. He destroyed Jeroboam’s entire family in the process, fulfilling Ahijah’s prophecy (cf. 1 Kgs 14:10-11). Baasha ruled 24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7   The LORD’s prophet Jehu (not to be confused with the later king of Israel) is sent to proclaim destruction upon the house of Baasha because of his evil ways. Baasha’s son Elah is included in this announcement of d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8-14   </w:t>
      </w:r>
      <w:r>
        <w:rPr>
          <w:rFonts w:cs="Times New Roman" w:ascii="Times New Roman" w:hAnsi="Times New Roman"/>
          <w:sz w:val="22"/>
          <w:szCs w:val="22"/>
          <w:u w:val="single"/>
        </w:rPr>
        <w:t>Elah</w:t>
      </w:r>
      <w:r>
        <w:rPr>
          <w:rFonts w:cs="Times New Roman" w:ascii="Times New Roman" w:hAnsi="Times New Roman"/>
          <w:sz w:val="22"/>
          <w:szCs w:val="22"/>
        </w:rPr>
        <w:t>, son of Baasha, rules in Tirzah 2 years. While in a drunken stupor he is killed in another bloody coup, this time led by an army official named Zimri. The entire family of Baasha is killed, according to Jehu’s prophecy. Elah’s reign is 2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15-20   </w:t>
      </w:r>
      <w:r>
        <w:rPr>
          <w:rFonts w:cs="Times New Roman" w:ascii="Times New Roman" w:hAnsi="Times New Roman"/>
          <w:sz w:val="22"/>
          <w:szCs w:val="22"/>
          <w:u w:val="single"/>
        </w:rPr>
        <w:t>Zimri</w:t>
      </w:r>
      <w:r>
        <w:rPr>
          <w:rFonts w:cs="Times New Roman" w:ascii="Times New Roman" w:hAnsi="Times New Roman"/>
          <w:sz w:val="22"/>
          <w:szCs w:val="22"/>
        </w:rPr>
        <w:t>, who attempted to establish a new dynasty, is disposed of by another army takeover led by Omri. During  the process Zimri sets fire to his palace in Tirzah and perishes in the holocaust. Zimri lasted only 7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margin">
                  <wp:posOffset>-277495</wp:posOffset>
                </wp:positionH>
                <wp:positionV relativeFrom="paragraph">
                  <wp:posOffset>8126095</wp:posOffset>
                </wp:positionV>
                <wp:extent cx="0" cy="463550"/>
                <wp:effectExtent l="1905" t="0" r="1905" b="0"/>
                <wp:wrapNone/>
                <wp:docPr id="4"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639.85pt" to="-21.85pt,676.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v.  21-28   </w:t>
      </w:r>
      <w:r>
        <w:rPr>
          <w:rFonts w:cs="Times New Roman" w:ascii="Times New Roman" w:hAnsi="Times New Roman"/>
          <w:sz w:val="22"/>
          <w:szCs w:val="22"/>
          <w:u w:val="single"/>
        </w:rPr>
        <w:t>Omri</w:t>
      </w:r>
      <w:r>
        <w:rPr>
          <w:rFonts w:cs="Times New Roman" w:ascii="Times New Roman" w:hAnsi="Times New Roman"/>
          <w:sz w:val="22"/>
          <w:szCs w:val="22"/>
        </w:rPr>
        <w:t xml:space="preserve"> disposes of another army faction led by Tibni (though not until Tibni has ruled some years as a rival king) and establishes in the city of Samaria a new dynasty, one which becomes more stable. He rules 12 years. During his reign Israel was outwardly prosperous, but in the eyes of the LORD he “sinned more than all those before him.” According to Assyrian sources Omri was one of Israel’s ablest kings. The prophetic writer, however, disposes of his reign in eight ve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29-33   </w:t>
      </w:r>
      <w:r>
        <w:rPr>
          <w:rFonts w:cs="Times New Roman" w:ascii="Times New Roman" w:hAnsi="Times New Roman"/>
          <w:sz w:val="22"/>
          <w:szCs w:val="22"/>
          <w:u w:val="single"/>
        </w:rPr>
        <w:t>Ahab</w:t>
      </w:r>
      <w:r>
        <w:rPr>
          <w:rFonts w:cs="Times New Roman" w:ascii="Times New Roman" w:hAnsi="Times New Roman"/>
          <w:sz w:val="22"/>
          <w:szCs w:val="22"/>
        </w:rPr>
        <w:t>, son of Omri, “reigned in Samaria 22 years.” During his reign Israel’s idolatry was no longer just a matter of syncretism. It was open, gross idolatry, the worship of Baal and Asherah. A temple of Baal was built in Samaria and an Asherah pole set up. This evil was greatly encouraged by Ahab’s Sidonian wife Jezeb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lash between Ahab and the prophet Elijah, who arises on the scene in the next chapter, is reported in detail in the next six chapters of 1 K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3   When Hiel during Ahab’s time attempts to refortify the city of Jericho, his sons die according to the prophecy recorded in Joshua 6: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e reign of Ahab and his defiance of the LORD the history of Israel becomes a matter of open conflict between Yahweh and Baal. The story of the kings therefore gives way to the story of the prophets Elijah and Elisha. Since this conflict took place primarily in the Northern Kingdom, the history of Judah for the time being falls into the back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5">
                <wp:simplePos x="0" y="0"/>
                <wp:positionH relativeFrom="margin">
                  <wp:posOffset>-213360</wp:posOffset>
                </wp:positionH>
                <wp:positionV relativeFrom="paragraph">
                  <wp:posOffset>8580120</wp:posOffset>
                </wp:positionV>
                <wp:extent cx="0" cy="490855"/>
                <wp:effectExtent l="1905" t="0" r="1905" b="0"/>
                <wp:wrapNone/>
                <wp:docPr id="5"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675.6pt" to="-16.8pt,714.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QUESTIONS FOR REVIEW (1 Kgs 12-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xplain the immediate circumstances which brought about the division of the kingdom after Solomon’s de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rom Jeroboam’s standpoint, which “wise” moves did he make to strengthen his position? What was, however, the great sin of Jerobo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scribe the situation in which the LORD warned Jeroboam concerning his downfall? Which king of Judah would be involved in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ad 2 Kgs 23:1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left" w:pos="720" w:leader="none"/>
        </w:tabs>
        <w:ind w:left="720" w:right="360" w:hanging="360"/>
        <w:rPr>
          <w:rFonts w:ascii="Times New Roman" w:hAnsi="Times New Roman" w:cs="Times New Roman"/>
          <w:sz w:val="22"/>
          <w:szCs w:val="22"/>
        </w:rPr>
      </w:pPr>
      <w:r>
        <w:rPr>
          <w:rFonts w:cs="Times New Roman" w:ascii="Times New Roman" w:hAnsi="Times New Roman"/>
          <w:sz w:val="22"/>
          <w:szCs w:val="22"/>
        </w:rPr>
        <w:t>How did Josiah fulfill the prophecy of “the man of God from Judah” (v.15)?</w:t>
      </w:r>
    </w:p>
    <w:p>
      <w:pPr>
        <w:pStyle w:val="Normal"/>
        <w:numPr>
          <w:ilvl w:val="1"/>
          <w:numId w:val="6"/>
        </w:numPr>
        <w:tabs>
          <w:tab w:val="left" w:pos="720" w:leader="none"/>
        </w:tabs>
        <w:ind w:left="720" w:right="360" w:hanging="360"/>
        <w:rPr>
          <w:rFonts w:ascii="Times New Roman" w:hAnsi="Times New Roman" w:cs="Times New Roman"/>
          <w:sz w:val="22"/>
          <w:szCs w:val="22"/>
        </w:rPr>
      </w:pPr>
      <w:r>
        <w:rPr>
          <w:rFonts w:cs="Times New Roman" w:ascii="Times New Roman" w:hAnsi="Times New Roman"/>
          <w:sz w:val="22"/>
          <w:szCs w:val="22"/>
        </w:rPr>
        <w:t>Why was the grave of the “man of God” spared (v. 17-18)? How was it that this “man of God” happened to have been buried at that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as it fair for the LORD to judge the prophet from Judah since he had been told that it was God’s will that he stay for a m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 what way did Jeroboam seek help from the prophet Ahijah? What was the result of this eff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scribe Rehoboam’s “ways” and their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ich of Rehoboam’s successors carried on a religious reform? Why was this reform not entirely successful? What lack of trust did this successor show in the latter part of his re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ive the names of three kings who began or attempted to begin new dynasties in the Northern Kingdom? What changes were also made in the location of the capital city? What kind of conditions do these changes rev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at further deterioration took place under Ahab and Jezebel?</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FURTHER STU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pattern is characteristic of the reports of kings in Scripture, with a difference between the Northern Kingdom and Judah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68"/>
        <w:gridCol w:w="4910"/>
        <w:gridCol w:w="4198"/>
      </w:tblGrid>
      <w:tr>
        <w:trPr/>
        <w:tc>
          <w:tcPr>
            <w:tcW w:w="468"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910" w:type="dxa"/>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NORTH</w:t>
            </w:r>
          </w:p>
        </w:tc>
        <w:tc>
          <w:tcPr>
            <w:tcW w:w="4198" w:type="dxa"/>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JUDAH</w:t>
            </w:r>
          </w:p>
        </w:tc>
      </w:tr>
      <w:tr>
        <w:trPr/>
        <w:tc>
          <w:tcPr>
            <w:tcW w:w="46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w:t>
            </w:r>
          </w:p>
        </w:tc>
        <w:tc>
          <w:tcPr>
            <w:tcW w:w="4910"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Length of reign</w:t>
            </w:r>
          </w:p>
        </w:tc>
        <w:tc>
          <w:tcPr>
            <w:tcW w:w="419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Length of reign</w:t>
            </w:r>
          </w:p>
        </w:tc>
      </w:tr>
      <w:tr>
        <w:trPr/>
        <w:tc>
          <w:tcPr>
            <w:tcW w:w="46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w:t>
            </w:r>
          </w:p>
        </w:tc>
        <w:tc>
          <w:tcPr>
            <w:tcW w:w="491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Royal Residence: Shechem/Tirzah/ Samaria</w:t>
            </w:r>
          </w:p>
        </w:tc>
        <w:tc>
          <w:tcPr>
            <w:tcW w:w="419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Royal Residence always  Jerusalem</w:t>
            </w:r>
          </w:p>
        </w:tc>
      </w:tr>
      <w:tr>
        <w:trPr/>
        <w:tc>
          <w:tcPr>
            <w:tcW w:w="46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3.</w:t>
            </w:r>
          </w:p>
        </w:tc>
        <w:tc>
          <w:tcPr>
            <w:tcW w:w="4910"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me of father</w:t>
            </w:r>
          </w:p>
        </w:tc>
        <w:tc>
          <w:tcPr>
            <w:tcW w:w="419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me of mother</w:t>
            </w:r>
          </w:p>
        </w:tc>
      </w:tr>
      <w:tr>
        <w:trPr/>
        <w:tc>
          <w:tcPr>
            <w:tcW w:w="46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4.</w:t>
            </w:r>
          </w:p>
        </w:tc>
        <w:tc>
          <w:tcPr>
            <w:tcW w:w="4910"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ach king formally condemned</w:t>
            </w:r>
          </w:p>
        </w:tc>
        <w:tc>
          <w:tcPr>
            <w:tcW w:w="419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Each king evaluated</w:t>
            </w:r>
          </w:p>
        </w:tc>
      </w:tr>
      <w:tr>
        <w:trPr/>
        <w:tc>
          <w:tcPr>
            <w:tcW w:w="46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5.</w:t>
            </w:r>
          </w:p>
        </w:tc>
        <w:tc>
          <w:tcPr>
            <w:tcW w:w="4910"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ource of information</w:t>
            </w:r>
          </w:p>
        </w:tc>
        <w:tc>
          <w:tcPr>
            <w:tcW w:w="419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ource of information.</w:t>
            </w:r>
          </w:p>
        </w:tc>
      </w:tr>
      <w:tr>
        <w:trPr/>
        <w:tc>
          <w:tcPr>
            <w:tcW w:w="46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6.</w:t>
            </w:r>
          </w:p>
        </w:tc>
        <w:tc>
          <w:tcPr>
            <w:tcW w:w="4910"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19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tatement of king’s deat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kings of the divided kingdom are listed below, with a brief summary of their activities. These are the kings mentioned in 1 Kings 12-22. Names underlined indicate a dynastic change. Learn the list of names of kings and prophets recorded so far.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648"/>
        <w:gridCol w:w="4464"/>
        <w:gridCol w:w="4464"/>
      </w:tblGrid>
      <w:tr>
        <w:trPr>
          <w:cantSplit w:val="true"/>
        </w:trPr>
        <w:tc>
          <w:tcPr>
            <w:tcW w:w="648" w:type="dxa"/>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Ch</w:t>
            </w:r>
          </w:p>
        </w:tc>
        <w:tc>
          <w:tcPr>
            <w:tcW w:w="4464" w:type="dxa"/>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ISRAEL</w:t>
            </w:r>
          </w:p>
        </w:tc>
        <w:tc>
          <w:tcPr>
            <w:tcW w:w="4464" w:type="dxa"/>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JUDAH</w:t>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2</w:t>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Jeroboam</w:t>
            </w:r>
            <w:r>
              <w:rPr>
                <w:rFonts w:cs="Times New Roman" w:ascii="Times New Roman" w:hAnsi="Times New Roman"/>
                <w:sz w:val="22"/>
                <w:szCs w:val="22"/>
              </w:rPr>
              <w:t xml:space="preserve"> – 22 yrs. SHECHEM. Calf worship        Prophet Ahijah </w:t>
            </w:r>
          </w:p>
        </w:tc>
        <w:tc>
          <w:tcPr>
            <w:tcW w:w="4464" w:type="dxa"/>
            <w:tcBorders/>
            <w:shd w:fill="F3F3F3" w:val="clear"/>
          </w:tcPr>
          <w:p>
            <w:pPr>
              <w:pStyle w:val="Normal"/>
              <w:spacing w:before="20" w:after="20"/>
              <w:rPr/>
            </w:pPr>
            <w:r>
              <w:rPr>
                <w:rFonts w:cs="Times New Roman" w:ascii="Times New Roman" w:hAnsi="Times New Roman"/>
                <w:b/>
                <w:bCs/>
                <w:sz w:val="22"/>
                <w:szCs w:val="22"/>
              </w:rPr>
              <w:t>Rehoboam</w:t>
            </w:r>
            <w:r>
              <w:rPr>
                <w:rFonts w:cs="Times New Roman" w:ascii="Times New Roman" w:hAnsi="Times New Roman"/>
                <w:sz w:val="22"/>
                <w:szCs w:val="22"/>
              </w:rPr>
              <w:t xml:space="preserve"> – 17 yrs. Autocratic, weak Shishak of Egypt attacks.</w:t>
            </w:r>
          </w:p>
        </w:tc>
      </w:tr>
      <w:tr>
        <w:trPr>
          <w:cantSplit w:val="true"/>
        </w:trPr>
        <w:tc>
          <w:tcPr>
            <w:tcW w:w="648"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tcPr>
          <w:p>
            <w:pPr>
              <w:pStyle w:val="Normal"/>
              <w:spacing w:before="20" w:after="20"/>
              <w:rPr/>
            </w:pPr>
            <w:r>
              <w:rPr>
                <w:rFonts w:cs="Times New Roman" w:ascii="Times New Roman" w:hAnsi="Times New Roman"/>
                <w:b/>
                <w:bCs/>
                <w:sz w:val="22"/>
                <w:szCs w:val="22"/>
              </w:rPr>
              <w:t>Nadab</w:t>
            </w:r>
            <w:r>
              <w:rPr>
                <w:rFonts w:cs="Times New Roman" w:ascii="Times New Roman" w:hAnsi="Times New Roman"/>
                <w:sz w:val="22"/>
                <w:szCs w:val="22"/>
              </w:rPr>
              <w:t xml:space="preserve"> – 2 yrs.   Like father</w:t>
            </w:r>
          </w:p>
        </w:tc>
        <w:tc>
          <w:tcPr>
            <w:tcW w:w="4464" w:type="dxa"/>
            <w:tcBorders/>
          </w:tcPr>
          <w:p>
            <w:pPr>
              <w:pStyle w:val="Normal"/>
              <w:spacing w:before="20" w:after="20"/>
              <w:rPr/>
            </w:pPr>
            <w:r>
              <w:rPr>
                <w:rFonts w:cs="Times New Roman" w:ascii="Times New Roman" w:hAnsi="Times New Roman"/>
                <w:b/>
                <w:bCs/>
                <w:sz w:val="22"/>
                <w:szCs w:val="22"/>
              </w:rPr>
              <w:t>Abijah</w:t>
            </w:r>
            <w:r>
              <w:rPr>
                <w:rFonts w:cs="Times New Roman" w:ascii="Times New Roman" w:hAnsi="Times New Roman"/>
                <w:sz w:val="22"/>
                <w:szCs w:val="22"/>
              </w:rPr>
              <w:t xml:space="preserve"> – 3 yrs. Evil influence of Maacah</w:t>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5</w:t>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Baasha</w:t>
            </w:r>
            <w:r>
              <w:rPr>
                <w:rFonts w:cs="Times New Roman" w:ascii="Times New Roman" w:hAnsi="Times New Roman"/>
                <w:sz w:val="22"/>
                <w:szCs w:val="22"/>
              </w:rPr>
              <w:t xml:space="preserve"> – 24 yrs. Kills Jeroboam’s family.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TIRZAH.  Prophet Jehu.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shd w:fill="F3F3F3" w:val="clear"/>
          </w:tcPr>
          <w:p>
            <w:pPr>
              <w:pStyle w:val="Normal"/>
              <w:spacing w:before="20" w:after="20"/>
              <w:rPr/>
            </w:pPr>
            <w:r>
              <w:rPr>
                <w:rFonts w:cs="Times New Roman" w:ascii="Times New Roman" w:hAnsi="Times New Roman"/>
                <w:b/>
                <w:bCs/>
                <w:sz w:val="22"/>
                <w:szCs w:val="22"/>
              </w:rPr>
              <w:t>Asa</w:t>
            </w:r>
            <w:r>
              <w:rPr>
                <w:rFonts w:cs="Times New Roman" w:ascii="Times New Roman" w:hAnsi="Times New Roman"/>
                <w:sz w:val="22"/>
                <w:szCs w:val="22"/>
              </w:rPr>
              <w:t xml:space="preserve"> – 41 yrs. Partial reform. Alliance with Ben   Hadad of Aram.</w:t>
            </w:r>
          </w:p>
        </w:tc>
      </w:tr>
      <w:tr>
        <w:trPr>
          <w:cantSplit w:val="true"/>
        </w:trPr>
        <w:tc>
          <w:tcPr>
            <w:tcW w:w="648" w:type="dxa"/>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16</w:t>
            </w:r>
          </w:p>
        </w:tc>
        <w:tc>
          <w:tcPr>
            <w:tcW w:w="4464" w:type="dxa"/>
            <w:tcBorders/>
          </w:tcPr>
          <w:p>
            <w:pPr>
              <w:pStyle w:val="Normal"/>
              <w:spacing w:before="20" w:after="20"/>
              <w:rPr>
                <w:rFonts w:ascii="Times New Roman" w:hAnsi="Times New Roman" w:cs="Times New Roman"/>
                <w:sz w:val="22"/>
                <w:szCs w:val="22"/>
                <w:u w:val="single"/>
              </w:rPr>
            </w:pPr>
            <w:r>
              <w:rPr>
                <w:rFonts w:cs="Times New Roman" w:ascii="Times New Roman" w:hAnsi="Times New Roman"/>
                <w:b/>
                <w:bCs/>
                <w:sz w:val="22"/>
                <w:szCs w:val="22"/>
              </w:rPr>
              <w:t>Elah</w:t>
            </w:r>
            <w:r>
              <w:rPr>
                <w:rFonts w:cs="Times New Roman" w:ascii="Times New Roman" w:hAnsi="Times New Roman"/>
                <w:sz w:val="22"/>
                <w:szCs w:val="22"/>
              </w:rPr>
              <w:t xml:space="preserve"> –      2 yrs. Killed while drunk.</w:t>
            </w:r>
          </w:p>
        </w:tc>
        <w:tc>
          <w:tcPr>
            <w:tcW w:w="4464" w:type="dxa"/>
            <w:tcBorders/>
          </w:tcPr>
          <w:p>
            <w:pPr>
              <w:pStyle w:val="Normal"/>
              <w:snapToGrid w:val="false"/>
              <w:spacing w:before="20" w:after="20"/>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648"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shd w:fill="F3F3F3" w:val="clear"/>
          </w:tcPr>
          <w:p>
            <w:pPr>
              <w:pStyle w:val="Normal"/>
              <w:spacing w:before="20" w:after="20"/>
              <w:rPr/>
            </w:pPr>
            <w:r>
              <w:rPr>
                <w:rFonts w:cs="Times New Roman" w:ascii="Times New Roman" w:hAnsi="Times New Roman"/>
                <w:b/>
                <w:bCs/>
                <w:sz w:val="22"/>
                <w:szCs w:val="22"/>
                <w:u w:val="single"/>
              </w:rPr>
              <w:t>Zimri</w:t>
            </w:r>
            <w:r>
              <w:rPr>
                <w:rFonts w:cs="Times New Roman" w:ascii="Times New Roman" w:hAnsi="Times New Roman"/>
                <w:sz w:val="22"/>
                <w:szCs w:val="22"/>
              </w:rPr>
              <w:t xml:space="preserve"> – 7 days. Military coup. Kills Baasha’s   family.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Tibni)</w:t>
            </w:r>
          </w:p>
        </w:tc>
        <w:tc>
          <w:tcPr>
            <w:tcW w:w="4464" w:type="dxa"/>
            <w:tcBorders/>
            <w:shd w:fill="F3F3F3" w:val="clear"/>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tcPr>
          <w:p>
            <w:pPr>
              <w:pStyle w:val="Normal"/>
              <w:spacing w:before="20" w:after="20"/>
              <w:rPr/>
            </w:pPr>
            <w:r>
              <w:rPr>
                <w:rFonts w:cs="Times New Roman" w:ascii="Times New Roman" w:hAnsi="Times New Roman"/>
                <w:b/>
                <w:bCs/>
                <w:sz w:val="22"/>
                <w:szCs w:val="22"/>
                <w:u w:val="single"/>
              </w:rPr>
              <w:t>Omri</w:t>
            </w:r>
            <w:r>
              <w:rPr>
                <w:rFonts w:cs="Times New Roman" w:ascii="Times New Roman" w:hAnsi="Times New Roman"/>
                <w:sz w:val="22"/>
                <w:szCs w:val="22"/>
              </w:rPr>
              <w:t xml:space="preserve"> – 12 yrs.  SAMARIA. Military coup. Establishes strong dynasty</w:t>
            </w:r>
          </w:p>
        </w:tc>
        <w:tc>
          <w:tcPr>
            <w:tcW w:w="4464"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8" w:type="dxa"/>
            <w:tcBorders/>
            <w:shd w:fill="F3F3F3" w:val="clear"/>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22</w:t>
            </w:r>
          </w:p>
        </w:tc>
        <w:tc>
          <w:tcPr>
            <w:tcW w:w="4464" w:type="dxa"/>
            <w:tcBorders/>
            <w:shd w:fill="F3F3F3" w:val="clear"/>
          </w:tcPr>
          <w:p>
            <w:pPr>
              <w:pStyle w:val="Normal"/>
              <w:spacing w:before="20" w:after="20"/>
              <w:rPr/>
            </w:pPr>
            <w:r>
              <w:rPr>
                <w:rFonts w:cs="Times New Roman" w:ascii="Times New Roman" w:hAnsi="Times New Roman"/>
                <w:b/>
                <w:bCs/>
                <w:sz w:val="22"/>
                <w:szCs w:val="22"/>
              </w:rPr>
              <w:t>Ahab</w:t>
            </w:r>
            <w:r>
              <w:rPr>
                <w:rFonts w:cs="Times New Roman" w:ascii="Times New Roman" w:hAnsi="Times New Roman"/>
                <w:sz w:val="22"/>
                <w:szCs w:val="22"/>
              </w:rPr>
              <w:t xml:space="preserve"> and </w:t>
            </w:r>
            <w:r>
              <w:rPr>
                <w:rFonts w:cs="Times New Roman" w:ascii="Times New Roman" w:hAnsi="Times New Roman"/>
                <w:b/>
                <w:bCs/>
                <w:sz w:val="22"/>
                <w:szCs w:val="22"/>
              </w:rPr>
              <w:t>Jezebel</w:t>
            </w:r>
            <w:r>
              <w:rPr>
                <w:rFonts w:cs="Times New Roman" w:ascii="Times New Roman" w:hAnsi="Times New Roman"/>
                <w:sz w:val="22"/>
                <w:szCs w:val="22"/>
              </w:rPr>
              <w:t xml:space="preserve"> – 22 yrs. Baal, Asherah</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Prophets Elijah and Micaiah. Killed in battle vs. Aram.</w:t>
            </w:r>
          </w:p>
        </w:tc>
        <w:tc>
          <w:tcPr>
            <w:tcW w:w="4464" w:type="dxa"/>
            <w:tcBorders/>
            <w:shd w:fill="F3F3F3" w:val="clear"/>
          </w:tcPr>
          <w:p>
            <w:pPr>
              <w:pStyle w:val="Normal"/>
              <w:spacing w:before="20" w:after="20"/>
              <w:rPr/>
            </w:pPr>
            <w:r>
              <w:rPr>
                <w:rFonts w:cs="Times New Roman" w:ascii="Times New Roman" w:hAnsi="Times New Roman"/>
                <w:b/>
                <w:bCs/>
                <w:sz w:val="22"/>
                <w:szCs w:val="22"/>
              </w:rPr>
              <w:t>Jehoshaphat</w:t>
            </w:r>
            <w:r>
              <w:rPr>
                <w:rFonts w:cs="Times New Roman" w:ascii="Times New Roman" w:hAnsi="Times New Roman"/>
                <w:sz w:val="22"/>
                <w:szCs w:val="22"/>
              </w:rPr>
              <w:t xml:space="preserve"> – 25 years.  Partial reform.  Vs. Ben Hadad with Ahab</w:t>
            </w:r>
          </w:p>
        </w:tc>
      </w:tr>
      <w:tr>
        <w:trPr>
          <w:cantSplit w:val="true"/>
        </w:trPr>
        <w:tc>
          <w:tcPr>
            <w:tcW w:w="648"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4464" w:type="dxa"/>
            <w:tcBorders/>
          </w:tcPr>
          <w:p>
            <w:pPr>
              <w:pStyle w:val="Normal"/>
              <w:spacing w:before="20" w:after="20"/>
              <w:rPr/>
            </w:pPr>
            <w:r>
              <w:rPr>
                <w:rFonts w:cs="Times New Roman" w:ascii="Times New Roman" w:hAnsi="Times New Roman"/>
                <w:b/>
                <w:bCs/>
                <w:sz w:val="22"/>
                <w:szCs w:val="22"/>
              </w:rPr>
              <w:t>Ahaziah</w:t>
            </w:r>
            <w:r>
              <w:rPr>
                <w:rFonts w:cs="Times New Roman" w:ascii="Times New Roman" w:hAnsi="Times New Roman"/>
                <w:sz w:val="22"/>
                <w:szCs w:val="22"/>
              </w:rPr>
              <w:t xml:space="preserve"> – 2 yrs. Dies according to prophecy </w:t>
            </w:r>
          </w:p>
        </w:tc>
        <w:tc>
          <w:tcPr>
            <w:tcW w:w="4464" w:type="dxa"/>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FORTY-SIX</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ELIJAH AND AHAB (1 Kgs 17-22)</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In chapter 17 Elijah the Tishbite is abruptly introduced into the situation, somewhat on the order of John the Baptist. As we follow his story, we see how God equips both Elijah and his successor Elisha with special signs and wonders. This is the God of the covenant, vigorously intervening into the affairs of Israel. The signs and miracles are characterized by such vehemence and are at times of such an unusual nature because the apostasy is so grave and persistent. The prophets of God in addition to bringing his message were equipped with external powers also because there was no regular functioning Levitical priesth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t>v.  1-5  Elijah brings the stern announcement of a terrible drought, a most appropriate way for the true God of Israel to show his power to a king who believes in Baal a god of rain and fertility! According to Luke 4:25 the drought lasted 3½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ijah spends the next period of time in seclusion, at the ravine of Kerith near the Jordan River, where he is fed by ravens. What a mighty way for the LORD to demonstrate his power by feeding his servant through the most ravenous of cre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24   The story of the widow of  Zarephath demonstrates the LORD’s power to Elijah also in various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right="450" w:hanging="360"/>
        <w:rPr/>
      </w:pPr>
      <w:r>
        <w:rPr>
          <w:rFonts w:cs="Times New Roman" w:ascii="Times New Roman" w:hAnsi="Times New Roman"/>
          <w:sz w:val="22"/>
          <w:szCs w:val="22"/>
        </w:rPr>
        <w:t>If even this heathen woman from the territory of Jezebel can be brought to faith, how can Elijah’s ministry among Israel be in vain, no matter how deeply the nation has fallen. See Luke 4:24-27.</w:t>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right="450" w:hanging="360"/>
        <w:rPr>
          <w:rFonts w:ascii="Times New Roman" w:hAnsi="Times New Roman" w:cs="Times New Roman"/>
          <w:sz w:val="22"/>
          <w:szCs w:val="22"/>
        </w:rPr>
      </w:pPr>
      <w:r>
        <w:rPr>
          <w:rFonts w:cs="Times New Roman" w:ascii="Times New Roman" w:hAnsi="Times New Roman"/>
          <w:sz w:val="22"/>
          <w:szCs w:val="22"/>
        </w:rPr>
        <w:t>God surely answers prayer in time of crisis and when everything seems to be going wrong. In this case even a dead child was restored to life.</w:t>
      </w:r>
    </w:p>
    <w:p>
      <w:pPr>
        <w:pStyle w:val="Normal"/>
        <w:tabs>
          <w:tab w:val="left" w:pos="720" w:leader="none"/>
        </w:tabs>
        <w:ind w:left="720" w:right="45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t>Thus prepared and strengthened, Elijah is prepared for a climactic confrontation with the ene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1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3   “Ahab had summoned Obadiah.” This is obviously not the author of the book of Obadiah, who was a prophet in Judah. This Obadiah was a God-fearing man, indicating that there were still such to be found in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   “Now summon the people from all over Israel to meet me on Mount Carmel.” This beautiful mountain was regarded by many superstitiously to be a dwelling place of the gods. Elijah chose well for the mighty confrontation between himself and the 450 Baal prophets.  Execution of the prophets of Baal was obedience to Deuteronomy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ory is one of the most dramatic in all of Scripture. Mendelssohn has captured the tone of it well in his “Elijah” oratorio. Equally dramatic is the way in which the drought comes to an end with rain out of season.  Elijah’s run is some 17 miles.  See James 5:17 for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26">
                <wp:simplePos x="0" y="0"/>
                <wp:positionH relativeFrom="margin">
                  <wp:posOffset>-167640</wp:posOffset>
                </wp:positionH>
                <wp:positionV relativeFrom="paragraph">
                  <wp:posOffset>8637905</wp:posOffset>
                </wp:positionV>
                <wp:extent cx="0" cy="514985"/>
                <wp:effectExtent l="1905" t="0" r="1905" b="0"/>
                <wp:wrapNone/>
                <wp:docPr id="6"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680.15pt" to="-13.2pt,72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u w:val="single"/>
        </w:rPr>
        <w:t>1 KINGS 1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could be entitled “Elijah’s Inner Confli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ead of tremendous success after his Mount Carmel victory, Elijah is confronted with a threat to his life from Jezebel, the “power behind the throne” (v.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flees to the Negev, where he asks God to take his life. Instead, he is refreshed by an angel (v. 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travels to Horeb, where he spends the night in a cave. Here he pours out his despair to the LORD: “I am the only one left, and now they are trying to kill me too” (v.  8-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men of God have had their moments of doubt. Their own zeal does not seem to be winning the battle! Their best efforts seem to end in failure. “Why not put an end to this losing battle, L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ORD replies with three manifestations to begin 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A powerful wind — but the LORD was not in the wind.</w:t>
      </w:r>
    </w:p>
    <w:p>
      <w:pPr>
        <w:pStyle w:val="Normal"/>
        <w:numPr>
          <w:ilvl w:val="0"/>
          <w:numId w:val="7"/>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An earthquake — but the LORD was not in the earthquake.</w:t>
      </w:r>
    </w:p>
    <w:p>
      <w:pPr>
        <w:pStyle w:val="Normal"/>
        <w:numPr>
          <w:ilvl w:val="0"/>
          <w:numId w:val="7"/>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A fire — but the LORD was not in the fi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lly the LORD comes in “a gentle whisper” (lit. a “sound of gentle silence”). What message was the LORD trying to impress upon his servant? In the circumstances Elijah had to know that the LORD does not manifest his greatest powers in the destructive forces of nature. Not, in other words, with destroying severity of judgment (LAW). Rather in the gentleness of his mercy and grace (GOSPEL) (v.  11-13). The progress of the gospel is not to be measured by external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ing thus revealed himself, the LORD gives Elijah a threefold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o anoint Hazael king over Syria (2 Kgs 8:7-15).</w:t>
      </w:r>
    </w:p>
    <w:p>
      <w:pPr>
        <w:pStyle w:val="Normal"/>
        <w:numPr>
          <w:ilvl w:val="0"/>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o anoint Jehu as the next king of Israel (2 Kgs 9:1-10).</w:t>
      </w:r>
    </w:p>
    <w:p>
      <w:pPr>
        <w:pStyle w:val="Normal"/>
        <w:numPr>
          <w:ilvl w:val="0"/>
          <w:numId w:val="4"/>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o appoint Elisha the son of Shaphat as his succes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pter closes with the carrying out of the third commission (v.  19-21). The other two were carried out also, but by Elisha and Elisha’s serv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en-Hadad (II?), king of Aram, lays siege to Samaria. After some indecision Ahab decides to resist. A prophet announces that the LORD will give Ahab the victory. With a decidedly smaller force Ahab wins a mighty victory, not once, but two times. Victorious Ahab, however, fails to carry out the LORD’s will that the enemy be completely destroyed and spares Ben-Ha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e of the sons of the prophets, in disguise as a wounded soldier, asks Ahab</w:t>
      </w:r>
      <w:r>
        <mc:AlternateContent>
          <mc:Choice Requires="wps">
            <w:drawing>
              <wp:anchor behindDoc="0" distT="0" distB="0" distL="114935" distR="114935" simplePos="0" locked="0" layoutInCell="0" allowOverlap="1" relativeHeight="27">
                <wp:simplePos x="0" y="0"/>
                <wp:positionH relativeFrom="margin">
                  <wp:posOffset>-210185</wp:posOffset>
                </wp:positionH>
                <wp:positionV relativeFrom="paragraph">
                  <wp:posOffset>8668385</wp:posOffset>
                </wp:positionV>
                <wp:extent cx="0" cy="475615"/>
                <wp:effectExtent l="1905" t="0" r="1905" b="0"/>
                <wp:wrapNone/>
                <wp:docPr id="7"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682.55pt" to="-16.55pt,71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hat should happen to him since he promised to guard a man with his life but carelessly let the man escape. Ahab declares that he must pay for his carelessness with his own life. The prophet then turns the judgment of Ahab upon himself. He, too, set a man free whom the LORD determined should die. “Therefore it is your life for his life, your people for his people.” By means of symbolic action, in other words, the prophet lets Ahab pronounce his own sentence upon him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hapter shows us how Ahab continued to spurn the LORD’s blessings and would therefore bring judgment upon him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2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well-known story of Naboth’s vineyard. Hummel says of it: “Nowhere is the infinite gulf between the two worlds of Israel and Canaan, Yahweh and Baal, better illustrated than in the famous story of Naboth’s vineyard” (</w:t>
      </w:r>
      <w:r>
        <w:rPr>
          <w:rFonts w:cs="Times New Roman" w:ascii="Times New Roman" w:hAnsi="Times New Roman"/>
          <w:i/>
          <w:iCs/>
          <w:sz w:val="22"/>
          <w:szCs w:val="22"/>
        </w:rPr>
        <w:t>The Word Becoming Flesh</w:t>
      </w:r>
      <w:r>
        <w:rPr>
          <w:rFonts w:cs="Times New Roman" w:ascii="Times New Roman" w:hAnsi="Times New Roman"/>
          <w:sz w:val="22"/>
          <w:szCs w:val="22"/>
        </w:rPr>
        <w:t>, p. 1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ORD’s prophecy of doom upon Ahab and Jezebel, communicated through Elijah, was literally fulfilled – See 1 Kgs 23:27; 2 Kgs 9:25; 30-37 for the completion of the 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KINGS 2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w:rPr/>
        <w:t>Jehoshaphat, king of Judah, allies himself with Ahab to fight against the king of Aram. The purpose is to regain Ramoth Gilead in the territory east of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f interest as this matter progresses is the contrast between Ahab’s “kept” prophets, who tell him what he wants to hear, and Micaiah son of Imlah, a true prophet. Jehoshaphat, a God-fearing king, insists on hearing what the true prophet has to say. Micaiah’s first reply is sarcastic: “The LORD will give it into the king’s hand” (v 15)—a mocking imitation of the hired prophets. Ahab senses the irony. Thereupon Micaiah announces the truth, i.e. that “all Israel will be scattered” (v. 17). Micaiah adds by way of a vision from the LORD a reiteration of the prophecy of disaster together with a strong denunciation of lying prophe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ab enters the battle in disguise. A random shot kills him. As his chariot is washed in a pool where prostitutes bathed, the dogs lick up his blood, in fulfillment of Elijah’s prophecy (ch. 2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Kings closes with a brief resume’ of the rule of </w:t>
      </w:r>
      <w:r>
        <w:rPr>
          <w:rFonts w:cs="Times New Roman" w:ascii="Times New Roman" w:hAnsi="Times New Roman"/>
          <w:sz w:val="22"/>
          <w:szCs w:val="22"/>
          <w:u w:val="single"/>
        </w:rPr>
        <w:t>Jehoshaphat</w:t>
      </w:r>
      <w:r>
        <w:rPr>
          <w:rFonts w:cs="Times New Roman" w:ascii="Times New Roman" w:hAnsi="Times New Roman"/>
          <w:sz w:val="22"/>
          <w:szCs w:val="22"/>
        </w:rPr>
        <w:t xml:space="preserve"> of Judah, who reigned 25 years, “did what was right in the eyes of the LORD,” yet was not able to stamp out idolatry fully … </w:t>
      </w:r>
      <w:r>
        <w:rPr>
          <w:rFonts w:cs="Times New Roman" w:ascii="Times New Roman" w:hAnsi="Times New Roman"/>
          <w:sz w:val="22"/>
          <w:szCs w:val="22"/>
          <w:u w:val="single"/>
        </w:rPr>
        <w:t>Ahaziah</w:t>
      </w:r>
      <w:r>
        <w:rPr>
          <w:rFonts w:cs="Times New Roman" w:ascii="Times New Roman" w:hAnsi="Times New Roman"/>
          <w:sz w:val="22"/>
          <w:szCs w:val="22"/>
        </w:rPr>
        <w:t xml:space="preserve"> succeeds Ahab and continues to follow the evil course set by his father and m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us the book of 1 Kings closes with a presentation of two kings, one from each part of the divided kingdom, who are somewhat characteristic of the type of rule in each p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Kings quickly takes up the story from this point, beginning with Ahaziah and concentrating once more on the activities of the prophets Elijah and Elisha in the Northern Kingd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much fuller description of the rule of Jehoshaphat in 2 Chronicles 17-21.  He had much military success and carried out many reforms.  His besetting weakness was cooperation with the ungodly house of Omri.  Intermarriage with that house will lead to disaster for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8">
                <wp:simplePos x="0" y="0"/>
                <wp:positionH relativeFrom="margin">
                  <wp:posOffset>-207010</wp:posOffset>
                </wp:positionH>
                <wp:positionV relativeFrom="paragraph">
                  <wp:posOffset>8689975</wp:posOffset>
                </wp:positionV>
                <wp:extent cx="0" cy="509270"/>
                <wp:effectExtent l="1905" t="0" r="1905" b="0"/>
                <wp:wrapNone/>
                <wp:docPr id="8"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684.25pt" to="-16.3pt,724.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QUESTIONS FOR REVIEW (1 Kgs 17-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are the ministry of Elijah with that of John the Baptist.  Why was his announcement of a severe drought a blow against Ba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what miracles was Elijah strengthened during his time of 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y is his experience in a place like Zarephath especially unu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hab identifies Elijah as the “troubler of Israel” (18:16). How is this echoed in subsequent church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scribe the great confrontation between Elijah and the prophets of Baal and the suspenseful end to the drou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factors must have brought on Elijah’s fear and depression? Relate this experience to similar conflicts for God’s serv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late the LORD’s way of dispelling Elijah’s inner conflicts. What important lesson lies in this for us to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threefold commission did Elijah receive? Which of these did Elijah personally carry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y was Ahab deserving of the LORD’s censure after his victories over Ben-hadad? How was this message of censure conveyed to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w how both Ahab and Jezebel demonstrated complete defiance of God’s commandments in the story of Naboth’s vineyard. What judgment was pronounced upon them for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With whom was Ahab allied in his battle against Aram? How does this show a change in the relationship between the two kingdo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trast the prophecy of Micaiah with that of Ahab’s “prophets”. How was Micaiah’s prophecy fulfi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With which two kings is First Kings brought to a close? Contrast their rule</w:t>
      </w:r>
      <w:r>
        <mc:AlternateContent>
          <mc:Choice Requires="wps">
            <w:drawing>
              <wp:anchor behindDoc="0" distT="0" distB="0" distL="114935" distR="114935" simplePos="0" locked="0" layoutInCell="0" allowOverlap="1" relativeHeight="29">
                <wp:simplePos x="0" y="0"/>
                <wp:positionH relativeFrom="margin">
                  <wp:posOffset>9338945</wp:posOffset>
                </wp:positionH>
                <wp:positionV relativeFrom="paragraph">
                  <wp:posOffset>189230</wp:posOffset>
                </wp:positionV>
                <wp:extent cx="182880" cy="0"/>
                <wp:effectExtent l="0" t="3175" r="0" b="3175"/>
                <wp:wrapNone/>
                <wp:docPr id="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5pt,14.9pt" to="749.7pt,14.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33770" cy="2861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8" r="-4" b="-8"/>
                    <a:stretch>
                      <a:fillRect/>
                    </a:stretch>
                  </pic:blipFill>
                  <pic:spPr bwMode="auto">
                    <a:xfrm>
                      <a:off x="0" y="0"/>
                      <a:ext cx="6033770" cy="2861310"/>
                    </a:xfrm>
                    <a:prstGeom prst="rect">
                      <a:avLst/>
                    </a:prstGeom>
                  </pic:spPr>
                </pic:pic>
              </a:graphicData>
            </a:graphic>
          </wp:inline>
        </w:drawing>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3004185</wp:posOffset>
                </wp:positionV>
                <wp:extent cx="838200" cy="2819400"/>
                <wp:effectExtent l="0" t="0" r="0" b="0"/>
                <wp:wrapNone/>
                <wp:docPr id="11" name=""/>
                <a:graphic xmlns:a="http://schemas.openxmlformats.org/drawingml/2006/main">
                  <a:graphicData uri="http://schemas.microsoft.com/office/word/2010/wordprocessingShape">
                    <wps:wsp>
                      <wps:cNvSpPr/>
                      <wps:spPr>
                        <a:xfrm>
                          <a:off x="0" y="0"/>
                          <a:ext cx="838080" cy="28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236.55pt;width:65.95pt;height:2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9735</wp:posOffset>
                </wp:positionH>
                <wp:positionV relativeFrom="paragraph">
                  <wp:posOffset>2775585</wp:posOffset>
                </wp:positionV>
                <wp:extent cx="228600" cy="457200"/>
                <wp:effectExtent l="0" t="0" r="0" b="0"/>
                <wp:wrapNone/>
                <wp:docPr id="1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05pt;margin-top:218.55pt;width:17.95pt;height:35.95pt;mso-wrap-style:none;v-text-anchor:middle">
                <v:fill o:detectmouseclick="t" type="solid" color2="black"/>
                <v:stroke color="#3465a4" joinstyle="round" endcap="flat"/>
                <w10:wrap type="none"/>
              </v:rect>
            </w:pict>
          </mc:Fallback>
        </mc:AlternateContent>
        <w:drawing>
          <wp:inline distT="0" distB="0" distL="0" distR="0">
            <wp:extent cx="5721350" cy="5716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6" r="-4" b="-6"/>
                    <a:stretch>
                      <a:fillRect/>
                    </a:stretch>
                  </pic:blipFill>
                  <pic:spPr bwMode="auto">
                    <a:xfrm>
                      <a:off x="0" y="0"/>
                      <a:ext cx="5721350" cy="571690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1">
            <wp:simplePos x="0" y="0"/>
            <wp:positionH relativeFrom="column">
              <wp:posOffset>-520065</wp:posOffset>
            </wp:positionH>
            <wp:positionV relativeFrom="paragraph">
              <wp:posOffset>3926840</wp:posOffset>
            </wp:positionV>
            <wp:extent cx="7334250" cy="4543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6" r="-4" b="-6"/>
                    <a:stretch>
                      <a:fillRect/>
                    </a:stretch>
                  </pic:blipFill>
                  <pic:spPr bwMode="auto">
                    <a:xfrm>
                      <a:off x="0" y="0"/>
                      <a:ext cx="7334250" cy="45434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BL Hebrew">
    <w:charset w:val="00"/>
    <w:family w:val="auto"/>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ascii="SBL Hebrew" w:hAnsi="SBL Hebrew"/>
        <w:sz w:val="72"/>
        <w:szCs w:val="72"/>
        <w:lang w:bidi="he-IL"/>
      </w:rPr>
      <w:tab/>
    </w:r>
    <w:r>
      <w:rPr>
        <w:rFonts w:ascii="SBL Hebrew" w:hAnsi="SBL Hebrew" w:cs="SBL Hebrew"/>
        <w:sz w:val="72"/>
        <w:sz w:val="72"/>
        <w:szCs w:val="72"/>
        <w:rtl w:val="true"/>
        <w:lang w:bidi="he-IL"/>
      </w:rPr>
      <w:t>מלכים 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02" w:after="0"/>
      <w:ind w:left="154" w:hanging="0"/>
      <w:outlineLvl w:val="0"/>
    </w:pPr>
    <w:rPr>
      <w:rFonts w:ascii="Times New Roman" w:hAnsi="Times New Roman" w:cs="Times New Roman"/>
      <w:b/>
      <w:bCs/>
      <w:spacing w:val="-12"/>
      <w:sz w:val="22"/>
      <w:szCs w:val="22"/>
    </w:rPr>
  </w:style>
  <w:style w:type="paragraph" w:styleId="Heading2">
    <w:name w:val="Heading 2"/>
    <w:basedOn w:val="Normal"/>
    <w:next w:val="Normal"/>
    <w:qFormat/>
    <w:pPr>
      <w:keepNext w:val="true"/>
      <w:numPr>
        <w:ilvl w:val="1"/>
        <w:numId w:val="1"/>
      </w:numPr>
      <w:shd w:fill="FFFFFF" w:val="clear"/>
      <w:spacing w:before="211" w:after="0"/>
      <w:ind w:left="14" w:hanging="0"/>
      <w:outlineLvl w:val="1"/>
    </w:pPr>
    <w:rPr>
      <w:rFonts w:ascii="Times New Roman" w:hAnsi="Times New Roman" w:cs="Times New Roman"/>
      <w:b/>
      <w:bCs/>
      <w:spacing w:val="-14"/>
      <w:sz w:val="22"/>
      <w:szCs w:val="22"/>
    </w:rPr>
  </w:style>
  <w:style w:type="paragraph" w:styleId="Heading3">
    <w:name w:val="Heading 3"/>
    <w:basedOn w:val="Normal"/>
    <w:next w:val="Normal"/>
    <w:qFormat/>
    <w:pPr>
      <w:keepNext w:val="true"/>
      <w:numPr>
        <w:ilvl w:val="2"/>
        <w:numId w:val="1"/>
      </w:numPr>
      <w:shd w:fill="FFFFFF" w:val="clear"/>
      <w:spacing w:before="221" w:after="0"/>
      <w:ind w:left="62" w:hanging="0"/>
      <w:outlineLvl w:val="2"/>
    </w:pPr>
    <w:rPr>
      <w:rFonts w:ascii="Times New Roman" w:hAnsi="Times New Roman" w:cs="Times New Roman"/>
      <w:spacing w:val="-18"/>
      <w:sz w:val="22"/>
      <w:szCs w:val="22"/>
      <w:u w:val="single"/>
    </w:rPr>
  </w:style>
  <w:style w:type="paragraph" w:styleId="Heading4">
    <w:name w:val="Heading 4"/>
    <w:basedOn w:val="Normal"/>
    <w:next w:val="Normal"/>
    <w:qFormat/>
    <w:pPr>
      <w:keepNext w:val="true"/>
      <w:numPr>
        <w:ilvl w:val="3"/>
        <w:numId w:val="1"/>
      </w:numPr>
      <w:shd w:fill="FFFFFF" w:val="clear"/>
      <w:spacing w:before="451" w:after="0"/>
      <w:ind w:left="96" w:hanging="0"/>
      <w:outlineLvl w:val="3"/>
    </w:pPr>
    <w:rPr>
      <w:rFonts w:ascii="Times New Roman" w:hAnsi="Times New Roman" w:cs="Times New Roman"/>
      <w:spacing w:val="-16"/>
      <w:sz w:val="22"/>
      <w:szCs w:val="22"/>
      <w:u w:val="single"/>
    </w:rPr>
  </w:style>
  <w:style w:type="paragraph" w:styleId="Heading5">
    <w:name w:val="Heading 5"/>
    <w:basedOn w:val="Normal"/>
    <w:next w:val="Normal"/>
    <w:qFormat/>
    <w:pPr>
      <w:keepNext w:val="true"/>
      <w:numPr>
        <w:ilvl w:val="4"/>
        <w:numId w:val="1"/>
      </w:numPr>
      <w:shd w:fill="FFFFFF" w:val="clear"/>
      <w:spacing w:before="446" w:after="0"/>
      <w:ind w:left="125" w:hanging="0"/>
      <w:outlineLvl w:val="4"/>
    </w:pPr>
    <w:rPr>
      <w:rFonts w:ascii="Times New Roman" w:hAnsi="Times New Roman" w:cs="Times New Roman"/>
      <w:spacing w:val="-16"/>
      <w:sz w:val="22"/>
      <w:szCs w:val="22"/>
      <w:u w:val="single"/>
    </w:rPr>
  </w:style>
  <w:style w:type="paragraph" w:styleId="Heading6">
    <w:name w:val="Heading 6"/>
    <w:basedOn w:val="Normal"/>
    <w:next w:val="Normal"/>
    <w:qFormat/>
    <w:pPr>
      <w:keepNext w:val="true"/>
      <w:numPr>
        <w:ilvl w:val="5"/>
        <w:numId w:val="1"/>
      </w:numPr>
      <w:shd w:fill="FFFFFF" w:val="clear"/>
      <w:spacing w:before="485" w:after="0"/>
      <w:ind w:right="561" w:hanging="0"/>
      <w:outlineLvl w:val="5"/>
    </w:pPr>
    <w:rPr>
      <w:rFonts w:ascii="Times New Roman" w:hAnsi="Times New Roman" w:cs="Times New Roman"/>
      <w:spacing w:val="-16"/>
      <w:sz w:val="22"/>
      <w:szCs w:val="22"/>
      <w:u w:val="single"/>
    </w:rPr>
  </w:style>
  <w:style w:type="paragraph" w:styleId="Heading7">
    <w:name w:val="Heading 7"/>
    <w:basedOn w:val="Normal"/>
    <w:next w:val="Normal"/>
    <w:qFormat/>
    <w:pPr>
      <w:keepNext w:val="true"/>
      <w:numPr>
        <w:ilvl w:val="6"/>
        <w:numId w:val="1"/>
      </w:numPr>
      <w:shd w:fill="FFFFFF" w:val="clear"/>
      <w:spacing w:before="451" w:after="0"/>
      <w:ind w:left="990" w:hanging="904"/>
      <w:outlineLvl w:val="6"/>
    </w:pPr>
    <w:rPr>
      <w:rFonts w:ascii="Times New Roman" w:hAnsi="Times New Roman" w:cs="Times New Roman"/>
      <w:spacing w:val="-14"/>
      <w:sz w:val="22"/>
      <w:szCs w:val="22"/>
      <w:u w:val="single"/>
    </w:rPr>
  </w:style>
  <w:style w:type="paragraph" w:styleId="Heading8">
    <w:name w:val="Heading 8"/>
    <w:basedOn w:val="Normal"/>
    <w:next w:val="Normal"/>
    <w:qFormat/>
    <w:pPr>
      <w:keepNext w:val="true"/>
      <w:numPr>
        <w:ilvl w:val="7"/>
        <w:numId w:val="1"/>
      </w:numPr>
      <w:shd w:fill="FFFFFF" w:val="clear"/>
      <w:spacing w:before="466" w:after="0"/>
      <w:ind w:left="91" w:hanging="0"/>
      <w:outlineLvl w:val="7"/>
    </w:pPr>
    <w:rPr>
      <w:rFonts w:ascii="Times New Roman" w:hAnsi="Times New Roman" w:cs="Times New Roman"/>
      <w:spacing w:val="-15"/>
      <w:sz w:val="22"/>
      <w:szCs w:val="22"/>
      <w:u w:val="single"/>
    </w:rPr>
  </w:style>
  <w:style w:type="paragraph" w:styleId="Heading9">
    <w:name w:val="Heading 9"/>
    <w:basedOn w:val="Normal"/>
    <w:next w:val="Normal"/>
    <w:qFormat/>
    <w:pPr>
      <w:keepNext w:val="true"/>
      <w:numPr>
        <w:ilvl w:val="8"/>
        <w:numId w:val="1"/>
      </w:numPr>
      <w:shd w:fill="FFFFFF" w:val="clear"/>
      <w:spacing w:before="475" w:after="0"/>
      <w:ind w:left="67" w:hanging="0"/>
      <w:outlineLvl w:val="8"/>
    </w:pPr>
    <w:rPr>
      <w:rFonts w:ascii="Times New Roman" w:hAnsi="Times New Roman" w:cs="Times New Roman"/>
      <w:spacing w:val="-16"/>
      <w:sz w:val="22"/>
      <w:szCs w:val="22"/>
      <w:u w:val="single"/>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81" w:hanging="9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spacing w:lineRule="exact" w:line="230" w:before="226" w:after="0"/>
      <w:ind w:left="38" w:right="180" w:hanging="0"/>
      <w:jc w:val="both"/>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6:00Z</dcterms:created>
  <dc:creator>Noah Headrick</dc:creator>
  <dc:description/>
  <cp:keywords/>
  <dc:language>en-US</dc:language>
  <cp:lastModifiedBy>Icarus</cp:lastModifiedBy>
  <dcterms:modified xsi:type="dcterms:W3CDTF">2011-09-20T20:25:00Z</dcterms:modified>
  <cp:revision>3</cp:revision>
  <dc:subject/>
  <dc:title>1 Kings</dc:title>
</cp:coreProperties>
</file>