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rst 9 plagues themselves form a symmetrical scheme, subdivided into three groups e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Blood (7:14</w:t>
        <w:noBreakHyphen/>
        <w:t>25)</w:t>
        <w:tab/>
        <w:t>4.  Flies (8:20</w:t>
        <w:noBreakHyphen/>
        <w:t>32)</w:t>
        <w:tab/>
        <w:t>7.  Hail (9:13</w:t>
        <w:noBreakHyphen/>
        <w:t>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Frogs (8:1</w:t>
        <w:noBreakHyphen/>
        <w:t xml:space="preserve">15)  </w:t>
        <w:tab/>
        <w:t>5.  Murrain (9:1</w:t>
        <w:noBreakHyphen/>
        <w:t>7)</w:t>
        <w:tab/>
        <w:t>8.  Locusts (10:1</w:t>
        <w:noBreakHyphen/>
        <w:t>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Gnats (8:16</w:t>
        <w:noBreakHyphen/>
        <w:t xml:space="preserve">19)  </w:t>
        <w:tab/>
        <w:t>6.  Boils (9:8</w:t>
        <w:noBreakHyphen/>
        <w:t>12)</w:t>
        <w:tab/>
        <w:t>9.  Darkness (10:21</w:t>
        <w:noBreakHyphen/>
        <w:t>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8"/>
        <w:gridCol w:w="900"/>
        <w:gridCol w:w="1080"/>
        <w:gridCol w:w="900"/>
        <w:gridCol w:w="1440"/>
        <w:gridCol w:w="844"/>
        <w:gridCol w:w="776"/>
        <w:gridCol w:w="1080"/>
        <w:gridCol w:w="900"/>
        <w:gridCol w:w="900"/>
      </w:tblGrid>
      <w:tr>
        <w:trPr>
          <w:trHeight w:val="2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n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ra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th</w:t>
            </w:r>
          </w:p>
        </w:tc>
      </w:tr>
      <w:tr>
        <w:trPr>
          <w:trHeight w:val="2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ia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n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4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rael exemp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d harde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Remov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ac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9:00Z</dcterms:created>
  <dc:creator>Administrator</dc:creator>
  <dc:description/>
  <cp:keywords/>
  <dc:language>en-US</dc:language>
  <cp:lastModifiedBy>Icarus</cp:lastModifiedBy>
  <dcterms:modified xsi:type="dcterms:W3CDTF">2011-09-20T20:39:00Z</dcterms:modified>
  <cp:revision>2</cp:revision>
  <dc:subject/>
  <dc:title>The first 9 plagues themselves form a symmetrical scheme, subdivided into three groups each:</dc:title>
</cp:coreProperties>
</file>