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290"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56" r="14479" b="-56"/>
                    <a:stretch>
                      <a:fillRect/>
                    </a:stretch>
                  </pic:blipFill>
                  <pic:spPr bwMode="auto">
                    <a:xfrm>
                      <a:off x="0" y="0"/>
                      <a:ext cx="1685290" cy="6477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July 7, 20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Brothers of the Dallas/Fort Worth Circuit of the Wisconsin Evangelical Lutheran Syn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ent actions by our Synod in convention and by the Seminary in its professorships have put a spot light on continuing education for the called workers of our church body.  Continuing education, in a variety of forms, has often received emphasis among our clergy, beginning with what were once called “winkles.”  God willing, you, too, relish the opportunity to study together with other called workers at our circuit meetings.  To be sure, the fellowship and conversation are important.  But as we give ourselves fully to the work to which we have been called, regular attendance at circuit meetings helps us to keep building on the educational foundation once laid for us during our ministerial education.  With malice of intent, then, the circuit plans for the 2010/2011 year have “continuing education” in mi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You should find a 2010/2011 circuit schedule attached to the e-mail I sent to the circuit.  Let me note a few things about the 2010/2011 circuit schedule:</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 xml:space="preserve">As they were last year, circuit meetings will be held on the </w:t>
      </w:r>
      <w:r>
        <w:rPr>
          <w:rFonts w:cs="Times New Roman" w:ascii="Times New Roman" w:hAnsi="Times New Roman"/>
          <w:b/>
        </w:rPr>
        <w:t xml:space="preserve">First Tuesday of each month </w:t>
      </w:r>
      <w:r>
        <w:rPr>
          <w:rFonts w:cs="Times New Roman" w:ascii="Times New Roman" w:hAnsi="Times New Roman"/>
        </w:rPr>
        <w:t>(September through May).  Hopefully this eases the “burden” of preparing for circuit meetings on Sunday evening/night.</w:t>
      </w:r>
    </w:p>
    <w:p>
      <w:pPr>
        <w:pStyle w:val="NoSpacing"/>
        <w:ind w:left="720" w:hanging="0"/>
        <w:rPr>
          <w:rFonts w:ascii="Times New Roman" w:hAnsi="Times New Roman" w:cs="Times New Roman"/>
          <w:highlight w:val="yellow"/>
        </w:rPr>
      </w:pPr>
      <w:r>
        <w:rPr>
          <w:rFonts w:cs="Times New Roman" w:ascii="Times New Roman" w:hAnsi="Times New Roman"/>
          <w:highlight w:val="yellow"/>
        </w:rPr>
      </w:r>
    </w:p>
    <w:p>
      <w:pPr>
        <w:pStyle w:val="NoSpacing"/>
        <w:numPr>
          <w:ilvl w:val="0"/>
          <w:numId w:val="1"/>
        </w:numPr>
        <w:rPr>
          <w:rFonts w:ascii="Times New Roman" w:hAnsi="Times New Roman" w:cs="Times New Roman"/>
        </w:rPr>
      </w:pPr>
      <w:r>
        <w:rPr>
          <w:rFonts w:cs="Times New Roman" w:ascii="Times New Roman" w:hAnsi="Times New Roman"/>
        </w:rPr>
        <w:t>The congregational rotation remains the same as it has for the past number of years, and the start and end time remain as in the past, but the actual circuit agenda has some change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We will continue our studies in the Confessions with a look at the Large Catechism.  Pr. Ben Tomczak has previously worked through the Large Catechism with his congregation and has graciously consented to lead us through his class each month.  Most likely you have a few translations of the Large Catechism on your shelf, however, the contemporary translation by F. Samuel Janzow, published by CPH, seems particularly valuable.  Since Ben will be leading this each month, please take it upon yourself to read and prepare the assigned portions before each circuit meeting.</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1"/>
        </w:numPr>
        <w:rPr>
          <w:rFonts w:ascii="Times New Roman" w:hAnsi="Times New Roman" w:cs="Times New Roman"/>
        </w:rPr>
      </w:pPr>
      <w:r>
        <w:rPr>
          <w:rFonts w:cs="Times New Roman" w:ascii="Times New Roman" w:hAnsi="Times New Roman"/>
        </w:rPr>
        <w:t>We will still entertain one sermon study.  This year we will focus on the festivals of the church year.  I have assigned them in chronological order far enough in advance so that you can use the study for your own worship planning.  For those who want hymn suggestions and other items for worship planning, I will attempt to bring my own along for you to have and use.</w:t>
      </w:r>
    </w:p>
    <w:p>
      <w:pPr>
        <w:pStyle w:val="NoSpacing"/>
        <w:ind w:left="720" w:hanging="0"/>
        <w:rPr>
          <w:rFonts w:ascii="Times New Roman" w:hAnsi="Times New Roman" w:cs="Times New Roman"/>
          <w:highlight w:val="yellow"/>
        </w:rPr>
      </w:pPr>
      <w:r>
        <w:rPr>
          <w:rFonts w:cs="Times New Roman" w:ascii="Times New Roman" w:hAnsi="Times New Roman"/>
          <w:highlight w:val="yellow"/>
        </w:rPr>
      </w:r>
    </w:p>
    <w:p>
      <w:pPr>
        <w:pStyle w:val="NoSpacing"/>
        <w:numPr>
          <w:ilvl w:val="0"/>
          <w:numId w:val="1"/>
        </w:numPr>
        <w:rPr>
          <w:rFonts w:ascii="Times New Roman" w:hAnsi="Times New Roman" w:cs="Times New Roman"/>
        </w:rPr>
      </w:pPr>
      <w:r>
        <w:rPr>
          <w:rFonts w:cs="Times New Roman" w:ascii="Times New Roman" w:hAnsi="Times New Roman"/>
        </w:rPr>
        <w:t>Last year we attempted to work through the book of Galatians in the Greek, with a reasonable amount of success.  I’d like to try something different for our language/exegesis studies this year.  I have chosen 9 passages (most are just one verse, though a few are longer) which touch on a doctrinal topic, but also have some “questions”.  On the following page you will find the list of passages, the dogmatic topic each deals with and some leading questions to help you in your research.  The schedule calls for 45 minutes for this study each month.  I am hoping that the leader can do a careful and thorough exegesis of the passage with an eye toward giving answer to questions (and any questions of their own).  As with the Catechism study, look over these passages before hand and be prepared for discussion:</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September – </w:t>
      </w:r>
      <w:r>
        <w:rPr>
          <w:rFonts w:cs="Times New Roman" w:ascii="Times New Roman" w:hAnsi="Times New Roman"/>
          <w:b/>
        </w:rPr>
        <w:t>Psalm 51:5</w:t>
      </w:r>
      <w:r>
        <w:rPr>
          <w:rFonts w:cs="Times New Roman" w:ascii="Times New Roman" w:hAnsi="Times New Roman"/>
        </w:rPr>
        <w:t xml:space="preserve"> (Original Sin, Seager):  Is this passage as specific concerning original sin in the Hebrew as it sounds in the English?  How do those who deny original sin get around this passage?  Is this the </w:t>
      </w:r>
      <w:r>
        <w:rPr>
          <w:rFonts w:cs="Times New Roman" w:ascii="Times New Roman" w:hAnsi="Times New Roman"/>
          <w:i/>
        </w:rPr>
        <w:t>sedes</w:t>
      </w:r>
      <w:r>
        <w:rPr>
          <w:rFonts w:cs="Times New Roman" w:ascii="Times New Roman" w:hAnsi="Times New Roman"/>
        </w:rPr>
        <w:t xml:space="preserve"> for original sin or are there other passages better suited for the </w:t>
      </w:r>
      <w:r>
        <w:rPr>
          <w:rFonts w:cs="Times New Roman" w:ascii="Times New Roman" w:hAnsi="Times New Roman"/>
          <w:i/>
        </w:rPr>
        <w:t>sedes</w:t>
      </w:r>
      <w:r>
        <w:rPr>
          <w:rFonts w:cs="Times New Roman" w:ascii="Times New Roman" w:hAnsi="Times New Roman"/>
        </w:rPr>
        <w:t>?</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October – </w:t>
      </w:r>
      <w:r>
        <w:rPr>
          <w:rFonts w:cs="Times New Roman" w:ascii="Times New Roman" w:hAnsi="Times New Roman"/>
          <w:b/>
        </w:rPr>
        <w:t>1 Timothy 3:11 &amp; Romans 16:1</w:t>
      </w:r>
      <w:r>
        <w:rPr>
          <w:rFonts w:cs="Times New Roman" w:ascii="Times New Roman" w:hAnsi="Times New Roman"/>
        </w:rPr>
        <w:t xml:space="preserve"> (Deaconess, Bourman):  What does Paul mean in 1 Timothy… a separate order of “deaconess” or is his reference to the “deacon’s wives”?  Was Phoebe a “deaconess” as a vocation or is Paul merely calling her a “servant”?  How do these passages fit with the current trends in women’s ministry?</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pPr>
      <w:r>
        <w:rPr>
          <w:rFonts w:cs="Times New Roman" w:ascii="Times New Roman" w:hAnsi="Times New Roman"/>
        </w:rPr>
        <w:t xml:space="preserve">November – </w:t>
      </w:r>
      <w:r>
        <w:rPr>
          <w:rFonts w:cs="Times New Roman" w:ascii="Times New Roman" w:hAnsi="Times New Roman"/>
          <w:b/>
        </w:rPr>
        <w:t>Genesis 13:15</w:t>
      </w:r>
      <w:r>
        <w:rPr>
          <w:rFonts w:cs="Times New Roman" w:ascii="Times New Roman" w:hAnsi="Times New Roman"/>
        </w:rPr>
        <w:t xml:space="preserve"> (End Times, Vieths):  Do God’s words to Abraham include a literal promise that the Promised Land belongs to Israel forever?  Does this passage support the claims of some that the Promised Land is the right of the Jews still today?  How is this passage used or misused by the Evangelical Movement today?</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December – </w:t>
      </w:r>
      <w:r>
        <w:rPr>
          <w:rFonts w:cs="Times New Roman" w:ascii="Times New Roman" w:hAnsi="Times New Roman"/>
          <w:b/>
        </w:rPr>
        <w:t>Job 19:25-27</w:t>
      </w:r>
      <w:r>
        <w:rPr>
          <w:rFonts w:cs="Times New Roman" w:ascii="Times New Roman" w:hAnsi="Times New Roman"/>
        </w:rPr>
        <w:t xml:space="preserve"> (Resurrection, Koelpin):  What do Job’s words say to us about the state of the body at the resurrection?  Are we to take his words literally or is their “poetic license” being used within this wisdom literature?  What does this passage tell us about the Old Testament understanding of death and resurrection?</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January – </w:t>
      </w:r>
      <w:r>
        <w:rPr>
          <w:rFonts w:cs="Times New Roman" w:ascii="Times New Roman" w:hAnsi="Times New Roman"/>
          <w:b/>
        </w:rPr>
        <w:t>James 5:16</w:t>
      </w:r>
      <w:r>
        <w:rPr>
          <w:rFonts w:cs="Times New Roman" w:ascii="Times New Roman" w:hAnsi="Times New Roman"/>
        </w:rPr>
        <w:t xml:space="preserve"> (Prayer, Schleicher):  What does this passage say or not say about the effectiveness of prayer?  What does this passage say or not say about the power of prayer?  Who is the “righteous man”?   </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February – </w:t>
      </w:r>
      <w:r>
        <w:rPr>
          <w:rFonts w:cs="Times New Roman" w:ascii="Times New Roman" w:hAnsi="Times New Roman"/>
          <w:b/>
        </w:rPr>
        <w:t>Isaiah 55:11</w:t>
      </w:r>
      <w:r>
        <w:rPr>
          <w:rFonts w:cs="Times New Roman" w:ascii="Times New Roman" w:hAnsi="Times New Roman"/>
        </w:rPr>
        <w:t xml:space="preserve"> (God’s Word, Hering):  What “words” is Isaiah speaking about… Law, Gospel, or both?  To what extent can we hold on to the promise of this passage?</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March – </w:t>
      </w:r>
      <w:r>
        <w:rPr>
          <w:rFonts w:cs="Times New Roman" w:ascii="Times New Roman" w:hAnsi="Times New Roman"/>
          <w:b/>
        </w:rPr>
        <w:t>1 Peter 3:21</w:t>
      </w:r>
      <w:r>
        <w:rPr>
          <w:rFonts w:cs="Times New Roman" w:ascii="Times New Roman" w:hAnsi="Times New Roman"/>
        </w:rPr>
        <w:t xml:space="preserve"> (Baptism, Doebler):  How do those who deny the saving power of Baptism get around this passage?  What is the meaning of the word “pledge” in the original?  What connection does Peter make with baptism and the resurrection?</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April – </w:t>
      </w:r>
      <w:r>
        <w:rPr>
          <w:rFonts w:cs="Times New Roman" w:ascii="Times New Roman" w:hAnsi="Times New Roman"/>
          <w:b/>
        </w:rPr>
        <w:t>1 Corinthians 11:29</w:t>
      </w:r>
      <w:r>
        <w:rPr>
          <w:rFonts w:cs="Times New Roman" w:ascii="Times New Roman" w:hAnsi="Times New Roman"/>
        </w:rPr>
        <w:t xml:space="preserve"> (Lord’s Supper, Waldschmidt) What is the “body of the Lord” to which Paul refers… the real presence of Jesus’ body or the body of Christ called the Church?  What does Paul mean by “eats and drinks </w:t>
      </w:r>
      <w:r>
        <w:rPr>
          <w:rFonts w:cs="Times New Roman" w:ascii="Times New Roman" w:hAnsi="Times New Roman"/>
          <w:i/>
        </w:rPr>
        <w:t>judgment</w:t>
      </w:r>
      <w:r>
        <w:rPr>
          <w:rFonts w:cs="Times New Roman" w:ascii="Times New Roman" w:hAnsi="Times New Roman"/>
        </w:rPr>
        <w:t xml:space="preserve"> on himself”?</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May – </w:t>
      </w:r>
      <w:r>
        <w:rPr>
          <w:rFonts w:cs="Times New Roman" w:ascii="Times New Roman" w:hAnsi="Times New Roman"/>
          <w:b/>
        </w:rPr>
        <w:t>1 Corinthians 6:12 &amp; 10:23</w:t>
      </w:r>
      <w:r>
        <w:rPr>
          <w:rFonts w:cs="Times New Roman" w:ascii="Times New Roman" w:hAnsi="Times New Roman"/>
        </w:rPr>
        <w:t xml:space="preserve"> (Christian Freedom, Mau) What does Paul mean by “permissible”?  What does Paul mean by “beneficial”?  How do these passages help define the limits of Christian Freedom?  What are some practical applications of these verses?</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In an effort to motivate some continuing education on our own I would like to propose that each of us read one book from each of the four divisions of study from the Seminary (Biblical Theology, Historical Theology, Systematic Theology, and Practical Theology).  That equates to one book every three months.  However, if you are like me, then you need some outward discipline to carry through on good intentions.  Therefore, I have assigned one “book report” each month (I have also chosen which area of study each report should cover).  I have assigned 15 minutes for the book report.  Give us some insights from the book, give it a recommendation, and perhaps some value we might find from the book for our ministry.  Remember, your assigned book report is only one of four books I hope you can read for the year.  Below are suggested areas of reading from each area of study:</w:t>
      </w:r>
    </w:p>
    <w:p>
      <w:pPr>
        <w:pStyle w:val="NoSpacing"/>
        <w:numPr>
          <w:ilvl w:val="1"/>
          <w:numId w:val="1"/>
        </w:numPr>
        <w:rPr>
          <w:rFonts w:ascii="Times New Roman" w:hAnsi="Times New Roman" w:cs="Times New Roman"/>
        </w:rPr>
      </w:pPr>
      <w:r>
        <w:rPr>
          <w:rFonts w:cs="Times New Roman" w:ascii="Times New Roman" w:hAnsi="Times New Roman"/>
        </w:rPr>
        <w:t>Biblical Theology: Biblical Interpretation, Exegesis, Isagogics (any commentary on a book of the Bible would work)</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Historical Theology: Church History, Confessions, Reformation Studies</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 xml:space="preserve">Systematic Theology: Dogmatics text (one of the People’s Bible Commentaries), Catechesis </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t>Practical Theology: Counseling, Worship, Homiletics, Leadership, Evangelism, Missiology, Education</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You will notice that not everyone is scheduled for every section of circuit study, for obvious reasons.  I tried not to schedule you on consecutive months and also tried to avoid putting you on the schedule when it was your month to host. </w:t>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rPr>
      </w:pPr>
      <w:r>
        <w:rPr>
          <w:rFonts w:cs="Times New Roman" w:ascii="Times New Roman" w:hAnsi="Times New Roman"/>
        </w:rPr>
        <w:t xml:space="preserve">If you have any questions about the circuit schedule or if you already know that you will not be able to attend circuit on a day I have you scheduled, please let me kno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od’s blessings on the rest of your summer.  I look forward to seeing you all in Septem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Chri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MKoelp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S.  It’s not too soon to begin choosing your four books and start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33:00Z</dcterms:created>
  <dc:creator>jkoelpin</dc:creator>
  <dc:description/>
  <dc:language>en-US</dc:language>
  <cp:lastModifiedBy>Ryan.Tech</cp:lastModifiedBy>
  <cp:lastPrinted>2010-07-07T15:21:00Z</cp:lastPrinted>
  <dcterms:modified xsi:type="dcterms:W3CDTF">2015-08-03T15:33:00Z</dcterms:modified>
  <cp:revision>2</cp:revision>
  <dc:subject/>
  <dc:title/>
</cp:coreProperties>
</file>