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b/>
          <w:sz w:val="48"/>
          <w:u w:val="single"/>
        </w:rPr>
        <w:t>2010-2011 DFW Circuit Meeting Schedul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genda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 xml:space="preserve">10:00 a.m. </w:t>
        <w:tab/>
        <w:t xml:space="preserve">Coffee and Donuts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 xml:space="preserve">10:10 a.m. </w:t>
        <w:tab/>
        <w:t>Opening by Circuit Pastor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 xml:space="preserve">10:15 a.m. </w:t>
        <w:tab/>
        <w:t>Continuing Ed. Book Report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 xml:space="preserve">10:30 a.m. </w:t>
        <w:tab/>
        <w:t>Large Catechism study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 xml:space="preserve">11:15 a.m. </w:t>
        <w:tab/>
        <w:t>Exegesis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 xml:space="preserve">12:00 p.m. </w:t>
        <w:tab/>
        <w:t>Announcements and Lunch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 xml:space="preserve">12:45 p.m. </w:t>
        <w:tab/>
        <w:t>Festival Sermon Study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 xml:space="preserve">1:30 p.m. </w:t>
        <w:tab/>
        <w:t>Circuit Business, Casuistry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If host congregation is not providing lunch, let us know ahead of time so that we can plan for lunch out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alendar</w:t>
      </w:r>
    </w:p>
    <w:p>
      <w:pPr>
        <w:pStyle w:val="Normal"/>
        <w:ind w:left="2160" w:hanging="2160"/>
        <w:rPr/>
      </w:pPr>
      <w:r>
        <w:rPr/>
        <w:t>DATE</w:t>
        <w:tab/>
        <w:t>LOCATION</w:t>
        <w:tab/>
        <w:tab/>
        <w:tab/>
        <w:tab/>
        <w:t>ASSIGNMENTS</w:t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160"/>
        <w:gridCol w:w="1710"/>
        <w:gridCol w:w="693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7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vary, Dalla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  <w:tab w:val="right" w:pos="672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ing Ed. Book Report: Biblical Theology</w:t>
              <w:tab/>
              <w:t>Koelp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  <w:tab w:val="right" w:pos="672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 Catechism Study (Prefaces, Commandments 1-3)</w:t>
              <w:tab/>
              <w:t>Tomcz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  <w:tab w:val="right" w:pos="672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gesis: Psalm 51:5 (Original Sin)</w:t>
              <w:tab/>
              <w:t>Seag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  <w:tab w:val="right" w:pos="672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ival Sermon Study: Christmas Eve</w:t>
              <w:tab/>
              <w:t>Schleicher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5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anuel, N. Richland Hill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  <w:tab w:val="right" w:pos="672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ing Ed. Book Report: Historical Theology</w:t>
              <w:tab/>
              <w:t>Gab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  <w:tab w:val="right" w:pos="6728" w:leader="dot"/>
              </w:tabs>
              <w:rPr/>
            </w:pPr>
            <w:r>
              <w:rPr>
                <w:sz w:val="22"/>
                <w:szCs w:val="22"/>
              </w:rPr>
              <w:t>Large Catechism Study (Commandments 4-6)</w:t>
              <w:tab/>
              <w:t>Tomcz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  <w:tab w:val="right" w:pos="6728" w:leader="dot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gesis: 1 Timothy 3:11 &amp; Romans 16:1 (Deaconess)</w:t>
              <w:tab/>
              <w:t>Bourm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  <w:tab w:val="right" w:pos="6728" w:leader="dot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ival Sermon Study: Christmas Day</w:t>
              <w:tab/>
              <w:t>Glaesk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. Mark, Duncanville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  <w:tab w:val="right" w:pos="672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ing Ed. Book Report: Systematic Theology</w:t>
              <w:tab/>
              <w:t>M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  <w:tab w:val="right" w:pos="6728" w:leader="dot"/>
              </w:tabs>
              <w:rPr/>
            </w:pPr>
            <w:r>
              <w:rPr>
                <w:sz w:val="22"/>
                <w:szCs w:val="22"/>
              </w:rPr>
              <w:t>Large Catechism Study (Commandments 7-10, Conclusion)</w:t>
              <w:tab/>
              <w:t>Tomcz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  <w:tab w:val="right" w:pos="6728" w:leader="dot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gesis: Genesis 13:15 (End Times)</w:t>
              <w:tab/>
              <w:t>Vieth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  <w:tab w:val="right" w:pos="6728" w:leader="dot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ival Sermon Study: The Epiphany</w:t>
              <w:tab/>
              <w:t>Hering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7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e of Peace, Flower Mound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  <w:tab w:val="right" w:pos="672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ing Ed. Book Report: Practical Theology</w:t>
              <w:tab/>
              <w:t>Fisch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  <w:tab w:val="right" w:pos="672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 Catechism Study (The Apostles’ Creed)</w:t>
              <w:tab/>
              <w:t>Tomcza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  <w:tab w:val="right" w:pos="672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gesis: Job 19:25-27 (Resurrection)</w:t>
              <w:tab/>
              <w:t>Koelpin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  <w:tab w:val="right" w:pos="672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ival Sermon Study: Ash Wednesday</w:t>
              <w:tab/>
              <w:t>Doebler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4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nement, Plano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  <w:tab w:val="right" w:pos="672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ing Ed. Book Report: Biblical Theology</w:t>
              <w:tab/>
              <w:t>Seag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  <w:tab w:val="right" w:pos="672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 Catechism Study (Lord’s Prayer, Intro –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Petition)</w:t>
              <w:tab/>
              <w:t>Tomcza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  <w:tab w:val="right" w:pos="672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gesis: James 5:16 (Prayer)</w:t>
              <w:tab/>
              <w:t>Schleich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  <w:tab w:val="right" w:pos="672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ival Sermon Study: Maundy Thursday</w:t>
              <w:tab/>
              <w:t>Mau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ding Faith, Ft. Worth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  <w:tab w:val="right" w:pos="672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ing Ed. Book Report: Historical Theology</w:t>
              <w:tab/>
              <w:t>Glaesk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  <w:tab w:val="right" w:pos="672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 Catechism Study (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– 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Petitions)</w:t>
              <w:tab/>
              <w:t>Tomcza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  <w:tab w:val="right" w:pos="672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gesis: Isaiah 55:11 (God’s Word)</w:t>
              <w:tab/>
              <w:t>Her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  <w:tab w:val="right" w:pos="672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ival Sermon Study: Good Friday</w:t>
              <w:tab/>
              <w:t>Gabb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ine Peace, Garland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  <w:tab w:val="right" w:pos="672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ing Ed. Book Report: Systematic Theology</w:t>
              <w:tab/>
              <w:t>Bourm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  <w:tab w:val="right" w:pos="672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 Catechism Study (Baptism)</w:t>
              <w:tab/>
              <w:t>Tomcza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  <w:tab w:val="right" w:pos="672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gesis: 1 Peter 3:21 (Baptism)</w:t>
              <w:tab/>
              <w:t>Doebl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  <w:tab w:val="right" w:pos="672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ival Sermon Study: Easter Sunday</w:t>
              <w:tab/>
              <w:t>Vieth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5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r Savior, Arlington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  <w:tab w:val="right" w:pos="672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ing Ed. Book Report: Practical Theology</w:t>
              <w:tab/>
              <w:t>Schleich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  <w:tab w:val="right" w:pos="672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 Catechism Study (Sacrament of the Altar)</w:t>
              <w:tab/>
              <w:t>Tomcza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  <w:tab w:val="right" w:pos="672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gesis: 1 Corinthians 11:29 (Lord’s Supper)</w:t>
              <w:tab/>
              <w:t>Waldschmid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  <w:tab w:val="right" w:pos="672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ival Sermon Study: Ascension</w:t>
              <w:tab/>
              <w:t>Koelpin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3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onday golf?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ce, Cypress Spring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  <w:tab w:val="right" w:pos="672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ing Ed. Book Report: Readers Choice!</w:t>
              <w:tab/>
              <w:t>Her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  <w:tab w:val="right" w:pos="672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 Catechism Study (Confession)</w:t>
              <w:tab/>
              <w:t>Tomcza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  <w:tab w:val="right" w:pos="672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gesis: 1 Corinthians 6:12 &amp; 10:23 (Christian Freedom)</w:t>
              <w:tab/>
              <w:t>Ma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  <w:tab w:val="right" w:pos="6728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ival Sermon Study: Pentecost</w:t>
              <w:tab/>
              <w:t>Seager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_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33:00Z</dcterms:created>
  <dc:creator>John Vieths</dc:creator>
  <dc:description/>
  <dc:language>en-US</dc:language>
  <cp:lastModifiedBy>Ryan.Tech</cp:lastModifiedBy>
  <cp:lastPrinted>2010-07-06T19:49:00Z</cp:lastPrinted>
  <dcterms:modified xsi:type="dcterms:W3CDTF">2015-08-03T15:33:00Z</dcterms:modified>
  <cp:revision>2</cp:revision>
  <dc:subject/>
  <dc:title>2000-2001 DFW Circuit Meeting Schedule</dc:title>
</cp:coreProperties>
</file>