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b/>
          <w:i/>
          <w:sz w:val="32"/>
          <w:szCs w:val="32"/>
          <w:lang w:val="en-US" w:eastAsia="en-US"/>
        </w:rPr>
        <w:t>The Pastor’s Study: 2010</w:t>
      </w:r>
    </w:p>
    <w:p>
      <w:pPr>
        <w:pStyle w:val="Normal"/>
        <w:spacing w:before="20" w:after="2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before="20" w:after="20"/>
        <w:rPr>
          <w:b/>
          <w:b/>
          <w:lang w:val="en-US" w:eastAsia="en-US"/>
        </w:rPr>
      </w:pPr>
      <w:r>
        <w:rPr>
          <w:b/>
          <w:lang w:val="en-US" w:eastAsia="en-US"/>
        </w:rPr>
        <w:t>Biblical Theology</w:t>
      </w:r>
    </w:p>
    <w:p>
      <w:pPr>
        <w:pStyle w:val="Normal"/>
        <w:spacing w:before="20" w:after="20"/>
        <w:rPr>
          <w:lang w:val="en-US" w:eastAsia="en-US"/>
        </w:rPr>
      </w:pPr>
      <w:r>
        <w:rPr>
          <w:lang w:val="en-US" w:eastAsia="en-US"/>
        </w:rPr>
        <w:t xml:space="preserve">This calendar enables you to read the entire Bible every year. The most important books are read twice: </w:t>
      </w:r>
    </w:p>
    <w:tbl>
      <w:tblPr>
        <w:tblW w:w="13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9"/>
        <w:gridCol w:w="1209"/>
        <w:gridCol w:w="1209"/>
        <w:gridCol w:w="1209"/>
        <w:gridCol w:w="1209"/>
        <w:gridCol w:w="1209"/>
        <w:gridCol w:w="1209"/>
        <w:gridCol w:w="1209"/>
      </w:tblGrid>
      <w:tr>
        <w:trPr>
          <w:trHeight w:val="271" w:hRule="atLeast"/>
        </w:trPr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G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dg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Ch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s (2)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am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b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ag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n (2)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ph (2)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Tm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Pe (2) </w:t>
            </w:r>
          </w:p>
        </w:tc>
      </w:tr>
      <w:tr>
        <w:trPr>
          <w:trHeight w:val="271" w:hRule="atLeast"/>
        </w:trPr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x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u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Ch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r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zk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nh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Zec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c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hp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Tit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Jn (2)</w:t>
            </w:r>
          </w:p>
        </w:tc>
      </w:tr>
      <w:tr>
        <w:trPr>
          <w:trHeight w:val="271" w:hRule="atLeast"/>
        </w:trPr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v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S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zr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cc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n (2)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ic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l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Col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hm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Jn</w:t>
            </w:r>
          </w:p>
        </w:tc>
      </w:tr>
      <w:tr>
        <w:trPr>
          <w:trHeight w:val="271" w:hRule="atLeast"/>
        </w:trPr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u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S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h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S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os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ah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t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C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Th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eb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Jn</w:t>
            </w:r>
          </w:p>
        </w:tc>
      </w:tr>
      <w:tr>
        <w:trPr>
          <w:trHeight w:val="271" w:hRule="atLeast"/>
        </w:trPr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t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Kg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st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el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ab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k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C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Th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s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d (2) </w:t>
            </w:r>
          </w:p>
        </w:tc>
      </w:tr>
      <w:tr>
        <w:trPr>
          <w:trHeight w:val="285" w:hRule="atLeast"/>
        </w:trPr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Kg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b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er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m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Zep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k (2)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Gal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Tm (2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Pe (2_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v</w:t>
            </w:r>
          </w:p>
        </w:tc>
      </w:tr>
    </w:tbl>
    <w:p>
      <w:pPr>
        <w:pStyle w:val="Normal"/>
        <w:spacing w:before="20" w:after="20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(Alternate Readings: Kings/Chronicles and the post</w:t>
        <w:noBreakHyphen/>
        <w:t>exilic books may be read chronologically)</w:t>
      </w:r>
    </w:p>
    <w:p>
      <w:pPr>
        <w:pStyle w:val="Normal"/>
        <w:spacing w:before="20" w:after="2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20" w:after="20"/>
        <w:rPr>
          <w:b/>
          <w:b/>
          <w:lang w:val="en-US" w:eastAsia="en-US"/>
        </w:rPr>
      </w:pPr>
      <w:r>
        <w:rPr>
          <w:b/>
          <w:lang w:val="en-US" w:eastAsia="en-US"/>
        </w:rPr>
        <w:t>Systematic Theology</w:t>
      </w:r>
    </w:p>
    <w:p>
      <w:pPr>
        <w:pStyle w:val="Normal"/>
        <w:spacing w:before="20" w:after="20"/>
        <w:rPr>
          <w:lang w:val="en-US" w:eastAsia="en-US"/>
        </w:rPr>
      </w:pPr>
      <w:r>
        <w:rPr>
          <w:lang w:val="en-US" w:eastAsia="en-US"/>
        </w:rPr>
        <w:t>This calendar provides a comprehensive review of the Wisconsin Lutheran Seminary Dogmatics Notes:</w:t>
      </w:r>
    </w:p>
    <w:p>
      <w:pPr>
        <w:pStyle w:val="Normal"/>
        <w:spacing w:before="20" w:after="20"/>
        <w:ind w:left="780" w:hanging="0"/>
        <w:rPr>
          <w:lang w:val="en-US" w:eastAsia="en-US"/>
        </w:rPr>
      </w:pPr>
      <w:r>
        <w:rPr>
          <w:lang w:val="en-US" w:eastAsia="en-US"/>
        </w:rPr>
        <w:t>WLS I = Volume I (Theology, Anthropology, Christology)</w:t>
      </w:r>
    </w:p>
    <w:p>
      <w:pPr>
        <w:pStyle w:val="Normal"/>
        <w:spacing w:before="20" w:after="20"/>
        <w:ind w:left="780" w:hanging="0"/>
        <w:rPr>
          <w:lang w:val="en-US" w:eastAsia="en-US"/>
        </w:rPr>
      </w:pPr>
      <w:r>
        <w:rPr>
          <w:lang w:val="en-US" w:eastAsia="en-US"/>
        </w:rPr>
        <w:t>WLS II = Volume II (Soteriology, Eschatology)</w:t>
      </w:r>
    </w:p>
    <w:p>
      <w:pPr>
        <w:pStyle w:val="Normal"/>
        <w:spacing w:before="20" w:after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rPr>
          <w:b/>
          <w:b/>
          <w:lang w:val="en-US" w:eastAsia="en-US"/>
        </w:rPr>
      </w:pPr>
      <w:r>
        <w:rPr>
          <w:b/>
          <w:lang w:val="en-US" w:eastAsia="en-US"/>
        </w:rPr>
        <w:t>Historical Theology</w:t>
      </w:r>
    </w:p>
    <w:p>
      <w:pPr>
        <w:pStyle w:val="Normal"/>
        <w:spacing w:before="20" w:after="20"/>
        <w:rPr>
          <w:lang w:val="en-US" w:eastAsia="en-US"/>
        </w:rPr>
      </w:pPr>
      <w:r>
        <w:rPr>
          <w:lang w:val="en-US" w:eastAsia="en-US"/>
        </w:rPr>
        <w:t xml:space="preserve">This calendar allows a reading of the entire Book of Concord: </w:t>
      </w:r>
    </w:p>
    <w:p>
      <w:pPr>
        <w:pStyle w:val="Normal"/>
        <w:spacing w:before="20" w:after="20"/>
        <w:ind w:left="702" w:hanging="0"/>
        <w:rPr>
          <w:lang w:val="en-US" w:eastAsia="en-US"/>
        </w:rPr>
      </w:pPr>
      <w:r>
        <w:rPr>
          <w:lang w:val="en-US" w:eastAsia="en-US"/>
        </w:rPr>
        <w:t>CD = The Creeds</w:t>
      </w:r>
    </w:p>
    <w:p>
      <w:pPr>
        <w:pStyle w:val="Normal"/>
        <w:spacing w:before="20" w:after="20"/>
        <w:ind w:left="702" w:hanging="0"/>
        <w:rPr>
          <w:lang w:val="en-US" w:eastAsia="en-US"/>
        </w:rPr>
      </w:pPr>
      <w:r>
        <w:rPr>
          <w:lang w:val="en-US" w:eastAsia="en-US"/>
        </w:rPr>
        <w:t>AC = Augsburg Confession (Include Apology)</w:t>
      </w:r>
    </w:p>
    <w:p>
      <w:pPr>
        <w:pStyle w:val="Normal"/>
        <w:spacing w:before="20" w:after="20"/>
        <w:ind w:left="702" w:hanging="0"/>
        <w:rPr>
          <w:lang w:val="en-US" w:eastAsia="en-US"/>
        </w:rPr>
      </w:pPr>
      <w:r>
        <w:rPr>
          <w:lang w:val="en-US" w:eastAsia="en-US"/>
        </w:rPr>
        <w:t>SC = Small Catechism</w:t>
      </w:r>
    </w:p>
    <w:p>
      <w:pPr>
        <w:pStyle w:val="Normal"/>
        <w:spacing w:before="20" w:after="20"/>
        <w:ind w:left="702" w:hanging="0"/>
        <w:rPr>
          <w:lang w:val="en-US" w:eastAsia="en-US"/>
        </w:rPr>
      </w:pPr>
      <w:r>
        <w:rPr>
          <w:lang w:val="en-US" w:eastAsia="en-US"/>
        </w:rPr>
        <w:t>LC = Large Catechsim</w:t>
      </w:r>
    </w:p>
    <w:p>
      <w:pPr>
        <w:pStyle w:val="Normal"/>
        <w:spacing w:before="20" w:after="20"/>
        <w:ind w:left="702" w:hanging="0"/>
        <w:rPr>
          <w:lang w:val="en-US" w:eastAsia="en-US"/>
        </w:rPr>
      </w:pPr>
      <w:r>
        <w:rPr>
          <w:lang w:val="en-US" w:eastAsia="en-US"/>
        </w:rPr>
        <w:t>SA = Smalcald Articles</w:t>
      </w:r>
    </w:p>
    <w:p>
      <w:pPr>
        <w:pStyle w:val="Normal"/>
        <w:spacing w:before="20" w:after="20"/>
        <w:ind w:left="702" w:hanging="0"/>
        <w:rPr>
          <w:lang w:val="en-US" w:eastAsia="en-US"/>
        </w:rPr>
      </w:pPr>
      <w:r>
        <w:rPr>
          <w:lang w:val="en-US" w:eastAsia="en-US"/>
        </w:rPr>
        <w:t>FC = Formula of Concord (Include Solid Declaration)</w:t>
      </w:r>
    </w:p>
    <w:p>
      <w:pPr>
        <w:pStyle w:val="Normal"/>
        <w:spacing w:before="20" w:after="20"/>
        <w:ind w:left="70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(Alternate Readings: Augsburg Confession  and Smalcald Articles  are read in alternate years.)</w:t>
      </w:r>
    </w:p>
    <w:p>
      <w:pPr>
        <w:pStyle w:val="Normal"/>
        <w:spacing w:before="20" w:after="2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20" w:after="20"/>
        <w:rPr>
          <w:b/>
          <w:b/>
          <w:lang w:val="en-US" w:eastAsia="en-US"/>
        </w:rPr>
      </w:pPr>
      <w:r>
        <w:rPr>
          <w:b/>
          <w:lang w:val="en-US" w:eastAsia="en-US"/>
        </w:rPr>
        <w:t>Pastoral Theology</w:t>
      </w:r>
    </w:p>
    <w:p>
      <w:pPr>
        <w:pStyle w:val="Normal"/>
        <w:spacing w:before="20" w:after="20"/>
        <w:rPr/>
      </w:pPr>
      <w:r>
        <w:rPr>
          <w:lang w:val="en-US" w:eastAsia="en-US"/>
        </w:rPr>
        <w:t>This calendar dedicates several days to in-depth study of Pastoral Theology:</w:t>
      </w:r>
    </w:p>
    <w:p>
      <w:pPr>
        <w:pStyle w:val="Normal"/>
        <w:spacing w:before="20" w:after="20"/>
        <w:ind w:left="702" w:hanging="0"/>
        <w:rPr>
          <w:lang w:val="en-US" w:eastAsia="en-US"/>
        </w:rPr>
      </w:pPr>
      <w:r>
        <w:rPr>
          <w:lang w:val="en-US" w:eastAsia="en-US"/>
        </w:rPr>
        <w:t>ED = Education</w:t>
      </w:r>
    </w:p>
    <w:p>
      <w:pPr>
        <w:pStyle w:val="Normal"/>
        <w:spacing w:before="20" w:after="20"/>
        <w:ind w:left="702" w:hanging="0"/>
        <w:rPr>
          <w:lang w:val="en-US" w:eastAsia="en-US"/>
        </w:rPr>
      </w:pPr>
      <w:r>
        <w:rPr>
          <w:lang w:val="en-US" w:eastAsia="en-US"/>
        </w:rPr>
        <w:t>HM = Homeletics</w:t>
      </w:r>
    </w:p>
    <w:p>
      <w:pPr>
        <w:pStyle w:val="Normal"/>
        <w:spacing w:before="20" w:after="20"/>
        <w:ind w:left="702" w:hanging="0"/>
        <w:rPr>
          <w:lang w:val="en-US" w:eastAsia="en-US"/>
        </w:rPr>
      </w:pPr>
      <w:r>
        <w:rPr>
          <w:lang w:val="en-US" w:eastAsia="en-US"/>
        </w:rPr>
        <w:t>WR = Worship</w:t>
      </w:r>
    </w:p>
    <w:p>
      <w:pPr>
        <w:pStyle w:val="Normal"/>
        <w:spacing w:before="20" w:after="20"/>
        <w:rPr>
          <w:lang w:val="en-US" w:eastAsia="en-US"/>
        </w:rPr>
      </w:pPr>
      <w:r>
        <w:rPr>
          <w:lang w:val="en-US" w:eastAsia="en-US"/>
        </w:rPr>
        <w:tab/>
        <w:t xml:space="preserve">PT = Counseling, Evangelism, Leadership, Etc. </w:t>
      </w:r>
    </w:p>
    <w:p>
      <w:pPr>
        <w:pStyle w:val="Normal"/>
        <w:spacing w:before="20" w:after="20"/>
        <w:rPr>
          <w:lang w:val="en-US" w:eastAsia="en-US"/>
        </w:rPr>
      </w:pPr>
      <w:r>
        <w:rPr>
          <w:lang w:val="en-US" w:eastAsia="en-US"/>
        </w:rPr>
      </w:r>
    </w:p>
    <w:tbl>
      <w:tblPr>
        <w:tblW w:w="14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3960"/>
        <w:gridCol w:w="39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D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Bible Reading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Bible Reading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Aux. Read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Prayers for the Church (Festival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Personal Prayers (Birthdays, Anniv.)</w:t>
            </w:r>
          </w:p>
        </w:tc>
      </w:tr>
    </w:tbl>
    <w:p>
      <w:pPr>
        <w:pStyle w:val="Normal"/>
        <w:spacing w:before="20" w:after="20"/>
        <w:rPr>
          <w:b/>
          <w:b/>
          <w:i/>
          <w:i/>
          <w:sz w:val="32"/>
          <w:lang w:val="en-US" w:eastAsia="en-US"/>
        </w:rPr>
      </w:pPr>
      <w:r>
        <w:br w:type="page"/>
      </w:r>
      <w:r>
        <w:rPr>
          <w:b/>
          <w:i/>
          <w:sz w:val="32"/>
          <w:lang w:val="en-US" w:eastAsia="en-US"/>
        </w:rPr>
        <w:t>January</w:t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3960"/>
        <w:gridCol w:w="39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w Year’s Da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Mt 1-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,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-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Mt 5-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-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WLS I, 5-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Mt 8-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7-1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9-1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Mt 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-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3-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Mt 11,1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7,1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7-2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Mt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9-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1-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Mt 14-1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2-2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5-2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Mt18-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4-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9-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1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Mt 21-2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8-3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3-3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Mt 24-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2-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7-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1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Mt 26-2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7-4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1-45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en-US" w:eastAsia="en-US"/>
              </w:rPr>
              <w:t>Mt Review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1-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6-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1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Ge 1,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5,4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1-55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Ge 3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7-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6-6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1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Ge 6-1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50,5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61-65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en-US" w:eastAsia="en-US"/>
              </w:rPr>
              <w:t>Ge 1-11 Review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52-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66-7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1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Ge12-1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58-6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71-75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Ge16-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62-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76-8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2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Ge 21-25a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66-6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81-8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Ge 25b-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69-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85-8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2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Ge 29-3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72,7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90-9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Ge 34-36, 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74-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95-9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2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Ge 37, 39-4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78,7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00-10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Ge 43-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80-8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05-10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2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Ge 47-5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85-8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09-113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Ex 1-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89,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14-11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2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x 5-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91-9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20-123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x 9-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96-1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24-12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3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Ex 13-1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02,10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28-131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n 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Ex 17-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04-1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32-1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br w:type="page"/>
      </w:r>
      <w:r>
        <w:rPr>
          <w:b/>
          <w:i/>
          <w:sz w:val="32"/>
        </w:rPr>
        <w:t>February</w:t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3960"/>
        <w:gridCol w:w="3960"/>
      </w:tblGrid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Ex 21-2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07-10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36-14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Ex 25-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0-1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41-1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Ex 29-3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3-11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46-15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Ex 29-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3-1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51-15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x 36-4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56-16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 1,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20-1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61-16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 3,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27-13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66-17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 5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35-13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71-17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 7,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38-14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76-18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 9,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41-1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81-18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1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 12-1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46-15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86-19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ebrew Reading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91-19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1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1Co 1-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Pr 10,1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196-20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1Co 4-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Pr 12,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01-2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1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1Co 8-1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Pr 14,1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06-21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1Co 13-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Pr 16,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11-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1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2Co 1-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Pr 18,1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16-22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2Co 6-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Pr 20,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21-2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1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2Co 10-1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Pr 22-2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26-23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e 1-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,8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31-2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2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e 8-1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36-24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e 11-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3,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41-2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2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e 16-1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0,4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46-25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e 20-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5,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51-25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2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e 24-2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69,7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56-26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u 1-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89,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61-26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2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u 6-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66-27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eb 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u 10-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2,1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71-27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br w:type="page"/>
      </w:r>
      <w:r>
        <w:rPr>
          <w:b/>
          <w:i/>
          <w:sz w:val="32"/>
        </w:rPr>
        <w:t>March</w:t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3960"/>
        <w:gridCol w:w="3960"/>
      </w:tblGrid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Nu 15-1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8,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76-28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Nu 20-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81-28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Nu 26-3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30,14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86-29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Nu 31-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91-29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Mk 1-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296-30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Mk 5-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01-3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Mk 9-1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06-31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Mk 13-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11-3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Ga 1-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16-32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Ga 4-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21-3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1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Ep 1-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26-33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Ep 4-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31-3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1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Dt 1-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36-34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Dt 5-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41-3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1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Dt 11-1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46-35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Dt 16-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51-35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1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Dt 21-2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56-36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Dt 26-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61-36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1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Dt 29-3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66-37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h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71-37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2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Col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76-38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Jos 1-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81-38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2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s 7-1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86-39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s 13-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91-39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2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s 20-2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396-40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dg 1-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01-4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2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dg 6-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06-41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Jdg 10-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ly Wee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2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Jdg 17-2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ly Week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uth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ly Wee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r 3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Lk 1,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ly Week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br w:type="page"/>
      </w:r>
      <w:r>
        <w:rPr>
          <w:b/>
          <w:i/>
          <w:sz w:val="32"/>
        </w:rPr>
        <w:t>April</w:t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3960"/>
        <w:gridCol w:w="39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k 3-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ly Wee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k 6-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ly Week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k 9-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ly Wee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k 12-1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ly Week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k 15-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11-4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k 18-2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16-42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k 21-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21-4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k 23-2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26-43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c 1-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31-4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1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c 5-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36-44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c 9-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41-4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1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c 13-1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46-45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c 17-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51-45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1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c 21-2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56-46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r 15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c 25-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61-46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1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eb 1-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66-47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eb 6-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71-47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1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eb 11-1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76-48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P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81-48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2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Pe; Jude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86-49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91-49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2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Jn 1-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95-49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Jn 4-5; 2Jn, 3J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499-5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2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n 1-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03-50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n 3-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07-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2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n 6-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11-51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n 9-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15-5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2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n 12-1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19-52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n 14-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23-52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pr 3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16-1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27-53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br w:type="page"/>
      </w:r>
      <w:r>
        <w:rPr>
          <w:b/>
          <w:i/>
          <w:sz w:val="32"/>
        </w:rPr>
        <w:t>May</w:t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3960"/>
        <w:gridCol w:w="39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n 18-21</w:t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31-5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Sa 1-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35-53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Sa 8-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39-54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Sa 13-1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43-54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Sa 17-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47-5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Sa 22-2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51-55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Sa 28-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55-55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Sa 1-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59-56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Sa 6-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63-5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1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Sa 11-1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67-57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Sa 16-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71-57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1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Sa 20-2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75-57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Th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79-58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1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Th 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83-58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Ti 1-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87-5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1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Ti 4-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91-59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95-59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1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it; Phm 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599-60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b 1-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603-6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2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b 6-1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607-610</w:t>
            </w:r>
          </w:p>
        </w:tc>
        <w:tc>
          <w:tcPr>
            <w:tcW w:w="3960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b 11-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611-6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22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b 18-24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615-618</w:t>
            </w:r>
          </w:p>
        </w:tc>
        <w:tc>
          <w:tcPr>
            <w:tcW w:w="3960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b 25-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619-6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24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b 32-37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623-625</w:t>
            </w:r>
          </w:p>
        </w:tc>
        <w:tc>
          <w:tcPr>
            <w:tcW w:w="3960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b 38-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626-62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26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Ki 1-5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Chr 1-9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629-631</w:t>
            </w:r>
          </w:p>
        </w:tc>
        <w:tc>
          <w:tcPr>
            <w:tcW w:w="3960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Ki 6-1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Chr 10-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632-6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28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Ki 12-16 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Chr 18-27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, 635-636</w:t>
            </w:r>
          </w:p>
        </w:tc>
        <w:tc>
          <w:tcPr>
            <w:tcW w:w="3960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Ki 17-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Chr 28-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3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Ki 1-7 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Ki 3-5; 2Chr 1,2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D</w:t>
            </w:r>
          </w:p>
        </w:tc>
        <w:tc>
          <w:tcPr>
            <w:tcW w:w="3960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y 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morial Day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br w:type="page"/>
      </w:r>
      <w:r>
        <w:rPr>
          <w:b/>
          <w:i/>
          <w:sz w:val="32"/>
        </w:rPr>
        <w:t>June</w:t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3960"/>
        <w:gridCol w:w="3960"/>
      </w:tblGrid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 Ki 8-1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Ki 6-7; 2Chr 3,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R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 Ki 14-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Ki 8-11; 2Chr 5-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R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Ki 21-25 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Ki12-14;2Ch10-1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R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Chr 1-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Ki 15a; 2Chr 13-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Chr 10-17 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 Ki 15b-2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T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Chr 18-24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Ki 22; 2Chr 17-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Chr 25-29 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1Chr 25-29, 2Ki 1-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M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istrict Convention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istrict Conventions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Chr 1-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Ki 8b-11; 2Chr 21-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1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Chr 10-16 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 Ki 12-14; 2 Chr 2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M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 Chr 17-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 Ki 15-17; 2 Chr 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C 1-4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SA 455-46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1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 Chr 25-3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 Ki 18-20; 2 Chr 2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C 5-8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SA 463-471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 Chr 33-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2 Ki 21-25; 2 Chr 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C 9-13</w:t>
            </w:r>
            <w:r>
              <w:rPr>
                <w:i/>
                <w:sz w:val="16"/>
                <w:szCs w:val="16"/>
                <w:lang w:val="en-US" w:eastAsia="en-US"/>
              </w:rPr>
              <w:t>SA 472-47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1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1,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C 14-17</w:t>
            </w:r>
            <w:r>
              <w:rPr>
                <w:i/>
                <w:sz w:val="16"/>
                <w:szCs w:val="16"/>
                <w:lang w:val="en-US" w:eastAsia="en-US"/>
              </w:rPr>
              <w:t>SA 477-491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3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C 18-21</w:t>
            </w:r>
            <w:r>
              <w:rPr>
                <w:i/>
                <w:sz w:val="16"/>
                <w:szCs w:val="16"/>
                <w:lang w:val="en-US" w:eastAsia="en-US"/>
              </w:rPr>
              <w:t>SA 492-49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1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C 22,23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SA498-503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une 1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C 24,25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SA504-5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1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C 26,27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SA514-521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C 28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SA 521-52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2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C</w:t>
            </w:r>
            <w:r>
              <w:rPr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Review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-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2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1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7-1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3-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2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1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9-2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sburg Confession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5-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une 27 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1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1-3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une 2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7-4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2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1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3-4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ne 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9-5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br w:type="page"/>
      </w:r>
      <w:r>
        <w:rPr>
          <w:b/>
          <w:i/>
          <w:sz w:val="32"/>
        </w:rPr>
        <w:t>July</w:t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3960"/>
        <w:gridCol w:w="3960"/>
      </w:tblGrid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1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5-6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1-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2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7-7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dependence Day</w:t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2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73-7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79-8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2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85-9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91-9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2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97-10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03-10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1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tthew 2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09-11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1-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15-1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1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4-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21-12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7-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27-1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1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9-1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33-13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13-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39-14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1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19-2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45-15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24-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51-15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1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28-3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57-16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32-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63-16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2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36-3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69-17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40-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75-18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2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43-4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81-18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46-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87-19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2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49,5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93-19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51-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199-2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2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55-5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05-21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58-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11-2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2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61-6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17-22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uly 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saiah 64-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23-22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uly 31 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phesians 1-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29-23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3960"/>
        <w:gridCol w:w="39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phesians 4-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35-2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roverbs 1-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2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41-24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roverbs 5-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47-25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roverbs 25-2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53-25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roverbs 28,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59-26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roverbs 31,3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67-27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cation</w:t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catio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cation</w:t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1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catio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cation</w:t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1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catio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cation</w:t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1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catio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cation</w:t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1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catio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cation</w:t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1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catio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cation</w:t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2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catio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71-27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2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77-28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83-29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2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295-30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01-3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2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3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07-31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13-3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2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19-32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25-3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3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1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31-33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g 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37-34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br w:type="page"/>
      </w:r>
      <w:r>
        <w:rPr>
          <w:b/>
          <w:i/>
          <w:sz w:val="32"/>
        </w:rPr>
        <w:t>September</w:t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3960"/>
        <w:gridCol w:w="3960"/>
      </w:tblGrid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1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43-34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49-35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1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55-36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61-3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omans 1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4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67-37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bor Day</w:t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eremiah 1-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5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71-37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eremiah 5-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79-38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eremiah 9-1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5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85-39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eremiah 13-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5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91-39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1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eremiah 17-2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5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97-40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eremiah 21-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03-40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1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eremiah 25-2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5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09-41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eremiah 29-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15-4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1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eremiah 33-3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5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21-42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eremiah 37-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27-4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1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eremiah 44-4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6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33-43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eremiah 50-5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39-44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1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amentations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6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45-45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Hebrew Trans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51-45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2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6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57-46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63-46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2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6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69-47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75-48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2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6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81-48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87-49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2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7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93-49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499-5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2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7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05-51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p 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385-3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br w:type="page"/>
      </w:r>
      <w:r>
        <w:rPr>
          <w:b/>
          <w:i/>
          <w:sz w:val="32"/>
        </w:rPr>
        <w:t>October</w:t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3960"/>
        <w:gridCol w:w="3960"/>
      </w:tblGrid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1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7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11-51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17-5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1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7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23-52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29-5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1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7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35-54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41-54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1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8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47-55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53-55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hn 1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8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59-56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John 20,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65-57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1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zekiel 1-5 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8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71-57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zekiel 6-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77-58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1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zekiel 12-1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8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83-58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zekiel 16-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89-59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1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zekiel 21-2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8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595-60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zekiel 25-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01-6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1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zekiel 31-3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9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07-61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zekiel 36-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13-6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1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zekiel 40-4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9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19-62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Galatians 1-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25-6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2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Galatians 4-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9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31-63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hilippians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9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37-64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2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niel 1-3 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9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43-64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aniel 4-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49-65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2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aniel 7-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9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55-660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aniel 10-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9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61-6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27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 Timothy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0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67-67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 Timothy; Titu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73-67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2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 Peter; Jude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0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79-68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osea 1-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85-6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ct 3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osea 6-1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0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91-69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eformation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br w:type="page"/>
      </w:r>
      <w:r>
        <w:rPr>
          <w:b/>
          <w:i/>
          <w:sz w:val="32"/>
        </w:rPr>
        <w:t>November</w:t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3960"/>
        <w:gridCol w:w="39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osea 11-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697-7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oel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0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701-705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mos 1-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LS II, 706-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mos 6-9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0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711-715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badiah; Jonah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716-7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icah 1-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721-725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icah 5-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726-7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hum; Hab 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731-735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ephaniah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736-7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1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 Peter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LS II, 741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 John 1-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C 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1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 John 4,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C II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C III-I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1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Ezr 1-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C V-VI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zr 7-10 </w:t>
            </w:r>
            <w:r>
              <w:rPr>
                <w:i/>
                <w:sz w:val="16"/>
                <w:szCs w:val="16"/>
                <w:lang w:val="en-US" w:eastAsia="en-US"/>
              </w:rPr>
              <w:t>Hag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9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C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1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h 1-6 </w:t>
            </w:r>
            <w:r>
              <w:rPr>
                <w:i/>
                <w:sz w:val="16"/>
                <w:szCs w:val="16"/>
                <w:lang w:val="en-US" w:eastAsia="en-US"/>
              </w:rPr>
              <w:t>Zec 1-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19b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C 2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h 7-13 </w:t>
            </w:r>
            <w:r>
              <w:rPr>
                <w:i/>
                <w:sz w:val="16"/>
                <w:szCs w:val="16"/>
                <w:lang w:val="en-US" w:eastAsia="en-US"/>
              </w:rPr>
              <w:t>Zec 6-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C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1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st 1-5 </w:t>
            </w:r>
            <w:r>
              <w:rPr>
                <w:i/>
                <w:sz w:val="16"/>
                <w:szCs w:val="16"/>
                <w:lang w:val="en-US" w:eastAsia="en-US"/>
              </w:rPr>
              <w:t>Zec 11-1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2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C 4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st 6-10 </w:t>
            </w:r>
            <w:r>
              <w:rPr>
                <w:i/>
                <w:sz w:val="16"/>
                <w:szCs w:val="16"/>
                <w:lang w:val="en-US" w:eastAsia="en-US"/>
              </w:rPr>
              <w:t>Est 1-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C 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2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ag </w:t>
            </w:r>
            <w:r>
              <w:rPr>
                <w:i/>
                <w:sz w:val="16"/>
                <w:szCs w:val="16"/>
                <w:lang w:val="en-US" w:eastAsia="en-US"/>
              </w:rPr>
              <w:t>Est 6-1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23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C 6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ec 1-5 </w:t>
            </w:r>
            <w:r>
              <w:rPr>
                <w:i/>
                <w:sz w:val="16"/>
                <w:szCs w:val="16"/>
                <w:lang w:val="en-US" w:eastAsia="en-US"/>
              </w:rPr>
              <w:t>Ez 7-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C 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2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ec 6-10 </w:t>
            </w:r>
            <w:r>
              <w:rPr>
                <w:i/>
                <w:sz w:val="16"/>
                <w:szCs w:val="16"/>
                <w:lang w:val="en-US" w:eastAsia="en-US"/>
              </w:rPr>
              <w:t>Neh 1-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25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C 8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ec 11-14 </w:t>
            </w:r>
            <w:r>
              <w:rPr>
                <w:i/>
                <w:sz w:val="16"/>
                <w:szCs w:val="16"/>
                <w:lang w:val="en-US" w:eastAsia="en-US"/>
              </w:rPr>
              <w:t>Neh7-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C 9,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24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lachi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27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C 11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evelation 1-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C 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2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evelation 4-6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29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C Review</w:t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anksgiv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2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evelation 7-11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3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evelation 12-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ov 30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evelation 15-18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32</w:t>
            </w:r>
          </w:p>
        </w:tc>
        <w:tc>
          <w:tcPr>
            <w:tcW w:w="180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br w:type="page"/>
      </w:r>
      <w:r>
        <w:rPr>
          <w:b/>
          <w:i/>
          <w:sz w:val="32"/>
        </w:rPr>
        <w:t>December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65"/>
        <w:gridCol w:w="1202"/>
        <w:gridCol w:w="1509"/>
        <w:gridCol w:w="4298"/>
        <w:gridCol w:w="4298"/>
      </w:tblGrid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evelation 19-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3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2</w:t>
            </w:r>
          </w:p>
        </w:tc>
        <w:tc>
          <w:tcPr>
            <w:tcW w:w="2365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cclesiastes 1-3 </w:t>
            </w:r>
          </w:p>
        </w:tc>
        <w:tc>
          <w:tcPr>
            <w:tcW w:w="1202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34</w:t>
            </w:r>
          </w:p>
        </w:tc>
        <w:tc>
          <w:tcPr>
            <w:tcW w:w="150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3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cclesiastes 4-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3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4</w:t>
            </w:r>
          </w:p>
        </w:tc>
        <w:tc>
          <w:tcPr>
            <w:tcW w:w="2365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cclesiastes 7-9</w:t>
            </w:r>
          </w:p>
        </w:tc>
        <w:tc>
          <w:tcPr>
            <w:tcW w:w="1202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36</w:t>
            </w:r>
          </w:p>
        </w:tc>
        <w:tc>
          <w:tcPr>
            <w:tcW w:w="150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5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cclesiastes 10-1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3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6</w:t>
            </w:r>
          </w:p>
        </w:tc>
        <w:tc>
          <w:tcPr>
            <w:tcW w:w="2365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ong of Songs 1-4</w:t>
            </w:r>
          </w:p>
        </w:tc>
        <w:tc>
          <w:tcPr>
            <w:tcW w:w="1202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38</w:t>
            </w:r>
          </w:p>
        </w:tc>
        <w:tc>
          <w:tcPr>
            <w:tcW w:w="150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7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ong of Songs 5-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3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8</w:t>
            </w:r>
          </w:p>
        </w:tc>
        <w:tc>
          <w:tcPr>
            <w:tcW w:w="2365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Colossians</w:t>
            </w:r>
          </w:p>
        </w:tc>
        <w:tc>
          <w:tcPr>
            <w:tcW w:w="120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9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ff</w:t>
            </w:r>
          </w:p>
        </w:tc>
      </w:tr>
      <w:tr>
        <w:trPr/>
        <w:tc>
          <w:tcPr>
            <w:tcW w:w="94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10</w:t>
            </w:r>
          </w:p>
        </w:tc>
        <w:tc>
          <w:tcPr>
            <w:tcW w:w="236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ff</w:t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1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ff</w:t>
            </w:r>
          </w:p>
        </w:tc>
      </w:tr>
      <w:tr>
        <w:trPr/>
        <w:tc>
          <w:tcPr>
            <w:tcW w:w="94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12</w:t>
            </w:r>
          </w:p>
        </w:tc>
        <w:tc>
          <w:tcPr>
            <w:tcW w:w="236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ff</w:t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13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ff</w:t>
            </w:r>
          </w:p>
        </w:tc>
      </w:tr>
      <w:tr>
        <w:trPr/>
        <w:tc>
          <w:tcPr>
            <w:tcW w:w="94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14</w:t>
            </w:r>
          </w:p>
        </w:tc>
        <w:tc>
          <w:tcPr>
            <w:tcW w:w="236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ff</w:t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15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ff</w:t>
            </w:r>
          </w:p>
        </w:tc>
      </w:tr>
      <w:tr>
        <w:trPr/>
        <w:tc>
          <w:tcPr>
            <w:tcW w:w="94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16</w:t>
            </w:r>
          </w:p>
        </w:tc>
        <w:tc>
          <w:tcPr>
            <w:tcW w:w="236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ff</w:t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17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ff</w:t>
            </w:r>
          </w:p>
        </w:tc>
      </w:tr>
      <w:tr>
        <w:trPr/>
        <w:tc>
          <w:tcPr>
            <w:tcW w:w="94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18</w:t>
            </w:r>
          </w:p>
        </w:tc>
        <w:tc>
          <w:tcPr>
            <w:tcW w:w="2365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uke 1</w:t>
            </w:r>
          </w:p>
        </w:tc>
        <w:tc>
          <w:tcPr>
            <w:tcW w:w="1202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40</w:t>
            </w:r>
          </w:p>
        </w:tc>
        <w:tc>
          <w:tcPr>
            <w:tcW w:w="150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19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uke 2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4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20</w:t>
            </w:r>
          </w:p>
        </w:tc>
        <w:tc>
          <w:tcPr>
            <w:tcW w:w="2365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uke 2b</w:t>
            </w:r>
          </w:p>
        </w:tc>
        <w:tc>
          <w:tcPr>
            <w:tcW w:w="1202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42</w:t>
            </w:r>
          </w:p>
        </w:tc>
        <w:tc>
          <w:tcPr>
            <w:tcW w:w="150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2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uke 3-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4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22</w:t>
            </w:r>
          </w:p>
        </w:tc>
        <w:tc>
          <w:tcPr>
            <w:tcW w:w="2365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uke 6,7</w:t>
            </w:r>
          </w:p>
        </w:tc>
        <w:tc>
          <w:tcPr>
            <w:tcW w:w="1202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44</w:t>
            </w:r>
          </w:p>
        </w:tc>
        <w:tc>
          <w:tcPr>
            <w:tcW w:w="150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23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uke 8,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4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24</w:t>
            </w:r>
          </w:p>
        </w:tc>
        <w:tc>
          <w:tcPr>
            <w:tcW w:w="2365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uke 10,11</w:t>
            </w:r>
          </w:p>
        </w:tc>
        <w:tc>
          <w:tcPr>
            <w:tcW w:w="1202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46</w:t>
            </w:r>
          </w:p>
        </w:tc>
        <w:tc>
          <w:tcPr>
            <w:tcW w:w="150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25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hristma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26</w:t>
            </w:r>
          </w:p>
        </w:tc>
        <w:tc>
          <w:tcPr>
            <w:tcW w:w="2365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uke 12-14</w:t>
            </w:r>
          </w:p>
        </w:tc>
        <w:tc>
          <w:tcPr>
            <w:tcW w:w="1202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47</w:t>
            </w:r>
          </w:p>
        </w:tc>
        <w:tc>
          <w:tcPr>
            <w:tcW w:w="150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27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uke 15-1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4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28</w:t>
            </w:r>
          </w:p>
        </w:tc>
        <w:tc>
          <w:tcPr>
            <w:tcW w:w="2365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uke 18-20</w:t>
            </w:r>
          </w:p>
        </w:tc>
        <w:tc>
          <w:tcPr>
            <w:tcW w:w="1202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49</w:t>
            </w:r>
          </w:p>
        </w:tc>
        <w:tc>
          <w:tcPr>
            <w:tcW w:w="150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29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uke 21,2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s 15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30</w:t>
            </w:r>
          </w:p>
        </w:tc>
        <w:tc>
          <w:tcPr>
            <w:tcW w:w="2365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uke 23,24</w:t>
            </w:r>
          </w:p>
        </w:tc>
        <w:tc>
          <w:tcPr>
            <w:tcW w:w="120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ec 3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ew Year’s Eve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20" w:after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46:00Z</dcterms:created>
  <dc:creator>Noah Headrick</dc:creator>
  <dc:description/>
  <dc:language>en-US</dc:language>
  <cp:lastModifiedBy>Ryan.Tech</cp:lastModifiedBy>
  <dcterms:modified xsi:type="dcterms:W3CDTF">2015-08-03T18:46:00Z</dcterms:modified>
  <cp:revision>2</cp:revision>
  <dc:subject/>
  <dc:title>This calendar enables you to read the entire Bible every year and the most important books twice</dc:title>
</cp:coreProperties>
</file>